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6516"/>
        <w:gridCol w:w="3017"/>
      </w:tblGrid>
      <w:tr>
        <w:trPr>
          <w:trHeight w:val="7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zwa przepisu prawa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ustawa, rozporządzenie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kator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14 czerwca 1960 roku Kodeks postępowania administracyjne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8 r., poz. 2096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26 czerwca 1974 roku Kodeks pracy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9 r., poz.1040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stawa z dnia 23 kwietnia 1964 roku Kodeks cywilny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2019 r., poz. 1145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stawa z dnia 8 marca 1990 roku o samorządzie gminnym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. U. z 2019 r., poz. 506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21 listopada 2008 roku o pracownikach samorządow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8 r., poz. 1260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zporządzenie Prezesa Rady Ministrów z dnia 18 stycznia 2011 roku w sprawie instrukcji kancelaryjnej, jednolitych rzeczowych wykazów akt oraz instrukcji w sprawie organizacji i zakresu działania archiw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1 r., Nr 14 poz. 67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UE. L z 2016 r., Nr 119, poz 1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stawa z dnia 10 maja 2018 roku o ochronie danych osobowych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8 r., poz. 1000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6 września 2001 roku o dostępie do informacji  publicznej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8 r., poz. 1330 ze zm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tawa z dnia 25 lutego 2016 r. o ponownym wykorzystywaniu informacji sektora publicznego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U. z 2018 r. poz. 1243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dnia 27 sierpnia 2009 roku o finansach publiczn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9 r., poz. 869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stawa z dnia 29 stycznia 2004 roku Prawo zamówień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ubliczn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8 r., poz. 1986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e zm. ,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20 lipca 2000 roku o ogłaszaniu aktów normatywnych i niektórych innych aktów prawn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7 r., poz. 1523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zporządzenie Prezesa Rady Ministrów z dnia 28 grudnia 2017 roku w sprawie średniego kursu złotego w stosunku do euro stanowiącego podstawę przeliczania wartości zamówień publiczn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2017 r., poz. 2477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Rozporządzenie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Ministra Rozwoju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z dnia 26 lipca 2016 r.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w sprawie wykazu robót budowlan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6 r., poz. 1125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zporządzenie Ministra Spraw Wewnętrznych i Administracji z dnia 18 stycznia 2007 roku w sprawie Biuletynu Informacji Publicznej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07 r., Nr 10,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z. 68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Rozporządzenie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Ministra Rozwoju i Finansów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z dnia 15 grudnia 2016 r.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w sprawie informacji zawartych w rocznym sprawozdaniu o udzielonych zamówieniach, jego wzoru oraz sposobu przekazywa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6 r., poz. 2038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Rozporządzenie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Ministra Rozwoju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z dnia 26 lipca 2016 r.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w sprawie protokołu postępowania o udzielenie zamówienia publiczne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6 r., poz. 1128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Rozporządzenie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Ministra Rozwoju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z dnia 26 lipca 2016 r.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w sprawie wzorów ogłoszeń zamieszczanych w Biuletynie Zamówień Publiczn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6 r., poz. 1127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porządzenie Prezesa Rady Ministrów z dnia 22 grudnia 2017 r. w sprawie kwot wartości zamówień oraz konkursów, od których jest uzależniony obowiązek przekazywania ogłoszeń Urzędowi Publikacji Unii Europejskiej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. U. z 2017 r., poz. 2479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Rozporządzenie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Ministra Rozwoju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z dnia 26 lipca 2016 r.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w sprawie rodzajów dokumentów, jakich może żądać zamawiający od wykonawcy w postępowaniu o udzielenie zamówie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6 r., poz. 1126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640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5.05.15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9.07.03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395"/>
      <w:gridCol w:w="1620"/>
      <w:gridCol w:w="4517"/>
      <w:gridCol w:w="2017"/>
    </w:tblGrid>
    <w:tr>
      <w:trPr>
        <w:trHeight w:val="1063" w:hRule="atLeast"/>
      </w:trPr>
      <w:tc>
        <w:tcPr>
          <w:tcW w:w="139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84150</wp:posOffset>
                </wp:positionV>
                <wp:extent cx="663575" cy="7981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URZĄD MIASTA SŁAWKOWA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41–260 Sławków, Rynek 1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  <w:lang w:val="de-DE"/>
            </w:rPr>
          </w:pPr>
          <w:r>
            <w:rPr>
              <w:rFonts w:cs="Verdana" w:ascii="Verdana" w:hAnsi="Verdana"/>
              <w:sz w:val="20"/>
              <w:szCs w:val="20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sz w:val="20"/>
                <w:szCs w:val="20"/>
                <w:lang w:val="de-DE"/>
              </w:rPr>
              <w:t>um@slawkow.pl</w:t>
            </w:r>
          </w:hyperlink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sz w:val="20"/>
                <w:szCs w:val="20"/>
                <w:lang w:val="en-US"/>
              </w:rPr>
              <w:t>http://www.slawkow.pl</w:t>
            </w:r>
          </w:hyperlink>
          <w:r>
            <w:rPr>
              <w:rFonts w:cs="Verdana" w:ascii="Verdana" w:hAnsi="Verdana"/>
              <w:lang w:val="en-US"/>
            </w:rPr>
            <w:t xml:space="preserve"> 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Załącznik Nr 3</w:t>
          </w:r>
        </w:p>
      </w:tc>
    </w:tr>
    <w:tr>
      <w:trPr>
        <w:trHeight w:val="613" w:hRule="atLeast"/>
      </w:trPr>
      <w:tc>
        <w:tcPr>
          <w:tcW w:w="13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WYKAZ PRZEPISÓW PRAWA ZWIĄZANYCH </w:t>
            <w:br/>
            <w:t>Z DZIAŁALNOŚCIA URZĘDU MIASTA SŁAWKÓW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F-001/P/003</w:t>
          </w:r>
        </w:p>
      </w:tc>
    </w:tr>
    <w:tr>
      <w:trPr>
        <w:trHeight w:val="561" w:hRule="atLeast"/>
      </w:trPr>
      <w:tc>
        <w:tcPr>
          <w:tcW w:w="30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Komórka organizacyjna: </w:t>
          </w:r>
        </w:p>
      </w:tc>
      <w:tc>
        <w:tcPr>
          <w:tcW w:w="4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jc w:val="both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Referat Zamówień Publicznych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Strona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instrText xml:space="preserve"> PAGE </w:instrTex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separate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t>2</w: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end"/>
          </w:r>
          <w:r>
            <w:rPr>
              <w:rFonts w:cs="Verdana" w:ascii="Verdana" w:hAnsi="Verdana"/>
              <w:szCs w:val="20"/>
            </w:rPr>
            <w:t xml:space="preserve"> z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instrText xml:space="preserve"> NUMPAGES \* ARABIC </w:instrTex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separate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t>2</w: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22"/>
    </w:rPr>
  </w:style>
  <w:style w:type="character" w:styleId="WW8Num20z4">
    <w:name w:val="WW8Num20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0z5">
    <w:name w:val="WW8Num20z5"/>
    <w:qFormat/>
    <w:rPr>
      <w:b w:val="false"/>
      <w:i w:val="false"/>
      <w:sz w:val="22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Verdana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2:00Z</dcterms:created>
  <dc:creator>Krzysztof Ginejko</dc:creator>
  <dc:description/>
  <cp:keywords/>
  <dc:language>en-US</dc:language>
  <cp:lastModifiedBy>Marta Molęda</cp:lastModifiedBy>
  <cp:lastPrinted>2019-07-03T13:07:00Z</cp:lastPrinted>
  <dcterms:modified xsi:type="dcterms:W3CDTF">2019-07-03T11:07:00Z</dcterms:modified>
  <cp:revision>4</cp:revision>
  <dc:subject/>
  <dc:title>KSIĘGA JAK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9965719</vt:r8>
  </property>
  <property fmtid="{D5CDD505-2E9C-101B-9397-08002B2CF9AE}" pid="3" name="_AuthorEmail">
    <vt:lpwstr>beata.ginejko@slawkow.pl</vt:lpwstr>
  </property>
  <property fmtid="{D5CDD505-2E9C-101B-9397-08002B2CF9AE}" pid="4" name="_AuthorEmailDisplayName">
    <vt:lpwstr>beata.ginejko</vt:lpwstr>
  </property>
  <property fmtid="{D5CDD505-2E9C-101B-9397-08002B2CF9AE}" pid="5" name="_EmailSubject">
    <vt:lpwstr>formularze</vt:lpwstr>
  </property>
  <property fmtid="{D5CDD505-2E9C-101B-9397-08002B2CF9AE}" pid="6" name="_ReviewingToolsShownOnce">
    <vt:lpwstr/>
  </property>
</Properties>
</file>