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 xml:space="preserve">Załącznik nr </w:t>
      </w:r>
      <w:bookmarkEnd w:id="0"/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do Regulaminu Aukcji     </w:t>
      </w:r>
      <w:r>
        <w:rPr>
          <w:rFonts w:eastAsia="Times New Roman"/>
          <w:bCs/>
          <w:sz w:val="24"/>
          <w:szCs w:val="24"/>
          <w:lang w:eastAsia="pl-PL"/>
        </w:rPr>
        <w:t xml:space="preserve">sprzedaży koparko – ładowarki </w:t>
      </w:r>
      <w:r>
        <w:rPr>
          <w:sz w:val="24"/>
          <w:szCs w:val="24"/>
          <w:lang w:eastAsia="pl-PL"/>
        </w:rPr>
        <w:t>kołowej JCB 3CX TURBO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koparko – ładowarki </w:t>
      </w:r>
      <w:r>
        <w:rPr>
          <w:b/>
          <w:sz w:val="24"/>
          <w:szCs w:val="24"/>
          <w:lang w:eastAsia="pl-PL"/>
        </w:rPr>
        <w:t xml:space="preserve">kołowej JCB 3CX TURBO </w:t>
      </w:r>
      <w:r>
        <w:rPr>
          <w:b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Umowa zawarta dnia</w:t>
        <w:tab/>
        <w:t>w Sławkowie pomiędzy: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Gminą Sławków - Miejskim Zakładem Wodociągów i Kanalizacji w Sławkowie, 41-260 Sławków ul. Okradzionowska 28B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NIP 625-244-51-99,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reprezentowanym przez Likwidatora Miejskiego Zakładu Wodociągów i Kanalizacji w Sławkowie – Pana Maksyma Piętę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zwanym dalej Sprzedającym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(zakres informacji: Kupujący, organ rejestrowy, NIP, REGON, KRS, adres siedziby,                     a w przypadku osoby fizycznej, w tym prowadzącej działalność gospodarczą również PESEL i adres zamieszkan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Kupującym</w:t>
      </w:r>
    </w:p>
    <w:p>
      <w:pPr>
        <w:pStyle w:val="Teksttreci"/>
        <w:shd w:fill="auto" w:val="clear"/>
        <w:tabs>
          <w:tab w:val="clear" w:pos="708"/>
          <w:tab w:val="left" w:pos="3097" w:leader="dot"/>
          <w:tab w:val="left" w:pos="5050" w:leader="dot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Przedmiotem umowy jest wyłącznym właścicielem koparko-ładowarki kołowej </w:t>
      </w:r>
      <w:r>
        <w:rPr>
          <w:b/>
          <w:sz w:val="24"/>
          <w:szCs w:val="24"/>
          <w:lang w:eastAsia="pl-PL"/>
        </w:rPr>
        <w:t>JCB 3CX TURBO</w:t>
      </w:r>
      <w:r>
        <w:rPr>
          <w:sz w:val="24"/>
          <w:szCs w:val="24"/>
        </w:rPr>
        <w:t xml:space="preserve">, rok produkcji 2009, numer podwozia - JCB3CX4TK91347665, stanowiącej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Sprzedający oświadcza, że Samochód jest wolny od wad prawnych,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§2.</w:t>
      </w:r>
      <w:bookmarkEnd w:id="4"/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Sprzedający oświadcza, że koparko-ładowarka określona w §1 jest wolna od wad prawnych, </w:t>
      </w:r>
      <w:r>
        <w:rPr>
          <w:rFonts w:eastAsia="Times New Roman" w:cs="Times New Roman"/>
          <w:sz w:val="24"/>
          <w:szCs w:val="24"/>
          <w:lang w:eastAsia="pl-PL"/>
        </w:rPr>
        <w:t xml:space="preserve">w tym wszelkich praw osób trzecich oraz że spełnia przesłanki dopuszczenia go do ruchu drogowego. Ubezpieczenie OC jest opłacone i ważne do …roku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bookmarkStart w:id="7" w:name="bookmark3"/>
      <w:r>
        <w:rPr>
          <w:sz w:val="24"/>
          <w:szCs w:val="24"/>
        </w:rPr>
        <w:t>§3.</w:t>
      </w:r>
      <w:bookmarkEnd w:id="7"/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koparko ładowarkę widział, wnikliwie zapoznał się z jej stanem technicznym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koparko-ładowarki w ogłoszeniu o aukcji, w tym opinia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koparko-ładowarkę za cenę ……… zł (słownie: ….). 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koparko-ładowarkę zostanie dokonana przelewem na konto Sprzedającego (…). Tytuł przelewu musi wskazywać jednoznacznie na niniejszą umowę (np. markę lub numer VIN pojazdu a także datę zawarcia umowy). 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ydanie koparko-ładowarki nastąpi niezwłocznie po potwierdzeniu otrzymania przelewu przez Sprzedającego. 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koparko-ładowarki Sprzedający przekaże Kupującemu wszelkie posiadane przez niego rzeczy służące do korzystania z koparko-ładowarki (m.in. dwa oryginalne kluczyki i książeczkę serwisową), a także dokumenty niezbędne do rejestracji. </w:t>
      </w:r>
    </w:p>
    <w:p>
      <w:pPr>
        <w:pStyle w:val="Normal"/>
        <w:keepNext w:val="true"/>
        <w:keepLines/>
        <w:ind w:left="474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8" w:name="bookmark5"/>
      <w:bookmarkStart w:id="9" w:name="bookmark5"/>
      <w:bookmarkEnd w:id="9"/>
    </w:p>
    <w:p>
      <w:pPr>
        <w:pStyle w:val="Normal"/>
        <w:keepNext w:val="true"/>
        <w:keepLines/>
        <w:ind w:left="474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5"/>
      <w:bookmarkStart w:id="11" w:name="bookmark6"/>
      <w:bookmarkStart w:id="12" w:name="bookmark5"/>
      <w:bookmarkStart w:id="13" w:name="bookmark6"/>
      <w:bookmarkEnd w:id="12"/>
    </w:p>
    <w:p>
      <w:pPr>
        <w:pStyle w:val="Normal"/>
        <w:keepNext w:val="true"/>
        <w:keepLines/>
        <w:ind w:left="4740" w:hanging="0"/>
        <w:rPr/>
      </w:pPr>
      <w:bookmarkStart w:id="14" w:name="bookmark6"/>
      <w:r>
        <w:rPr>
          <w:sz w:val="24"/>
          <w:szCs w:val="24"/>
        </w:rPr>
        <w:t>§5.</w:t>
      </w:r>
      <w:bookmarkEnd w:id="14"/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jeżeli się należy podatek od umów cywilno-prawnych, ponosi Kupujący.</w:t>
      </w:r>
    </w:p>
    <w:p>
      <w:pPr>
        <w:pStyle w:val="Teksttreci"/>
        <w:shd w:fill="auto" w:val="clear"/>
        <w:spacing w:lineRule="auto" w:line="240" w:before="0" w:after="0"/>
        <w:ind w:left="38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keepNext w:val="true"/>
        <w:keepLines/>
        <w:ind w:left="4740" w:hanging="0"/>
        <w:rPr>
          <w:rStyle w:val="Nagwek1"/>
          <w:rFonts w:eastAsia="Calibri"/>
          <w:sz w:val="24"/>
          <w:szCs w:val="24"/>
        </w:rPr>
      </w:pPr>
      <w:r>
        <w:rPr>
          <w:sz w:val="24"/>
          <w:szCs w:val="24"/>
        </w:rPr>
      </w:r>
      <w:bookmarkStart w:id="15" w:name="bookmark7"/>
      <w:bookmarkStart w:id="16" w:name="bookmark7"/>
      <w:bookmarkEnd w:id="16"/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/>
      </w:pPr>
      <w:bookmarkStart w:id="17" w:name="bookmark7"/>
      <w:bookmarkEnd w:id="17"/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Teksttre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szelkie spory mogące powstać w związku z wykonywaniem niniejszej umowy strony poddadzą pod rozstrzygnięcie sądu powszechnego właściwego miejscowo dla siedziby Sprzedającego. 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3:00Z</dcterms:created>
  <dc:creator>adziadkiewicz</dc:creator>
  <dc:description/>
  <cp:keywords/>
  <dc:language>en-US</dc:language>
  <cp:lastModifiedBy>UM UM</cp:lastModifiedBy>
  <cp:lastPrinted>2014-09-11T12:08:00Z</cp:lastPrinted>
  <dcterms:modified xsi:type="dcterms:W3CDTF">2019-07-04T09:33:00Z</dcterms:modified>
  <cp:revision>2</cp:revision>
  <dc:subject/>
  <dc:title/>
</cp:coreProperties>
</file>