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Sławków, dnia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azwisko i imię wnioskując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ica, numer domu/mieszkania </w:t>
        <w:tab/>
        <w:tab/>
        <w:tab/>
        <w:tab/>
        <w:t>Urząd Miasta Sław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Referat Gospodarki Przestrz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ab/>
        <w:t xml:space="preserve">           Rynek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d pocztowy, miejscowość</w:t>
        <w:tab/>
        <w:tab/>
        <w:tab/>
        <w:tab/>
        <w:t>41-260 Sław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kontakt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wydzierżawienie /najem nieruchomości na okres powyżej 3 la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szę o wydzierżawienie nieruchomości /najem nieruchomości położo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ławkowie, obręb…………………… przy ulicy 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owiącej własność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ieruchomość/ozn.nr działki(działek) …………………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 pow…………………………………….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karta mapy: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przeznaczeniem 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okres: 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.............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podpis wnioskodaw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/>
            </w:pPr>
            <w:r>
              <w:rPr/>
              <w:t>F-GP.003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/>
            </w:pPr>
            <w:r>
              <w:rPr/>
              <w:t xml:space="preserve">Strona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z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/>
            </w:pPr>
            <w:r>
              <w:rPr/>
              <w:t>F-GP.003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/>
            </w:pPr>
            <w:r>
              <w:rPr/>
              <w:t>Strona 2</w:t>
            </w:r>
            <w:r>
              <w:rPr>
                <w:rStyle w:val="PageNumber"/>
              </w:rPr>
              <w:t xml:space="preserve"> z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4:00Z</dcterms:created>
  <dc:creator>GK</dc:creator>
  <dc:description/>
  <cp:keywords/>
  <dc:language>en-US</dc:language>
  <cp:lastModifiedBy>jgrzeska</cp:lastModifiedBy>
  <cp:lastPrinted>2015-03-26T09:08:00Z</cp:lastPrinted>
  <dcterms:modified xsi:type="dcterms:W3CDTF">2019-04-05T10:04:00Z</dcterms:modified>
  <cp:revision>2</cp:revision>
  <dc:subject/>
  <dc:title>Sławków, dnia………………………………</dc:title>
</cp:coreProperties>
</file>