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ławków, dnia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isko i imię wniosk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ulica, numer domu/mieszkania </w:t>
        <w:tab/>
        <w:tab/>
        <w:tab/>
        <w:tab/>
        <w:t>Urząd Miasta Sław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Referat Gospodarki Przestrzennej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Rynek 1</w:t>
      </w:r>
    </w:p>
    <w:p>
      <w:pPr>
        <w:pStyle w:val="Normal"/>
        <w:rPr/>
      </w:pPr>
      <w:r>
        <w:rPr/>
        <w:t>Kod pocztowy, miejscowość</w:t>
        <w:tab/>
        <w:tab/>
        <w:tab/>
        <w:tab/>
        <w:t xml:space="preserve">           41-260 Sław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W sprawie aktualizacji opłaty rocznej z tytułu użytkowania wieczystego grunt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 podstawie art. 81 ustawy  z dnia 21 sierpnia 1997 r o gospodarce nieruchomościa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noszę o aktualizację opłaty rocznej z tytułu użytkowania wieczystego grunt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łożonego w 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 ul. …………………………………………..……oznaczonego geodezyjnie jako działk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r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rta mapy ………………………o powierzchni 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Operat szacunkowy wykonany przez rzeczoznawcę majątkowego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Odpis z księgi wieczystej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4570"/>
      </w:tblGrid>
      <w:tr>
        <w:trPr>
          <w:trHeight w:val="380" w:hRule="atLeast"/>
        </w:trPr>
        <w:tc>
          <w:tcPr>
            <w:tcW w:w="4694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-GP.006.1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570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1 z 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4570"/>
      </w:tblGrid>
      <w:tr>
        <w:trPr>
          <w:trHeight w:val="380" w:hRule="atLeast"/>
        </w:trPr>
        <w:tc>
          <w:tcPr>
            <w:tcW w:w="4694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-GP.006.1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570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</w:tbl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5:00Z</dcterms:created>
  <dc:creator>GK</dc:creator>
  <dc:description/>
  <cp:keywords/>
  <dc:language>en-US</dc:language>
  <cp:lastModifiedBy>jgrzeska</cp:lastModifiedBy>
  <cp:lastPrinted>2010-03-17T13:07:00Z</cp:lastPrinted>
  <dcterms:modified xsi:type="dcterms:W3CDTF">2019-04-05T10:05:00Z</dcterms:modified>
  <cp:revision>2</cp:revision>
  <dc:subject/>
  <dc:title>Sławków, dnia………………………………</dc:title>
</cp:coreProperties>
</file>