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azwisko i imię wnioskodawcy)                                                                             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, nr telefon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nazwisko i imię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adres, nr telefon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Burmistrz</w:t>
      </w:r>
      <w:r>
        <w:rPr>
          <w:b/>
        </w:rPr>
        <w:t xml:space="preserve">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Sław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kształcenie prawa użytkowania wieczystego w prawo własnośc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 podstawie ustawy z dnia 29 lipca 2005 r. o przekształceniu prawa użytkowania wieczystego w prawo własności nieruchomości  wnoszę /wnosimy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ształcenie prawa użytkowania wieczystego w prawo własności nieruchomości położonej w ………………………………przy ul. …………………………………….</w:t>
      </w:r>
    </w:p>
    <w:p>
      <w:pPr>
        <w:pStyle w:val="Normal"/>
        <w:jc w:val="both"/>
        <w:rPr/>
      </w:pPr>
      <w:r>
        <w:rPr/>
        <w:t>oznaczonej w ewidencji gruntów jako działka nr ………………………. arkusz mapy…………, o pow. ........................... , zapisanej w księdze wieczystej KW nr……………………………… Sądu Rejonowego w 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rawo  użytkowania  wieczystego  wykonywane  jest  przez  wnioskodawcę  i  jego poprzedników prawnych od roku .................... na podstawie ………………………….. ………………………………………………………….( np. umowa o oddanie gruntu w użytkowanie wieczyste, umowa sprzedaży, orzeczenie sądu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Opłata  za  przekształcenie  prawa  użytkowania  wieczystego  w  prawo  własności uiszczona będzie:</w:t>
      </w:r>
    </w:p>
    <w:p>
      <w:pPr>
        <w:pStyle w:val="Normal"/>
        <w:rPr/>
      </w:pPr>
      <w:r>
        <w:rPr/>
        <w:t xml:space="preserve">□ </w:t>
      </w:r>
      <w:r>
        <w:rPr/>
        <w:t xml:space="preserve">jednorazowo, </w:t>
      </w:r>
    </w:p>
    <w:p>
      <w:pPr>
        <w:pStyle w:val="Normal"/>
        <w:rPr/>
      </w:pPr>
      <w:r>
        <w:rPr/>
        <w:t xml:space="preserve">□ </w:t>
      </w:r>
      <w:r>
        <w:rPr/>
        <w:t>w ratach płatnych przez okres ………….  lat.</w:t>
      </w:r>
    </w:p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-GP.011.1 – 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1 z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3. 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ab/>
        <w:t>……..…………………………………………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t>………………………………………………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 xml:space="preserve">                       </w:t>
      </w:r>
      <w:r>
        <w:rPr>
          <w:rFonts w:eastAsia="Calibri"/>
          <w:sz w:val="18"/>
          <w:szCs w:val="18"/>
          <w:lang w:val="en-US" w:eastAsia="en-US"/>
        </w:rPr>
        <w:t>Data i podpisy wszystkich użytkowników wieczystych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………………………………………</w:t>
      </w:r>
      <w:r>
        <w:rPr/>
        <w:t>.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podpisy  wszystkich  użytkowników wieczystych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- dowód wniesienia opłaty skarbowej w wys. 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-GP.011.1 – 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2 z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7:00Z</dcterms:created>
  <dc:creator>Geodezja</dc:creator>
  <dc:description/>
  <cp:keywords/>
  <dc:language>en-US</dc:language>
  <cp:lastModifiedBy>jgrzeska</cp:lastModifiedBy>
  <cp:lastPrinted>2002-12-31T11:17:00Z</cp:lastPrinted>
  <dcterms:modified xsi:type="dcterms:W3CDTF">2019-04-05T10:07:00Z</dcterms:modified>
  <cp:revision>2</cp:revision>
  <dc:subject/>
  <dc:title/>
</cp:coreProperties>
</file>