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ławków,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1)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umer domu/mieszkani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Kod pocztowy, miejscowość</w:t>
        <w:tab/>
      </w:r>
      <w:r>
        <w:rPr>
          <w:sz w:val="22"/>
          <w:szCs w:val="22"/>
        </w:rPr>
        <w:tab/>
        <w:tab/>
        <w:tab/>
        <w:t xml:space="preserve">            Urząd Miasta Sław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ferat Gospodarki Przestrzennej</w:t>
        <w:tab/>
        <w:tab/>
        <w:tab/>
        <w:tab/>
        <w:tab/>
        <w:tab/>
        <w:tab/>
        <w:t xml:space="preserve">                          Rynek 1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ab/>
        <w:tab/>
        <w:tab/>
        <w:tab/>
        <w:t>41-260 Sławków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2)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umer domu/mieszkani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ać wszystkich współwłaścicie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aopiniowanie wstępnego projektu podziału nieruchomośc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Prosimy o zaopiniowanie wstępnego projektu podziału nieruchomości położonej w Sławkowie pr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…….………………………………. …………..ozn. dz. nr………………….…. k. m.……..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ęb…………………………….…w wyniku którego powstaną projektowane do wydzielenia dział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. ……………………….…………………………………..………….…na wstępnym projekcie podzi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ział dokonujemy w celu wydzielenia działek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340"/>
        <w:rPr>
          <w:sz w:val="14"/>
          <w:szCs w:val="14"/>
        </w:rPr>
      </w:pPr>
      <w:r>
        <w:rPr>
          <w:sz w:val="14"/>
          <w:szCs w:val="14"/>
        </w:rPr>
        <w:t>(podać cel podziału dla określenia zgodności z ustaleniami planu miejscowego oraz określić ewentualne służebności drogowe)</w:t>
      </w:r>
    </w:p>
    <w:p>
      <w:pPr>
        <w:pStyle w:val="Normal"/>
        <w:ind w:firstLine="3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y wnioskodawców:</w:t>
      </w:r>
    </w:p>
    <w:p>
      <w:pPr>
        <w:pStyle w:val="Normal"/>
        <w:ind w:left="495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nieruchomości/aktualny odpis z księgi wieczystej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rejestru gruntów i kopia mapy ewidencyjnej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y projekt podziału w ilości: ilość stron postępowania +3 egzemplarze, z wyjątkiem podziałów , o których mowa w art. 9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warunkach zabudowy i zagospodarowania terenu, w przypadku planu miejscowego (o ile została wydana i jest obowiązując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ruchomości wpisanej do rejestru zabytków: pozwolenie na podział nieruchomości wydane przez konserwatora zabytkó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2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2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7:00Z</dcterms:created>
  <dc:creator>GK</dc:creator>
  <dc:description/>
  <cp:keywords/>
  <dc:language>en-US</dc:language>
  <cp:lastModifiedBy>jgrzeska</cp:lastModifiedBy>
  <cp:lastPrinted>2010-03-17T14:14:00Z</cp:lastPrinted>
  <dcterms:modified xsi:type="dcterms:W3CDTF">2019-04-05T10:07:00Z</dcterms:modified>
  <cp:revision>2</cp:revision>
  <dc:subject/>
  <dc:title>Sławków, dnia………………………………</dc:title>
</cp:coreProperties>
</file>