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awków, dnia ......................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>)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 numer d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Kod pocztowy, miejscowość</w:t>
        <w:tab/>
      </w:r>
      <w:r>
        <w:rPr>
          <w:sz w:val="22"/>
          <w:szCs w:val="22"/>
        </w:rPr>
        <w:tab/>
        <w:tab/>
        <w:tab/>
        <w:t xml:space="preserve">            Urząd Miasta Sławk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Referat Gospodarki Przestrz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ynek 1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41-260 Sławków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2)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 numer d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;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ać wszystkich współwłaścicieli)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atwierdzenie podziału nieruchomośc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atwierdzenie projektu podziału nieruchomości położonej w Sławk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przy ul…........................................ozn. dz. nr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ęb……………………., w wyniku którego powstaną działki, ozn.nr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ałączonym projekcie podziału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owany podział został pozytywnie zaopiniowany postanowieniem nr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  <w:t>(określić ewentualne służebności drogowe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kół z przyjęcia granic nieruchomośc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ykaz zmian gruntowych………………….egz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pa z projektem podziału…………….. eg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synchronizacyjny, jeżeli oznaczenia działek gruntu w ewidencji gruntów są inne niż w księdze wieczyst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pis z rejestru gruntów i kopia mapy ewidencyj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y wnioskodawców:</w:t>
      </w:r>
    </w:p>
    <w:p>
      <w:pPr>
        <w:pStyle w:val="Normal"/>
        <w:ind w:left="495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F-GP.012.2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  <w:r>
              <w:rPr>
                <w:rStyle w:val="PageNumber"/>
                <w:sz w:val="16"/>
                <w:szCs w:val="16"/>
              </w:rPr>
              <w:t>1 z 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F-GP.012.2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  <w:r>
              <w:rPr>
                <w:rStyle w:val="PageNumber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7:00Z</dcterms:created>
  <dc:creator>GK</dc:creator>
  <dc:description/>
  <cp:keywords/>
  <dc:language>en-US</dc:language>
  <cp:lastModifiedBy>jgrzeska</cp:lastModifiedBy>
  <cp:lastPrinted>2015-02-12T13:29:00Z</cp:lastPrinted>
  <dcterms:modified xsi:type="dcterms:W3CDTF">2019-04-05T10:07:00Z</dcterms:modified>
  <cp:revision>2</cp:revision>
  <dc:subject/>
  <dc:title>Sławków, dnia………………………………</dc:title>
</cp:coreProperties>
</file>