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Sławków, 10 lip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i 15 ustawy z dnia 11 września 2015 roku o zdrowiu publicznym (Dz. U. z 2018 r. poz. 1492 ze zm.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Miasta Sławkowa ogłasza otwarty konkurs ofert na realizację zadan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poczynku letniego dzieci i młodzieży w formie obozu harcersko - zuchow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  <w:sz w:val="24"/>
          <w:szCs w:val="24"/>
        </w:rPr>
        <w:t>3800,00 zł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dotacji: </w:t>
      </w:r>
      <w:r>
        <w:rPr>
          <w:rFonts w:cs="Times New Roman" w:ascii="Times New Roman" w:hAnsi="Times New Roman"/>
          <w:sz w:val="24"/>
          <w:szCs w:val="24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y i warunki realizacji powierzonego zadania:  </w:t>
      </w:r>
    </w:p>
    <w:p>
      <w:pPr>
        <w:pStyle w:val="Akapitzlist"/>
        <w:spacing w:lineRule="auto" w:line="24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Termin realizacji zadania publicznego: </w:t>
      </w:r>
      <w:r>
        <w:rPr>
          <w:rFonts w:cs="Times New Roman" w:ascii="Times New Roman" w:hAnsi="Times New Roman"/>
          <w:b/>
          <w:sz w:val="24"/>
          <w:szCs w:val="24"/>
        </w:rPr>
        <w:t>od 25 lipca 2019 r. do 01 września 2019 r.</w:t>
      </w:r>
    </w:p>
    <w:p>
      <w:pPr>
        <w:pStyle w:val="Akapitzlist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ysponować przy realizacji zdania kadrą posiadającą kwalifikacje uprawniające do spełnienia funkcji wychowawcy lub kierownika w placówce wypoczynku zgodnie z przepisami Rozporządzenia Ministra Edukacji Narodowej z dnia 30 marca 2016 r. w sprawie wypoczynku dzieci i młodzieży (Dz. U. z 2016 r. poz. 452)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izować zadanie zgodnie z obowiązującymi przepisami praw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zas trwania obozu wyniesie minimum 12 dn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danie realizowane będzie dla dzieci i młodzieży będących mieszkańcami Miasta Sławkowa.</w:t>
      </w:r>
    </w:p>
    <w:p>
      <w:pPr>
        <w:pStyle w:val="Akapitzlist"/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bóz będzie organizowany w mieście innym niż Sławków, atrakcyjnym turystycznie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odczas obozu realizowany będzie program profilaktyczny z zakresu przeciwdziałania uzależnieniom, obejmujący wszystkich uczestników obozu, </w:t>
        <w:br/>
        <w:t>w wymiarze minimum 15 godzin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odczas realizacji zadania Zleceniobiorca zorganizuje w trakcie obozu zajęcia ruchowe, krajoznawcze i turystyczne prowadzone przez instruktorów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odczas realizacji zadania uczestnicy zostaną zapoznani z negatywnym wpływem alkoholu i narkotyków na zdrowie i życie, a uprawianie sportu, turystyka i rekreacja będą przedstawiane jako alternatywa dla używek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Lista dzieci zgłoszona do wypoczynku będzie stanowiła załącznik do umowy </w:t>
        <w:br/>
        <w:t>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Zadanie jest realizowane zgodnie z Gminnym Programem Profilaktyki i Rozwiązywania Problemów Alkoholowych na 2019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  <w:sz w:val="24"/>
          <w:szCs w:val="24"/>
        </w:rPr>
        <w:t>Sekretariacie Urzędu Miasta Sławkowa, 41-260 Sławków Rynek 1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17 lipca 2019 r. do godziny 15.30</w:t>
      </w:r>
      <w:r>
        <w:rPr>
          <w:rFonts w:cs="Times New Roman" w:ascii="Times New Roman" w:hAnsi="Times New Roman"/>
          <w:sz w:val="24"/>
          <w:szCs w:val="24"/>
        </w:rPr>
        <w:t xml:space="preserve">. 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strzygnięcia konkursu ofer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nastąpi do dnia </w:t>
      </w:r>
      <w:r>
        <w:rPr>
          <w:rFonts w:cs="Times New Roman" w:ascii="Times New Roman" w:hAnsi="Times New Roman"/>
          <w:b/>
          <w:sz w:val="24"/>
          <w:szCs w:val="24"/>
        </w:rPr>
        <w:t>19 lipca 2019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finansowania przez Gminę może wynieść 95% kosztu całkowitego</w:t>
      </w:r>
      <w:r>
        <w:rPr>
          <w:rFonts w:cs="Times New Roman" w:ascii="Times New Roman" w:hAnsi="Times New Roman"/>
          <w:sz w:val="24"/>
          <w:szCs w:val="24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jest zobowiązany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  <w:sz w:val="24"/>
          <w:szCs w:val="24"/>
        </w:rPr>
        <w:t xml:space="preserve">realizacji z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Informację o odwołaniu bądź unie</w:t>
      </w:r>
      <w:r>
        <w:rPr>
          <w:rFonts w:cs="Times New Roman" w:ascii="Times New Roman" w:hAnsi="Times New Roman"/>
          <w:sz w:val="24"/>
          <w:szCs w:val="24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  <w:sz w:val="24"/>
          <w:szCs w:val="24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  <w:r>
        <w:rPr>
          <w:rFonts w:cs="Times New Roman" w:ascii="Times New Roman" w:hAnsi="Times New Roman"/>
          <w:b/>
          <w:sz w:val="24"/>
          <w:szCs w:val="24"/>
        </w:rPr>
        <w:t>„Konkurs ofert na realizację zadania publicznego z zakresu zdrowia publiczn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3:00Z</dcterms:created>
  <dc:creator>ematysik</dc:creator>
  <dc:description/>
  <cp:keywords/>
  <dc:language>en-US</dc:language>
  <cp:lastModifiedBy>Joanna Drzewiecka</cp:lastModifiedBy>
  <cp:lastPrinted>2019-07-10T09:19:00Z</cp:lastPrinted>
  <dcterms:modified xsi:type="dcterms:W3CDTF">2019-07-10T07:33:00Z</dcterms:modified>
  <cp:revision>7</cp:revision>
  <dc:subject/>
  <dc:title/>
</cp:coreProperties>
</file>