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KLAMACJE NA NIEPRAWIDŁOWOŚCI W REJESTRZE WYBORCÓW/W SPISIE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Ustawa z dnia 5 stycznia 2011 r. - Kodeks wyborczy (Dz. U. z 2019 r., poz. 68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 póź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 zm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 z późn. zm.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 w sprawie spisu wyborców (Dz. U. z 2015 r. poz. 5 z późn. zm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ruk reklamacji na nieprawidłowości w rejestrze/spisie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284" w:hanging="1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3 dni od złożenia kompletnego wniosk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na decyzję nie uwzględniającą reklamacji lub powodującą skreślenie z rejestru wnoszący reklamację, bądź osoba skreślona z rejestru może wnieść w terminie </w:t>
              <w:br/>
              <w:t xml:space="preserve">3 dni od dnia doręczenia decyzji skargę za pośrednictwem Burmistrza Miasta </w:t>
              <w:br/>
              <w:t>do właściwego miejscowo Sąd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reklamacja na nieprawidłowości w rejestrze/spisie wyborców może dotyczyć: 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szCs w:val="22"/>
              </w:rPr>
              <w:t>pominięcia wyborcy w rejestrze,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)wpisania do rejestru osoby, która nie ma prawa wybierania,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) niewłaściwych danych o osobach wpisanych do rejestru,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) objęcia rejestrem osoby, która nie zamieszkuje stale na obszarze gminy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678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0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9.08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9.08.2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82"/>
      <w:gridCol w:w="6187"/>
      <w:gridCol w:w="2054"/>
    </w:tblGrid>
    <w:tr>
      <w:trPr>
        <w:trHeight w:val="1043" w:hRule="atLeast"/>
      </w:trPr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31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WW8NumSt17z0">
    <w:name w:val="WW8NumSt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5:00Z</dcterms:created>
  <dc:creator>Krzysztof Ginejko</dc:creator>
  <dc:description/>
  <cp:keywords/>
  <dc:language>en-US</dc:language>
  <cp:lastModifiedBy>Małgorzata Stempel</cp:lastModifiedBy>
  <cp:lastPrinted>2017-06-16T12:24:00Z</cp:lastPrinted>
  <dcterms:modified xsi:type="dcterms:W3CDTF">2019-08-22T11:10:00Z</dcterms:modified>
  <cp:revision>5</cp:revision>
  <dc:subject/>
  <dc:title>KSIĘGA JAKOŚCI</dc:title>
</cp:coreProperties>
</file>