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2425098525"/>
            <w:bookmarkStart w:id="1" w:name="__Fieldmark__0_2425098525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strument „Łącząc Europę” (Connecting Europe Facility – CEF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2425098525"/>
            <w:bookmarkStart w:id="3" w:name="__Fieldmark__1_2425098525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2425098525"/>
            <w:bookmarkStart w:id="5" w:name="__Fieldmark__2_2425098525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2425098525"/>
            <w:bookmarkStart w:id="7" w:name="__Fieldmark__3_2425098525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2425098525"/>
            <w:bookmarkStart w:id="9" w:name="__Fieldmark__4_2425098525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ogram Operacyjny Inteligentny Rozwój </w:t>
              <w:br/>
              <w:t>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2425098525"/>
            <w:bookmarkStart w:id="11" w:name="__Fieldmark__5_2425098525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2425098525"/>
            <w:bookmarkStart w:id="13" w:name="__Fieldmark__6_2425098525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2425098525"/>
            <w:bookmarkStart w:id="15" w:name="__Fieldmark__7_2425098525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2425098525"/>
            <w:bookmarkStart w:id="17" w:name="__Fieldmark__8_2425098525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2425098525"/>
            <w:bookmarkStart w:id="19" w:name="__Fieldmark__9_2425098525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2425098525"/>
            <w:bookmarkStart w:id="21" w:name="__Fieldmark__10_2425098525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2425098525"/>
            <w:bookmarkStart w:id="23" w:name="__Fieldmark__11_2425098525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integrowany Program Operacyjny Rozwoju Regionalnego 2004-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2425098525"/>
            <w:bookmarkStart w:id="25" w:name="__Fieldmark__12_2425098525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6" w:name="__Fieldmark__13_2425098525"/>
            <w:bookmarkStart w:id="27" w:name="__Fieldmark__13_2425098525"/>
            <w:bookmarkEnd w:id="2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>Oświadczenie ma charakter dobrowolny, urząd wykorzystuje zbierane dane na potrzeby rozliczania kosztów funkcjonowania w ramach Programu Operacyjnego Pomoc Techniczna.</w:t>
      </w:r>
    </w:p>
    <w:sectPr>
      <w:footerReference w:type="default" r:id="rId2"/>
      <w:type w:val="nextPage"/>
      <w:pgSz w:w="11906" w:h="16838"/>
      <w:pgMar w:left="1418" w:right="135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1142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3:00Z</dcterms:created>
  <dc:creator>LENOVO USER</dc:creator>
  <dc:description/>
  <cp:keywords/>
  <dc:language>en-US</dc:language>
  <cp:lastModifiedBy>Olga Komenda</cp:lastModifiedBy>
  <cp:lastPrinted>2015-10-02T11:22:00Z</cp:lastPrinted>
  <dcterms:modified xsi:type="dcterms:W3CDTF">2019-12-02T07:23:00Z</dcterms:modified>
  <cp:revision>2</cp:revision>
  <dc:subject/>
  <dc:title>(miejscowość/ data)</dc:title>
</cp:coreProperties>
</file>