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alendarz obchodów uroczystości państwowych</w:t>
      </w:r>
    </w:p>
    <w:p>
      <w:pPr>
        <w:pStyle w:val="Normalny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 miejskich oraz imprez, spotkań kulturalnych, </w:t>
      </w:r>
    </w:p>
    <w:p>
      <w:pPr>
        <w:pStyle w:val="Normalny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towych i społecznych na rok 2020</w:t>
      </w:r>
    </w:p>
    <w:p>
      <w:pPr>
        <w:pStyle w:val="Normalny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5"/>
        <w:gridCol w:w="5054"/>
        <w:gridCol w:w="1843"/>
        <w:gridCol w:w="2012"/>
      </w:tblGrid>
      <w:tr>
        <w:trPr>
          <w:trHeight w:val="78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MPRE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</w:rPr>
              <w:t xml:space="preserve">GŁÓWNY </w:t>
            </w:r>
            <w:r>
              <w:rPr>
                <w:b/>
                <w:bCs/>
                <w:sz w:val="16"/>
                <w:szCs w:val="16"/>
              </w:rPr>
              <w:t>ORGANIZATO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nyWeb"/>
              <w:spacing w:before="0" w:after="119"/>
              <w:ind w:left="16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„</w:t>
            </w:r>
            <w:r>
              <w:rPr/>
              <w:t>Morsowanie w koronach”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highlight w:val="yellow"/>
              </w:rPr>
            </w:pPr>
            <w:r>
              <w:rPr/>
              <w:t>SG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6 stycznia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(poniedziałek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XVII Noworoczny Turniej Piłki Halowej o Puchar Burmistrza Mia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asto/UK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 stycznia</w:t>
              <w:br/>
              <w:t>(sobot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BiblioFerie – „Mali bohaterow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Bibl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14 -23 stycznia (każdy wtorek </w:t>
              <w:br/>
              <w:t>i czwartek)</w:t>
            </w:r>
          </w:p>
        </w:tc>
      </w:tr>
      <w:tr>
        <w:trPr>
          <w:trHeight w:val="11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VII Zbiórka Patriotyczna Zagłębiaków – Marszruta Stupięćdziesięciu  z okazji 157. rocznicy wybuchu Powstania Styczniow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TMS, TMM,  HKS ZHP „Korzenie”, AK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23 stycznia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(czwartek)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24 stycznia (piątek)</w:t>
            </w:r>
          </w:p>
        </w:tc>
      </w:tr>
      <w:tr>
        <w:trPr>
          <w:trHeight w:val="71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Turniej Rycerski ramach w Polskiej Ligi Walk Rycerski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KP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5 stycznia</w:t>
            </w:r>
          </w:p>
          <w:p>
            <w:pPr>
              <w:pStyle w:val="NormalnyWeb"/>
              <w:spacing w:before="0" w:after="0"/>
              <w:rPr>
                <w:highlight w:val="yellow"/>
              </w:rPr>
            </w:pPr>
            <w:r>
              <w:rPr/>
              <w:t>(sobota)</w:t>
            </w:r>
          </w:p>
        </w:tc>
      </w:tr>
      <w:tr>
        <w:trPr>
          <w:trHeight w:val="96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highlight w:val="yellow"/>
              </w:rPr>
            </w:pPr>
            <w:r>
              <w:rPr/>
              <w:t>X Jubileuszowa Sławkowska ”SYBERJADA 2020” – rajd zimowy – miejsca pamięci w Sławko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highlight w:val="yellow"/>
              </w:rPr>
            </w:pPr>
            <w:r>
              <w:rPr/>
              <w:t xml:space="preserve">ZRP, TMS, TMM, PTTK, AK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8 luty</w:t>
            </w:r>
          </w:p>
          <w:p>
            <w:pPr>
              <w:pStyle w:val="NormalnyWeb"/>
              <w:spacing w:before="0" w:after="0"/>
              <w:rPr>
                <w:highlight w:val="yellow"/>
              </w:rPr>
            </w:pPr>
            <w:r>
              <w:rPr/>
              <w:t>(sobota)</w:t>
            </w:r>
          </w:p>
        </w:tc>
      </w:tr>
      <w:tr>
        <w:trPr>
          <w:trHeight w:val="58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Walenty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 luty</w:t>
              <w:br/>
              <w:t>(piątek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Wieczór historycz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Z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21 luty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(piątek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Uniwersytet Dziec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2 lutego</w:t>
              <w:br/>
              <w:t>(sobot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Festiwal Ukul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9 lutego</w:t>
              <w:br/>
              <w:t>(sobot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XV edycja rejonowego konkursu językowego dla uczniów szkoły podstawowej „Europejczyk Poliglota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Z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 marc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(poniedziałek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Spotkanie autorskie z Panią Sabiną Waszut, autorką książki „Narzeczona z gett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Bibl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 marca (czwartek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Dzień Kobi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7 marca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(sobot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XI Turniej Tenisa Stołowego o puchar Burmistrza Miasta Sław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TKK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8 marca</w:t>
              <w:br/>
              <w:t>(niedziel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Uniwersytet Dziec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21 marca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(sobot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Zawody otwarcia sezonu wędkar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S. Wędk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2 marc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(niedziel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Noc z Andersen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Bibl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7/28 marca (piątek/sobot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Dzień Tea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8 marc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(sobot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5" w:leader="none"/>
              </w:tabs>
              <w:spacing w:before="0" w:after="119"/>
              <w:jc w:val="both"/>
              <w:rPr/>
            </w:pPr>
            <w:r>
              <w:rPr/>
              <w:tab/>
              <w:t>XXV Konkurs Recytatorski dla uczniów szkół podstaw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rzec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Wielkanocny Konkurs Plastycz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marzec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Wielkanocne Warsztaty Świąt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 kwietni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(sobot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Happening Żonkilowy „Hospicjum to też życ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ZS/Mias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-5 kwietnia (sobota-niedziel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Zawody o tytuł mistrza sekcji wędkarskiej PZW Sław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S. Wędk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 kwietnia</w:t>
              <w:br/>
              <w:t>(niedziel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Rajd Pieszy Nordic Walking z okazji Dnia Ziemi – wystawa „Atrakcje przyrodnicze i zabytki Sław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TMS, NORDIC TEA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8 kwietni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(sobot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Obchody Światowego Dnia Książki  i Praw Autor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Bibl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3 kwietnia</w:t>
              <w:br/>
              <w:t>(czwartek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Dzień Integracji Osób Niepełnosprawnych – Festiwal Karao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24 kwietnia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(piątek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Sławkowski Dzień Zi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iasto/SP/ZS/MP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5 kwietnia</w:t>
              <w:br/>
              <w:t>(sobot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Konkurs Recytatorski dla Przedszkolak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wiecień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Turniej 5-tek piłkarskich” o puchar Prezesa TKKF „Michałek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TKK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 maj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(sobot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Otwarty trening biegowy „Bieg szlakiem sławkowskich miejsc pamięci narodowych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TMS, SG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3 maja </w:t>
              <w:br/>
              <w:t>(niedziel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iejskie obchody Narodowego Święta Konstytucji 3 Ma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iasto/SP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 maja</w:t>
              <w:br/>
              <w:t>(niedziel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Spotkanie z okazji 229. rocznicy uchwalenia Konstytucji 3 Ma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TMS/A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3 maja </w:t>
              <w:br/>
              <w:t>(niedziel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Dzień Straża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OSP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 maja</w:t>
              <w:br/>
              <w:t>(niedziel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XVI Ogólnopolski Tydzień Biblio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Bibl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6-10 maja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(środa-niedziel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Korowód Baśniowych Posta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SP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8 maja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(piątek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Uniwersytet Dziec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9 maja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(sobot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Sławkowskie Marsze na Orientacje</w:t>
              <w:br/>
              <w:t xml:space="preserve">SŁAW-INO i HARC-I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iasto/Złota8/SSM/SnRWRM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9 maja</w:t>
              <w:br/>
              <w:t>(sobot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Zawody wędkarskie o puchar Mariusza K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S. Wędk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maja</w:t>
              <w:br/>
              <w:t>(niedziel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Piknik Rodzin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OP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15 maja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(piątek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Noc Muzeów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6 maja</w:t>
              <w:br/>
              <w:t>(sobot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Konkurs Piosenki dla Przedszkol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aj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iknik Rodzinny:</w:t>
              <w:br/>
              <w:t>- Dzień otwarty OSP Sławków</w:t>
              <w:br/>
              <w:t>- Rajd Rowerowy „Ścieżkami Sławkow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OSP/Mias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6 maja</w:t>
              <w:br/>
              <w:t>(sobot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Koncert Mama Tata i 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25 maja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(poniedziałek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Dzień Działacza Kult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9 maj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(piątek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Dzień Dziecka na sportowo</w:t>
            </w:r>
          </w:p>
          <w:p>
            <w:pPr>
              <w:pStyle w:val="NormalnyWeb"/>
              <w:spacing w:before="280" w:after="119"/>
              <w:jc w:val="both"/>
              <w:rPr/>
            </w:pPr>
            <w:r>
              <w:rPr/>
              <w:t>SŁAW-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Miasto, SP, ZS,MP, UKS, TKK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0 maj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(sobot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Zawody wędkarskie z okazji Dnia Dzi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S. Wędk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30 maja </w:t>
              <w:br/>
              <w:t>(sobot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Dzień Dziec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31 maj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(niedziel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highlight w:val="yellow"/>
              </w:rPr>
            </w:pPr>
            <w:r>
              <w:rPr/>
              <w:t>XIX Ogólnopolski Tydzień Czytania Dzieci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Bib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-5 czerwc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(poniedziałek-piątek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Dni Sławkowa 2020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ias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6-7 czerwca</w:t>
              <w:br/>
              <w:t>(sobota, niedziel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VI Bieg Republiki Sławkow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iasto/M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7 czerwc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(niedziel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highlight w:val="yellow"/>
              </w:rPr>
            </w:pPr>
            <w:r>
              <w:rPr/>
              <w:t>Uniwersytet Dziec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highlight w:val="yellow"/>
              </w:rPr>
            </w:pPr>
            <w:r>
              <w:rPr/>
              <w:t>M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highlight w:val="yellow"/>
              </w:rPr>
            </w:pPr>
            <w:r>
              <w:rPr/>
              <w:t>13 czerwca (sobot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Letnie zawody wędkarskie grun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S. Wędk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4 czerwca</w:t>
              <w:br/>
              <w:t>(niedziel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istrzostwa Sławkowa w tenisie ziem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TKK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3-14 czerwc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(sobota, niedziel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Wystawa podsumowująca  działalność sekcji plastycz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3 czerwca</w:t>
              <w:br/>
              <w:t>(wtorek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Letnie zawody wędkarskie o puchar firmy Linotech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S. Wędk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28 czerwca </w:t>
              <w:br/>
              <w:t>(niedziel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Festiwal filmowy KINO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czerwiec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highlight w:val="yellow"/>
              </w:rPr>
            </w:pPr>
            <w:r>
              <w:rPr/>
              <w:t>Lato w mieś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highlight w:val="yellow"/>
              </w:rPr>
            </w:pPr>
            <w:r>
              <w:rPr/>
              <w:t>M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>
                <w:highlight w:val="yellow"/>
              </w:rPr>
            </w:pPr>
            <w:r>
              <w:rPr/>
              <w:t>lipiec, sierpień (pierwsze 2 tyg.)</w:t>
            </w:r>
          </w:p>
        </w:tc>
      </w:tr>
      <w:tr>
        <w:trPr>
          <w:trHeight w:val="40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Festyn par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 lipca</w:t>
              <w:br/>
              <w:t>(sobot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Zawody wędkarskie o puchar Burmistrza Miasta Sław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S. Wędk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 lipca</w:t>
              <w:br/>
              <w:t>(niedziel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Zawody wędkarskie o puchar sklepu zoologicznego Jarosława Ceb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S. Wędk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lipca</w:t>
              <w:br/>
              <w:t>(sobot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Jarmark Jakub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9 sierpnia</w:t>
              <w:br/>
              <w:t>(sobot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highlight w:val="yellow"/>
              </w:rPr>
            </w:pPr>
            <w:r>
              <w:rPr/>
              <w:t>Wakacje z Biblioteką – „Zwierzowakacj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Bibl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ierpień</w:t>
              <w:br/>
              <w:t>(każdy czwartek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Dni otwarte MOK </w:t>
            </w:r>
          </w:p>
          <w:p>
            <w:pPr>
              <w:pStyle w:val="NormalnyWeb"/>
              <w:spacing w:before="0" w:after="0"/>
              <w:jc w:val="both"/>
              <w:rPr>
                <w:highlight w:val="yellow"/>
              </w:rPr>
            </w:pPr>
            <w:r>
              <w:rPr/>
              <w:t xml:space="preserve">Inauguracja roku kultural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5-6 września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(sobota-niedziel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highlight w:val="yellow"/>
              </w:rPr>
            </w:pPr>
            <w:r>
              <w:rPr/>
              <w:t>Dni Dziedzictwa Narodowego – wernisaż wystawy DK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 września (piątek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highlight w:val="yellow"/>
              </w:rPr>
            </w:pPr>
            <w:r>
              <w:rPr/>
              <w:t>IV Zagłębiowski Spływ Kajakowy Sławków -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iasto Sławków/ Miasto Sosnowiec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 września</w:t>
              <w:br/>
              <w:t>(sobot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highlight w:val="yellow"/>
              </w:rPr>
            </w:pPr>
            <w:r>
              <w:rPr/>
              <w:t>Jesienne zawody grun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S. Wędk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3 września</w:t>
              <w:br/>
              <w:t>(niedziel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Turniej tenisa ziemnego o puchar Burmistrza Miasta Sław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TKK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2-13 wrześni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(sobota, niedziel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Jesienne spotkania przy sławkowskich  pieczonkach – z okazji 100 rocznicy Bitwy Warszawskiej i zwycięstwa w wojnie 1920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TM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9 września</w:t>
              <w:br/>
              <w:t>(sobot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Jesienne zawody wędkarskie o puchar firmy Linotech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S. Wędk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7 września</w:t>
              <w:br/>
              <w:t>(niedziel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highlight w:val="yellow"/>
              </w:rPr>
            </w:pPr>
            <w:r>
              <w:rPr/>
              <w:t>Noc Biblio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Bibl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 października (sobot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highlight w:val="yellow"/>
              </w:rPr>
            </w:pPr>
            <w:r>
              <w:rPr/>
              <w:t>Zakończenie sezonu wędkar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S.Wędk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 października</w:t>
              <w:br/>
              <w:t>(niedziel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Dni Seni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iasto/DDSW/MOK/ Bibl./Z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1-23 październik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(środa-piątek)</w:t>
            </w:r>
          </w:p>
        </w:tc>
      </w:tr>
      <w:tr>
        <w:trPr>
          <w:trHeight w:val="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Jesień Poety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 </w:t>
            </w:r>
            <w:r>
              <w:rPr/>
              <w:t>październik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Wernisaż wysta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aździernik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IV Sławkowskie Spotkania Zadusz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TM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 listopada (niedziel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Miejskie Obchody Święta Niepodległości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iasto/Z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0 i 11 listopada</w:t>
              <w:br/>
              <w:t>(wtorek, środ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highlight w:val="yellow"/>
              </w:rPr>
            </w:pPr>
            <w:r>
              <w:rPr/>
              <w:t xml:space="preserve">Spotkanie z okazji Święta Niepodległoś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TM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1 listopada</w:t>
              <w:br/>
              <w:t>(środ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highlight w:val="yellow"/>
              </w:rPr>
            </w:pPr>
            <w:r>
              <w:rPr/>
              <w:t>„</w:t>
            </w:r>
            <w:r>
              <w:rPr/>
              <w:t xml:space="preserve">Kobiety w górach wysokich od XV do XIX” – prelekcja Pana Krystiana Szczęsn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Bibl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9 listopada (czwartek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highlight w:val="yellow"/>
              </w:rPr>
            </w:pPr>
            <w:r>
              <w:rPr/>
              <w:t>Konkurs Piosenki Dziecięcej i Młodzież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0 listopad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(piątek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/>
            </w:pPr>
            <w:r>
              <w:rPr/>
              <w:t>Spektakl Teatr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2 listopada (niedziel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highlight w:val="yellow"/>
              </w:rPr>
            </w:pPr>
            <w:r>
              <w:rPr/>
              <w:t>Tydzień Edukacji Glob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Bibl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23-27 listopada </w:t>
              <w:br/>
              <w:t>(poniedziałek-piątek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Dzień  Złotej Jesi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0 listopad (poniedziałek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highlight w:val="yellow"/>
              </w:rPr>
            </w:pPr>
            <w:r>
              <w:rPr/>
              <w:t>Wystawa poplenerowa studentów I roku Wydziału Architektury kierunku Architektura Wnętrz Politechniki Śląskiej w Gliwic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istopad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highlight w:val="yellow"/>
              </w:rPr>
            </w:pPr>
            <w:r>
              <w:rPr/>
              <w:t>Obchody Święta Górników „Barbórk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Górnicy/TM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 grudnia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(piątek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>
                <w:highlight w:val="yellow"/>
              </w:rPr>
            </w:pPr>
            <w:r>
              <w:rPr/>
              <w:t>Spotkanie z Mikoła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6 grudnia (niedziel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Turniej Mikołajk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TKK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6 grudnia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(niedziel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Świąteczny Konkurs Plastycz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rudzień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Sławkowski Jarmark Świąt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iasto/M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2 grudnia</w:t>
              <w:br/>
              <w:t>(sobot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Warsztaty Bożonarodzeniowe DK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9 grudnia (sobota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Wieczór Wigili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SP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8 grudnia</w:t>
              <w:br/>
              <w:t>(piątek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Wieczór kolę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Z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21 grudnia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(poniedziałek)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 xml:space="preserve">Spotkanie wigilij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OP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grudzień</w:t>
            </w:r>
          </w:p>
        </w:tc>
      </w:tr>
      <w:tr>
        <w:trPr>
          <w:trHeight w:val="90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Pożegnanie Starego Roku i Powitanie Nowego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both"/>
              <w:rPr/>
            </w:pPr>
            <w:r>
              <w:rPr/>
              <w:t>Miasto/MO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1 grudnia</w:t>
              <w:br/>
              <w:t>(czwartek)</w:t>
            </w:r>
          </w:p>
        </w:tc>
      </w:tr>
    </w:tbl>
    <w:p>
      <w:pPr>
        <w:pStyle w:val="NormalnyWeb"/>
        <w:spacing w:before="62" w:after="0"/>
        <w:rPr/>
      </w:pPr>
      <w:r>
        <w:rPr/>
      </w:r>
    </w:p>
    <w:p>
      <w:pPr>
        <w:pStyle w:val="NormalnyWeb"/>
        <w:spacing w:before="62" w:after="0"/>
        <w:rPr/>
      </w:pPr>
      <w:r>
        <w:rPr/>
        <w:t>Składanie wiązanek przed pomnikami i miejscami pamięci przez Władze Miasta, Organizacje Społeczne i Mieszkańców.</w:t>
      </w:r>
    </w:p>
    <w:p>
      <w:pPr>
        <w:pStyle w:val="NormalnyWeb"/>
        <w:spacing w:before="62" w:after="0"/>
        <w:rPr/>
      </w:pPr>
      <w:r>
        <w:rPr/>
      </w:r>
    </w:p>
    <w:p>
      <w:pPr>
        <w:pStyle w:val="NormalnyWeb"/>
        <w:spacing w:before="62" w:after="0"/>
        <w:rPr/>
      </w:pPr>
      <w:r>
        <w:rPr>
          <w:b/>
        </w:rPr>
        <w:t>23 stycznia, 3 maja, 8 maja, 15 sierpnia, 1 września, 17 września –  przed tablicami pamiątkowymi na Rynku,</w:t>
        <w:br/>
        <w:t>15 maja – pomnik przy ul. Walcownia</w:t>
      </w:r>
    </w:p>
    <w:p>
      <w:pPr>
        <w:pStyle w:val="NormalnyWeb"/>
        <w:spacing w:before="62" w:after="0"/>
        <w:rPr>
          <w:b/>
          <w:b/>
        </w:rPr>
      </w:pPr>
      <w:r>
        <w:rPr>
          <w:b/>
        </w:rPr>
        <w:t>3 grudnia – pomnik przy ul. Krzywda</w:t>
      </w:r>
    </w:p>
    <w:p>
      <w:pPr>
        <w:pStyle w:val="NormalnyWeb"/>
        <w:spacing w:before="62" w:after="0"/>
        <w:jc w:val="center"/>
        <w:rPr/>
      </w:pPr>
      <w:r>
        <w:rPr/>
        <w:t>* * *</w:t>
      </w:r>
    </w:p>
    <w:p>
      <w:pPr>
        <w:pStyle w:val="NormalnyWeb"/>
        <w:spacing w:before="62" w:after="0"/>
        <w:rPr/>
      </w:pPr>
      <w:r>
        <w:rPr/>
        <w:t>Planowane projekty w przestrzeni Małego Rynku:</w:t>
      </w:r>
    </w:p>
    <w:p>
      <w:pPr>
        <w:pStyle w:val="NormalnyWeb"/>
        <w:spacing w:before="62" w:after="0"/>
        <w:rPr/>
      </w:pPr>
      <w:r>
        <w:rPr/>
        <w:t>–  „</w:t>
      </w:r>
      <w:r>
        <w:rPr/>
        <w:t xml:space="preserve">Wakacje na podwórku” - warsztaty artystyczne dla dzieci  </w:t>
      </w:r>
    </w:p>
    <w:p>
      <w:pPr>
        <w:pStyle w:val="NormalnyWeb"/>
        <w:spacing w:before="62" w:after="0"/>
        <w:rPr/>
      </w:pPr>
      <w:r>
        <w:rPr/>
        <w:t>–  „</w:t>
      </w:r>
      <w:r>
        <w:rPr/>
        <w:t>Letnia scena artystyczna”- cykl wydarzeń artystycznych</w:t>
      </w:r>
    </w:p>
    <w:p>
      <w:pPr>
        <w:pStyle w:val="NormalnyWeb"/>
        <w:spacing w:before="62" w:after="0"/>
        <w:jc w:val="center"/>
        <w:rPr/>
      </w:pPr>
      <w:r>
        <w:rPr/>
        <w:t>* * *</w:t>
      </w:r>
    </w:p>
    <w:p>
      <w:pPr>
        <w:pStyle w:val="NormalnyWeb"/>
        <w:spacing w:before="62" w:after="0"/>
        <w:rPr/>
      </w:pPr>
      <w:r>
        <w:rPr/>
        <w:t xml:space="preserve">–  </w:t>
      </w:r>
      <w:r>
        <w:rPr/>
        <w:t>Od marca - Treningi biegowe w każdą pierwszą niedzielę miesiąca - SGB</w:t>
      </w:r>
    </w:p>
    <w:p>
      <w:pPr>
        <w:pStyle w:val="NormalnyWeb"/>
        <w:spacing w:before="62" w:after="0"/>
        <w:jc w:val="center"/>
        <w:rPr/>
      </w:pPr>
      <w:r>
        <w:rPr/>
        <w:t>* * *</w:t>
      </w:r>
    </w:p>
    <w:p>
      <w:pPr>
        <w:pStyle w:val="NormalnyWeb"/>
        <w:spacing w:before="0" w:after="0"/>
        <w:rPr>
          <w:b/>
          <w:b/>
        </w:rPr>
      </w:pPr>
      <w:r>
        <w:rPr>
          <w:b/>
          <w:bCs/>
          <w:iCs/>
        </w:rPr>
        <w:t>W kolumnie „główny organizator” użyto skrótów:</w:t>
      </w:r>
    </w:p>
    <w:p>
      <w:pPr>
        <w:pStyle w:val="NormalnyWeb"/>
        <w:spacing w:before="0" w:after="0"/>
        <w:rPr/>
      </w:pPr>
      <w:r>
        <w:rPr/>
        <w:t xml:space="preserve">– </w:t>
      </w:r>
      <w:r>
        <w:rPr>
          <w:iCs/>
        </w:rPr>
        <w:t>MOK – Miejski Ośrodek Kultury,</w:t>
      </w:r>
    </w:p>
    <w:p>
      <w:pPr>
        <w:pStyle w:val="NormalnyWeb"/>
        <w:spacing w:before="0" w:after="0"/>
        <w:rPr/>
      </w:pPr>
      <w:r>
        <w:rPr/>
        <w:t>–</w:t>
      </w:r>
      <w:r>
        <w:rPr>
          <w:iCs/>
        </w:rPr>
        <w:t xml:space="preserve"> </w:t>
      </w:r>
      <w:r>
        <w:rPr/>
        <w:t>DDSW – Dzienny Dom „Senior-Wigor”</w:t>
      </w:r>
    </w:p>
    <w:p>
      <w:pPr>
        <w:pStyle w:val="NormalnyWeb"/>
        <w:spacing w:before="0" w:after="0"/>
        <w:rPr/>
      </w:pPr>
      <w:r>
        <w:rPr/>
        <w:t xml:space="preserve">– </w:t>
      </w:r>
      <w:r>
        <w:rPr>
          <w:iCs/>
        </w:rPr>
        <w:t>TKKF – Klub Rekreacyjno – Sportowy Towarzystwa Krzewienia Kultury Fizycznej „Michałek”,</w:t>
      </w:r>
    </w:p>
    <w:p>
      <w:pPr>
        <w:pStyle w:val="NormalnyWeb"/>
        <w:spacing w:before="0" w:after="0"/>
        <w:rPr/>
      </w:pPr>
      <w:r>
        <w:rPr/>
        <w:t xml:space="preserve">– </w:t>
      </w:r>
      <w:r>
        <w:rPr>
          <w:iCs/>
        </w:rPr>
        <w:t>S. Wędk. – Sławkowska Sekcja Polskiego Związku Wędkarskiego,</w:t>
      </w:r>
    </w:p>
    <w:p>
      <w:pPr>
        <w:pStyle w:val="NormalnyWeb"/>
        <w:spacing w:before="0" w:after="0"/>
        <w:rPr/>
      </w:pPr>
      <w:r>
        <w:rPr/>
        <w:t xml:space="preserve">– </w:t>
      </w:r>
      <w:r>
        <w:rPr>
          <w:iCs/>
        </w:rPr>
        <w:t>ZS – Zespół Szkół im. Jana Pawła II,</w:t>
      </w:r>
    </w:p>
    <w:p>
      <w:pPr>
        <w:pStyle w:val="NormalnyWeb"/>
        <w:spacing w:before="0" w:after="0"/>
        <w:rPr>
          <w:iCs/>
        </w:rPr>
      </w:pPr>
      <w:r>
        <w:rPr/>
        <w:t xml:space="preserve">– </w:t>
      </w:r>
      <w:r>
        <w:rPr>
          <w:iCs/>
        </w:rPr>
        <w:t>SP – Szkoła Podstawowa Nr 1 im. Jana Baranowskiego,</w:t>
      </w:r>
    </w:p>
    <w:p>
      <w:pPr>
        <w:pStyle w:val="NormalnyWeb"/>
        <w:spacing w:before="0" w:after="0"/>
        <w:rPr/>
      </w:pPr>
      <w:r>
        <w:rPr/>
        <w:t xml:space="preserve">– </w:t>
      </w:r>
      <w:r>
        <w:rPr/>
        <w:t xml:space="preserve">MP – Miejskie Przedszkole, </w:t>
      </w:r>
    </w:p>
    <w:p>
      <w:pPr>
        <w:pStyle w:val="NormalnyWeb"/>
        <w:spacing w:before="0" w:after="0"/>
        <w:rPr/>
      </w:pPr>
      <w:r>
        <w:rPr/>
        <w:t xml:space="preserve">– </w:t>
      </w:r>
      <w:r>
        <w:rPr>
          <w:iCs/>
        </w:rPr>
        <w:t>Bibl. – Miejska Biblioteka Publiczna,</w:t>
      </w:r>
    </w:p>
    <w:p>
      <w:pPr>
        <w:pStyle w:val="NormalnyWeb"/>
        <w:spacing w:before="0" w:after="0"/>
        <w:rPr/>
      </w:pPr>
      <w:r>
        <w:rPr/>
        <w:t xml:space="preserve">– </w:t>
      </w:r>
      <w:r>
        <w:rPr>
          <w:iCs/>
        </w:rPr>
        <w:t>TMS – Towarzystwo Miłośników Sławkowa,</w:t>
      </w:r>
    </w:p>
    <w:p>
      <w:pPr>
        <w:pStyle w:val="NormalnyWeb"/>
        <w:spacing w:before="0" w:after="0"/>
        <w:rPr>
          <w:iCs/>
        </w:rPr>
      </w:pPr>
      <w:r>
        <w:rPr/>
        <w:t xml:space="preserve">– </w:t>
      </w:r>
      <w:r>
        <w:rPr>
          <w:iCs/>
        </w:rPr>
        <w:t>OSP – Ochotnicza Straż Pożarna Sławków,</w:t>
      </w:r>
    </w:p>
    <w:p>
      <w:pPr>
        <w:pStyle w:val="NormalnyWeb"/>
        <w:spacing w:before="0" w:after="0"/>
        <w:rPr>
          <w:iCs/>
        </w:rPr>
      </w:pPr>
      <w:r>
        <w:rPr/>
        <w:t>–</w:t>
      </w:r>
      <w:r>
        <w:rPr>
          <w:iCs/>
        </w:rPr>
        <w:t xml:space="preserve"> </w:t>
      </w:r>
      <w:r>
        <w:rPr>
          <w:iCs/>
        </w:rPr>
        <w:t>SnRWRMS – Stowarzyszenie na Rzecz Wspierania Rozwoju Miasta Sławków,</w:t>
      </w:r>
    </w:p>
    <w:p>
      <w:pPr>
        <w:pStyle w:val="NormalnyWeb"/>
        <w:spacing w:before="0" w:after="0"/>
        <w:rPr>
          <w:iCs/>
        </w:rPr>
      </w:pPr>
      <w:r>
        <w:rPr/>
        <w:t>–</w:t>
      </w:r>
      <w:r>
        <w:rPr>
          <w:iCs/>
        </w:rPr>
        <w:t xml:space="preserve"> </w:t>
      </w:r>
      <w:r>
        <w:rPr>
          <w:iCs/>
        </w:rPr>
        <w:t>UKS – Uczniowski Klub Sportowy „Sławków”,</w:t>
      </w:r>
    </w:p>
    <w:p>
      <w:pPr>
        <w:pStyle w:val="Normal"/>
        <w:rPr/>
      </w:pPr>
      <w:r>
        <w:rPr/>
        <w:t xml:space="preserve">– </w:t>
      </w:r>
      <w:r>
        <w:rPr/>
        <w:t>SPP – Stowarzyszenie Porozumienie Pokoleń,</w:t>
      </w:r>
    </w:p>
    <w:p>
      <w:pPr>
        <w:pStyle w:val="Normal"/>
        <w:rPr/>
      </w:pPr>
      <w:r>
        <w:rPr/>
        <w:t xml:space="preserve">– </w:t>
      </w:r>
      <w:r>
        <w:rPr/>
        <w:t>Złota 8 – Związek Drużyn „Złota Ósemka”,</w:t>
        <w:br/>
        <w:t>– Górnicy – Sławkowscy Górnicy,</w:t>
      </w:r>
    </w:p>
    <w:p>
      <w:pPr>
        <w:pStyle w:val="Normal"/>
        <w:rPr/>
      </w:pPr>
      <w:r>
        <w:rPr/>
        <w:t xml:space="preserve">– </w:t>
      </w:r>
      <w:r>
        <w:rPr/>
        <w:t>SGB – Sławkowska Grupa Biegowa „Samo się nie przebiegnie”,</w:t>
      </w:r>
    </w:p>
    <w:p>
      <w:pPr>
        <w:pStyle w:val="Normal"/>
        <w:rPr/>
      </w:pPr>
      <w:r>
        <w:rPr/>
        <w:t xml:space="preserve">– </w:t>
      </w:r>
      <w:r>
        <w:rPr/>
        <w:t>TMM – Towarzystwo Miłośników Maczek,</w:t>
      </w:r>
    </w:p>
    <w:p>
      <w:pPr>
        <w:pStyle w:val="Normal"/>
        <w:rPr/>
      </w:pPr>
      <w:r>
        <w:rPr/>
        <w:t xml:space="preserve">– </w:t>
      </w:r>
      <w:r>
        <w:rPr/>
        <w:t>HKS ZHP Korzenie – Harcerski Krąg Seniorów ZHP Korzenie,</w:t>
        <w:br/>
        <w:t>– ZRP – Związek Stowarzyszeń Zielony Ring Przemszy,</w:t>
      </w:r>
    </w:p>
    <w:p>
      <w:pPr>
        <w:pStyle w:val="Normal"/>
        <w:rPr/>
      </w:pPr>
      <w:r>
        <w:rPr/>
        <w:t xml:space="preserve">– </w:t>
      </w:r>
      <w:r>
        <w:rPr/>
        <w:t>RKP – Rycerska Kadra Polski,</w:t>
      </w:r>
    </w:p>
    <w:p>
      <w:pPr>
        <w:pStyle w:val="Normal"/>
        <w:rPr/>
      </w:pPr>
      <w:r>
        <w:rPr/>
        <w:t xml:space="preserve">– </w:t>
      </w:r>
      <w:r>
        <w:rPr/>
        <w:t>AK – Światowy Związek Żołnierzy Armii Krajowej Oddział Sławków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Kalendarz opracowali na podstawie informacji przekazanych przez podmioty</w:t>
      </w:r>
    </w:p>
    <w:p>
      <w:pPr>
        <w:pStyle w:val="Normal"/>
        <w:jc w:val="right"/>
        <w:rPr>
          <w:i/>
          <w:i/>
        </w:rPr>
      </w:pPr>
      <w:r>
        <w:rPr>
          <w:i/>
        </w:rPr>
        <w:t>Anna Bednarczyk, Joanna Drzewiecka</w:t>
      </w:r>
    </w:p>
    <w:p>
      <w:pPr>
        <w:pStyle w:val="Normal"/>
        <w:jc w:val="right"/>
        <w:rPr/>
      </w:pPr>
      <w:r>
        <w:rPr>
          <w:i/>
        </w:rPr>
        <w:t>Referat Oświaty i Spraw Społecznych UM Sławków</w:t>
      </w:r>
    </w:p>
    <w:sectPr>
      <w:type w:val="nextPage"/>
      <w:pgSz w:w="12240" w:h="15840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40:00Z</dcterms:created>
  <dc:creator>PK.Ia</dc:creator>
  <dc:description/>
  <cp:keywords/>
  <dc:language>en-US</dc:language>
  <cp:lastModifiedBy>Joanna Drzewiecka</cp:lastModifiedBy>
  <cp:lastPrinted>2019-12-10T13:40:00Z</cp:lastPrinted>
  <dcterms:modified xsi:type="dcterms:W3CDTF">2019-12-10T12:52:00Z</dcterms:modified>
  <cp:revision>4</cp:revision>
  <dc:subject/>
  <dc:title>Kalendarz obchodów uroczystości państwowych</dc:title>
</cp:coreProperties>
</file>