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pracy Rady Miejskiej w Sławkowie na 2020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3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820"/>
        <w:gridCol w:w="26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sesj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łówne tematy sesj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>
          <w:trHeight w:val="19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lutego 2020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zpieczeństwo i porządek publiczny w mieście, w tym funkcjonowanie Policji, Straży Pożarnej i Straży Miejskiej w Sławkowi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Rocznego Programu Współpracy Miasta Sławkowa z organizacjami pozarządowymi oraz podmiotami prowadzącymi działalność pożytku publicznego za 2019 rok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realizacji Gminnego Programu Profilaktyki i Rozwiązywania Problemów Alkoholowych za rok 2019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realizacji Gminnego Programu  Przeciwdziałania Narkomanii  dla Miasta Sławkowa za 2019 rok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realizacji Gminnego Programu Przeciwdziałania Przemocy w Rodzinie dla Gminy Sławków na lata 2018-2020 za rok 2019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 Komisjach lub sesji osób odpowiedzialnych za przygotowanie materiał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kwietnia</w:t>
              <w:br/>
              <w:t>2020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zasobów pomocy społecznej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monogram prac remontowych dróg, ulic i placów na 2020 r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 Komisjach lub sesji osób odpowiedzialnych za przygotowanie materiałów.</w:t>
            </w:r>
          </w:p>
        </w:tc>
      </w:tr>
      <w:tr>
        <w:trPr>
          <w:trHeight w:val="1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maja 2020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estetyki, zieleni, czystości i porządku w mieście. Gospodarka odpadami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misjach lub sesji osób odpowiedzialnych za przygotowanie materiałów.</w:t>
            </w:r>
          </w:p>
        </w:tc>
      </w:tr>
      <w:tr>
        <w:trPr>
          <w:trHeight w:val="3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czerwca</w:t>
              <w:br/>
              <w:t>2020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port o stanie miasta za 2019 r. Udzielenie Burmistrzowi Miasta wotum zaufania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enie sprawozdanie finansowego oraz sprawozdania z wykonania budżetu miasta za rok 2019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enie absolutorium Burmistrzowi Miasta za 2019 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enie sprawozdania finansowego za 2019 r. oraz dokonanie oceny sytuacji ekonomiczno finansowej SPZOZ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misjach lub sesji osób odpowiedzialnych za przygotowanie materiałów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września</w:t>
              <w:br/>
              <w:t>2020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spodarka wodno-ściekowa na terenie miast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w Komisjach lub sesji osób odpowiedzialnych za przygotowanie materiałów. </w:t>
            </w:r>
          </w:p>
        </w:tc>
      </w:tr>
      <w:tr>
        <w:trPr>
          <w:trHeight w:val="1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października 2020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gminnych zadań oświatowych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misjach lub sesji osób odpowiedzialnych za przygotowanie materiałów.</w:t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grudnia</w:t>
              <w:br/>
              <w:t>2020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torek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lenie budżetu miasta na 2021 rok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inwestycji miejskich w 2020 roku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monogram pracy Rady Miejskiej na 2021 rok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ęcie planów pracy komisji stałych Rady Miejskiej na rok 2021, oraz złożenie informacji o realizacji planów pracy za 2020 rok 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misjach lub sesji osób odpowiedzialnych za przygotowanie materiał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7:11:00Z</dcterms:created>
  <dc:creator>SLaptop</dc:creator>
  <dc:description/>
  <cp:keywords/>
  <dc:language>en-US</dc:language>
  <cp:lastModifiedBy>Anna Kędzierska</cp:lastModifiedBy>
  <cp:lastPrinted>2019-11-26T10:05:00Z</cp:lastPrinted>
  <dcterms:modified xsi:type="dcterms:W3CDTF">2019-12-11T09:57:00Z</dcterms:modified>
  <cp:revision>7</cp:revision>
  <dc:subject/>
  <dc:title/>
</cp:coreProperties>
</file>