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utlineLvl w:val="9"/>
        <w:rPr>
          <w:sz w:val="24"/>
          <w:szCs w:val="24"/>
        </w:rPr>
      </w:pPr>
      <w:r>
        <w:rPr>
          <w:sz w:val="24"/>
          <w:szCs w:val="24"/>
        </w:rPr>
        <w:t>Protokół Nr XIII/20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sesji Rady Miejskiej w Sławkow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dbywającej się w dniu 24 października 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wowa liczba radnych</w:t>
        <w:tab/>
        <w:tab/>
        <w:t>-</w:t>
        <w:tab/>
        <w:t>15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y skład Rady</w:t>
        <w:tab/>
        <w:tab/>
        <w:tab/>
        <w:t>-</w:t>
        <w:tab/>
        <w:t>15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ych radnych</w:t>
        <w:tab/>
        <w:tab/>
        <w:tab/>
        <w:t>-</w:t>
        <w:tab/>
        <w:t>14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obecni radni: Katarzyna Przybyła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iejsce sesji: sala posiedzeń, Urząd Miejski w Sławkowie ul. Łosińska 1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Czas trwania obrad: 17</w:t>
      </w:r>
      <w:r>
        <w:rPr>
          <w:b w:val="false"/>
          <w:sz w:val="24"/>
          <w:szCs w:val="24"/>
          <w:vertAlign w:val="superscript"/>
        </w:rPr>
        <w:t xml:space="preserve">00 </w:t>
      </w:r>
      <w:r>
        <w:rPr>
          <w:b w:val="false"/>
          <w:sz w:val="24"/>
          <w:szCs w:val="24"/>
        </w:rPr>
        <w:t xml:space="preserve"> - 18</w:t>
      </w:r>
      <w:r>
        <w:rPr>
          <w:b w:val="false"/>
          <w:sz w:val="24"/>
          <w:szCs w:val="24"/>
          <w:vertAlign w:val="superscript"/>
        </w:rPr>
        <w:t>42</w:t>
      </w:r>
    </w:p>
    <w:p>
      <w:pPr>
        <w:pStyle w:val="TextBody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. Otwarcie sesji i stwierdzenie prawomocności obrad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Sesję Rady Miejskiej otworzył i prowadził Przewodniczący </w:t>
      </w:r>
      <w:r>
        <w:rPr>
          <w:sz w:val="24"/>
          <w:szCs w:val="24"/>
        </w:rPr>
        <w:t>Łukasz Hofler</w:t>
      </w:r>
      <w:r>
        <w:rPr>
          <w:b w:val="false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Poinformował, że obecnych jest ponad połowa ustawowego składu Rady oraz stwierdził prawomocność obrad. Następnie powitał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a Miasta </w:t>
      </w:r>
      <w:r>
        <w:rPr>
          <w:rFonts w:cs="Times New Roman" w:ascii="Times New Roman" w:hAnsi="Times New Roman"/>
          <w:b/>
          <w:sz w:val="24"/>
          <w:szCs w:val="24"/>
        </w:rPr>
        <w:t>Rafała Adamczyk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ę Burmistrza Miasta </w:t>
      </w:r>
      <w:r>
        <w:rPr>
          <w:rFonts w:cs="Times New Roman" w:ascii="Times New Roman" w:hAnsi="Times New Roman"/>
          <w:b/>
          <w:sz w:val="24"/>
          <w:szCs w:val="24"/>
        </w:rPr>
        <w:t>Janusza Mroz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a Miasta </w:t>
      </w:r>
      <w:r>
        <w:rPr>
          <w:rFonts w:cs="Times New Roman" w:ascii="Times New Roman" w:hAnsi="Times New Roman"/>
          <w:b/>
          <w:sz w:val="24"/>
          <w:szCs w:val="24"/>
        </w:rPr>
        <w:t>Pawła Kuc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ów z Urzędu Miast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ów placówek oświatow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ystów, którym zostaną wręczone stypendia oraz ich rodziców i opiekunów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ów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cę prawneg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Lista obecności radnych</w:t>
      </w:r>
      <w:r>
        <w:rPr>
          <w:b w:val="false"/>
          <w:sz w:val="24"/>
          <w:szCs w:val="24"/>
        </w:rPr>
        <w:t xml:space="preserve"> stanowi </w:t>
      </w:r>
      <w:r>
        <w:rPr>
          <w:sz w:val="24"/>
          <w:szCs w:val="24"/>
        </w:rPr>
        <w:t>załącznik nr 1</w:t>
      </w:r>
      <w:r>
        <w:rPr>
          <w:b w:val="false"/>
          <w:sz w:val="24"/>
          <w:szCs w:val="24"/>
        </w:rPr>
        <w:t xml:space="preserve"> do protokołu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Wykaz głosowań przeprowadzonych na sesji </w:t>
      </w:r>
      <w:r>
        <w:rPr>
          <w:b w:val="false"/>
          <w:bCs/>
          <w:sz w:val="24"/>
          <w:szCs w:val="24"/>
        </w:rPr>
        <w:t xml:space="preserve">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>do protokołu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Ad. 2. Przedstawienie porządku obrad przez Przewodniczącego Rady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Przewodniczący </w:t>
      </w:r>
      <w:r>
        <w:rPr>
          <w:b w:val="false"/>
          <w:sz w:val="24"/>
          <w:szCs w:val="24"/>
        </w:rPr>
        <w:t>zapytał czy ktoś zgłasza zmiany do przedłożonego porządku obrad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głoszono zmian do porządku obrad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ni jednogłośnie (głosowanie nr 1) – 14 głosami ,,za” – przyjęli porządek obrad przedstawiony poniżej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rządek obrad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cie sesji i stwierdzenie prawomocności obra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stawienie porządku obrad przez Przewodniczącego Rad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ęczenie stypendiów dla najzdolniejszych uczniów - mieszkańców Sławko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ęcie protokołu z sesji Nr X/2019 z dnia 29 sierpnia 2019 r. oraz protokołu z sesji Nr XI/2019 z dnia 19 września 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Burmistrza Miasta o pracy między sesj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Radnej Rady Powiatu Będziński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ławników do Sądu Okręgowego w Katowicach i Sądu Rejonowego w Dąbrowie Górniczej. Podjęcie uchwały w sprawie wyboru ławników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kcjonowanie placówek oświatowych: Przedszkole Miejskie, Szkoła Podstawowa, Zespół Szkół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órnośląsko-Zagłębiowska Metropolia – założenia, cele, dział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a o złożonych oświadczeniach majątk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rawie ustalenia regulaminu określającego wysokość stawek oraz szczegółowe warunki przyznawania dodatków: za wysługę lat, motywacyjnego, funkcyjnego, za warunki pracy, oraz wysokość i warunki wypłacania innych składników wynagrodzenia wynikających ze stosunku pracy, szczegółowe warunki obliczania i wypłacania wynagrodzenia za godziny ponadwymiarowe i godziny doraźnych zastępstw nauczycielom zatrudnionym w szkołach prowadzonych przez Gminę Sławków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rawie zmiany Uchwały Nr XXXI/228/2016 Rady Miejskiej w Sławkowie z dnia 29 grudnia 2016 r. w sprawie szczegółowych warunków przyznawania i odpłatności za usługi opiekuńcze, i specjalistyczne usługi opiekuńcze z wyłączeniem specjalistycznych usług opiekuńczych dla osób z zaburzeniami psychicznymi, szczegółowych warunków częściowego lub całkowitego zwalniania z odpłatności oraz  trybu ich pobiera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bCs/>
          <w:sz w:val="24"/>
          <w:szCs w:val="24"/>
        </w:rPr>
        <w:t>powierzenia Górnośląsko–Zagłębiowskiej Metropolii zadań z zakresu budowy, przebudowy i remontu wiat przystankowych lub innych budynków służących pasażerom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rawie utworzenia Klubu Dziecięcego Maluszkowo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w sprawie nadania Statutu gminnej jednostki budżetowej pod nazwą: Klub Dziecięcy Maluszkowo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w sprawie rozpatrzenia skargi na działalność Burmistrza Miasta Sławkow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sprawie </w:t>
      </w:r>
      <w:r>
        <w:rPr>
          <w:bCs/>
          <w:color w:val="000000"/>
          <w:sz w:val="24"/>
          <w:szCs w:val="24"/>
        </w:rPr>
        <w:t>określenia wysokości stawek podatku od nieruchomośc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w sprawie zmiany uchwały Nr III/17/2018 w sprawie uchwały budżetowej Miasta Sławkowa na 2019 rok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w sprawie zmiany uchwały Nr III/33/2018 w sprawie uchwalenia Wieloletniej Prognozy Finansowej Gminy Sławków na lata 2019-2035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Zawiadomienie dla radnych, dla mieszkańców oraz zaproszenie na sesję</w:t>
      </w:r>
      <w:r>
        <w:rPr>
          <w:b w:val="false"/>
          <w:bCs/>
          <w:sz w:val="24"/>
          <w:szCs w:val="24"/>
        </w:rPr>
        <w:t xml:space="preserve"> stanowią </w:t>
      </w:r>
      <w:r>
        <w:rPr>
          <w:bCs/>
          <w:sz w:val="24"/>
          <w:szCs w:val="24"/>
        </w:rPr>
        <w:t>załączniki nr 3, 4 i 5</w:t>
      </w:r>
      <w:r>
        <w:rPr>
          <w:b w:val="false"/>
          <w:bCs/>
          <w:sz w:val="24"/>
          <w:szCs w:val="24"/>
        </w:rPr>
        <w:t xml:space="preserve"> do protokoł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 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ręczenie stypendiów dla najzdolniejszych uczniów - mieszkańców Sławkowa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Przewodniczący </w:t>
      </w:r>
      <w:r>
        <w:rPr>
          <w:b w:val="false"/>
          <w:bCs/>
          <w:sz w:val="24"/>
          <w:szCs w:val="24"/>
        </w:rPr>
        <w:t>oddał głos kierownikowi Referatu Oświaty i Spraw Społecznych – Annie Bednarczyk.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ierownik </w:t>
      </w:r>
      <w:r>
        <w:rPr>
          <w:sz w:val="24"/>
          <w:szCs w:val="24"/>
        </w:rPr>
        <w:t xml:space="preserve">Anna Bednarczyk </w:t>
      </w:r>
      <w:r>
        <w:rPr>
          <w:b w:val="false"/>
          <w:sz w:val="24"/>
          <w:szCs w:val="24"/>
        </w:rPr>
        <w:t xml:space="preserve">powitała zebranych, a następnie poinformowała, że spośród 12 złożonych wniosków połowa spełniła kryteria i 6 uczniom przyznano stypendium Burmistrza Miasta - Sławkowskie Laury. </w:t>
      </w:r>
    </w:p>
    <w:p>
      <w:pPr>
        <w:pStyle w:val="TextBody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Następnie Burmistrz Miasta wraz z Przewodniczącym Rady Miejskiej dokonali wręczenia stypendiów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 xml:space="preserve">Kierownik </w:t>
      </w:r>
      <w:r>
        <w:rPr>
          <w:sz w:val="24"/>
          <w:szCs w:val="24"/>
        </w:rPr>
        <w:t xml:space="preserve">Anna Bednarczyk </w:t>
      </w:r>
      <w:r>
        <w:rPr>
          <w:b w:val="false"/>
          <w:sz w:val="24"/>
          <w:szCs w:val="24"/>
        </w:rPr>
        <w:t>poinformowała, że komisja oceniająca wnioski o przyznanie stypendiów, postanowiła przyznać nagrody trzem osobom, które wyróżniają się szczególnymi osiągnięciami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Burmistrz Miasta </w:t>
      </w:r>
      <w:r>
        <w:rPr>
          <w:b w:val="false"/>
          <w:sz w:val="24"/>
          <w:szCs w:val="24"/>
        </w:rPr>
        <w:t>pogratulował wyróżnionym osobom, ich rodzicom, opiekunom oraz nauczycielom. Życzył nagrodzonym dalszych sukcesów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ierownik </w:t>
      </w:r>
      <w:r>
        <w:rPr>
          <w:sz w:val="24"/>
          <w:szCs w:val="24"/>
        </w:rPr>
        <w:t xml:space="preserve">Anna Bednarczyk </w:t>
      </w:r>
      <w:r>
        <w:rPr>
          <w:b w:val="false"/>
          <w:sz w:val="24"/>
          <w:szCs w:val="24"/>
        </w:rPr>
        <w:t>dodała, że stypendia będą wypłacane w kasie Urzędu Miasta od dnia następnego, a osoby chcące otrzymać pieniądze na konto powinny to zgłosić do Referatu Oświaty i Spraw Społecznych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Przewodniczący</w:t>
      </w:r>
      <w:r>
        <w:rPr>
          <w:b w:val="false"/>
          <w:sz w:val="24"/>
          <w:szCs w:val="24"/>
        </w:rPr>
        <w:t xml:space="preserve"> ogłosił przerwę w obradach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rady wznowiono o 17</w:t>
      </w:r>
      <w:r>
        <w:rPr>
          <w:b w:val="false"/>
          <w:sz w:val="24"/>
          <w:szCs w:val="24"/>
          <w:vertAlign w:val="superscript"/>
        </w:rPr>
        <w:t>25</w:t>
      </w:r>
      <w:r>
        <w:rPr>
          <w:b w:val="false"/>
          <w:sz w:val="24"/>
          <w:szCs w:val="24"/>
        </w:rPr>
        <w:t>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Ad. 4. Przyjęcie protokołu z sesji Nr X/2019 z dnia 29 sierpnia 2019 r. oraz protokołu z sesji Nr XI/2019 z dnia 19 września 2019 r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Przewodnicząc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apytał o proponowane zmiany i poprawki do protokołu z 29 sierpnia 2019 r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>Nie zgłoszono żadnych zmian do protokołu z sesji Nr X/2019 z dnia 29 sierpnia 2019 r. i Przewodnicząc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rządził głosowanie nad jego przyjęciem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>Głosowany protokół został przyjęty 13 głosami ,,za”, 1 ,,wstrz. się” (głosowanie nr 2).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>Nie zgłoszono żadnych zmian do protokołu z sesji Nr XI/2019 z dnia 19 września 2019 r. i Przewodniczący zarządził głosowanie nad jego przyjęciem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>Głosowany protokół został przyjęty 14 głosami ,,za” (głosowanie nr 3)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5. Informacja Burmistrza Miasta o pracy między sesj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i/>
          <w:sz w:val="24"/>
          <w:szCs w:val="24"/>
        </w:rPr>
        <w:t>,,Informacja Burmistrza Miasta Sławkowa o pracy między sesjami za okres od 10 września 2019 r. do 14 października 2019 r.”</w:t>
      </w:r>
      <w:r>
        <w:rPr>
          <w:b w:val="false"/>
          <w:sz w:val="24"/>
          <w:szCs w:val="24"/>
        </w:rPr>
        <w:t xml:space="preserve"> stanowi</w:t>
      </w:r>
      <w:r>
        <w:rPr>
          <w:sz w:val="24"/>
          <w:szCs w:val="24"/>
        </w:rPr>
        <w:t xml:space="preserve"> załącznik nr 6 </w:t>
      </w:r>
      <w:r>
        <w:rPr>
          <w:b w:val="false"/>
          <w:sz w:val="24"/>
          <w:szCs w:val="24"/>
        </w:rPr>
        <w:t>do protokoł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Przewodniczący</w:t>
      </w:r>
      <w:r>
        <w:rPr>
          <w:b w:val="false"/>
          <w:sz w:val="24"/>
          <w:szCs w:val="24"/>
        </w:rPr>
        <w:t xml:space="preserve"> oddał głos Burmistrzowi Miast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Burmistrz Miasta </w:t>
      </w:r>
      <w:r>
        <w:rPr>
          <w:sz w:val="24"/>
          <w:szCs w:val="24"/>
        </w:rPr>
        <w:t>Rafał Adamczyk</w:t>
      </w:r>
      <w:r>
        <w:rPr>
          <w:b w:val="false"/>
          <w:sz w:val="24"/>
          <w:szCs w:val="24"/>
        </w:rPr>
        <w:t xml:space="preserve"> poinformował, że 8 października br. rozwiązano porozumienie z Powiatem Będzińskim reprezentowanym przez Powiatowy Zarząd Dróg </w:t>
        <w:br/>
        <w:t xml:space="preserve">na bieżące utrzymanie dróg powiatowych w Sławkowie. Wyjaśnił, że zgodnie z zapisem zawartym w porozumieniu, po wykorzystaniu przekazanych środków i niezwiększeniu ich przez Starostwo – porozumienie zostaje rozwiązane. Poinformował, że od tego momentu </w:t>
        <w:br/>
        <w:t xml:space="preserve">za utrzymanie dróg powiatowych odpowiada ich właściciel czyli powiat będziński. 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Burmistrz poinformował, że zwiększono plan finansowy na bieżące remonty dróg gminnych </w:t>
        <w:br/>
        <w:t xml:space="preserve">i zostaną wykonane 2 nakładki asfaltowe: na fragmencie ul. 23 Stycznia (od Biedronki </w:t>
        <w:br/>
        <w:t xml:space="preserve">w kierunku Krzywdy) oraz na ul. Wrocławskiej za wiaduktem kolejowym. Na odcinku </w:t>
        <w:br/>
        <w:t xml:space="preserve">ul. Słonecznikowej zostanie wykonana podbudowa tłuczniowa. Zostanie również wykonana naprawa wyjazdu z ul. Zakościelnej oraz naprawa spękań na skrzyżowaniu ulic Sikorskiego </w:t>
        <w:br/>
        <w:t>– Obrońców Westerplatte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Radny </w:t>
      </w:r>
      <w:r>
        <w:rPr>
          <w:sz w:val="24"/>
          <w:szCs w:val="24"/>
        </w:rPr>
        <w:t>Paweł Lekki</w:t>
      </w:r>
      <w:r>
        <w:rPr>
          <w:b w:val="false"/>
          <w:sz w:val="24"/>
          <w:szCs w:val="24"/>
        </w:rPr>
        <w:t xml:space="preserve"> zapytał, kto będzie odśnieżał drogi powiatowe. Czy będzie to robił powiat?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Burmistrz Miasta</w:t>
      </w:r>
      <w:r>
        <w:rPr>
          <w:b w:val="false"/>
          <w:sz w:val="24"/>
          <w:szCs w:val="24"/>
        </w:rPr>
        <w:t xml:space="preserve"> odpowiedział, że Starostwo nie musi bezpośrednio odśnieżać dróg powiatowych, może to zlecić, jednak odpowiedzialność za odśnieżenie dróg powiatowych ciąży teraz – po rozwiązaniu porozumienia – na Powiatowym Zarządzie Dróg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Radny </w:t>
      </w:r>
      <w:r>
        <w:rPr>
          <w:sz w:val="24"/>
          <w:szCs w:val="24"/>
        </w:rPr>
        <w:t xml:space="preserve">Michał Malinowski </w:t>
      </w:r>
      <w:r>
        <w:rPr>
          <w:b w:val="false"/>
          <w:sz w:val="24"/>
          <w:szCs w:val="24"/>
        </w:rPr>
        <w:t xml:space="preserve">zapytał, czy jeżeli przetarg się odbędzie to remont mostu </w:t>
        <w:br/>
        <w:t>na ul. Browarnej zakończy się do 10 grudnia, tak jak to zostało zaplanowane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Burmistrz Miasta</w:t>
      </w:r>
      <w:r>
        <w:rPr>
          <w:b w:val="false"/>
          <w:sz w:val="24"/>
          <w:szCs w:val="24"/>
        </w:rPr>
        <w:t xml:space="preserve"> odpowiedział, że przetarg już się odbył i wykonawca został wybrany. Prace powinny się rozpocząć w najbliższym czasie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Ad. 6. </w:t>
        <w:tab/>
        <w:t>Informacja Radnej Rady Powiatu Będzińskiego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Przewodniczący </w:t>
      </w:r>
      <w:r>
        <w:rPr>
          <w:b w:val="false"/>
          <w:sz w:val="24"/>
          <w:szCs w:val="24"/>
        </w:rPr>
        <w:t>odczytał radnym treść wiadomości, w której Wiceprzewodnicząca Rady Powiatu Będzińskiego Ewa Bierońska poinformowała o swojej nieobecności na sesji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Ad. 7. Wybory ławników do Sądu Okręgowego w Katowicach i Sądu Rejonowego w Dąbrowie Górniczej. Podjęcie uchwały w sprawie wyboru ławników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Przewodniczący </w:t>
      </w:r>
      <w:r>
        <w:rPr>
          <w:b w:val="false"/>
          <w:sz w:val="24"/>
          <w:szCs w:val="24"/>
        </w:rPr>
        <w:t>przytoczył podstawy prawne działania rady w sprawie wyboru ławników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Przewodniczący zespołu ds. zaopiniowania kandydatów na ławników</w:t>
      </w:r>
      <w:r>
        <w:rPr>
          <w:sz w:val="24"/>
          <w:szCs w:val="24"/>
        </w:rPr>
        <w:t xml:space="preserve"> Michał Malinowski </w:t>
      </w:r>
      <w:r>
        <w:rPr>
          <w:b w:val="false"/>
          <w:sz w:val="24"/>
          <w:szCs w:val="24"/>
        </w:rPr>
        <w:t xml:space="preserve">odczytał </w:t>
      </w:r>
      <w:r>
        <w:rPr>
          <w:b w:val="false"/>
          <w:i/>
          <w:sz w:val="24"/>
          <w:szCs w:val="24"/>
        </w:rPr>
        <w:t>opinię zespołu wraz z załącznikami</w:t>
      </w:r>
      <w:r>
        <w:rPr>
          <w:b w:val="false"/>
          <w:sz w:val="24"/>
          <w:szCs w:val="24"/>
        </w:rPr>
        <w:t xml:space="preserve">, której kopia stanowi </w:t>
      </w:r>
      <w:r>
        <w:rPr>
          <w:sz w:val="24"/>
          <w:szCs w:val="24"/>
        </w:rPr>
        <w:t>załącznik nr 7</w:t>
      </w:r>
      <w:r>
        <w:rPr>
          <w:b w:val="false"/>
          <w:sz w:val="24"/>
          <w:szCs w:val="24"/>
        </w:rPr>
        <w:t xml:space="preserve"> do protokołu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 xml:space="preserve">Przewodniczący </w:t>
      </w:r>
      <w:r>
        <w:rPr>
          <w:b w:val="false"/>
          <w:sz w:val="24"/>
          <w:szCs w:val="24"/>
        </w:rPr>
        <w:t xml:space="preserve">podziękował przewodniczącemu zespołu za przedstawienie opinii oraz jego członkom za pracę przy opiniowaniu kandydatów na ławników. Następnie poinformował, że zgodnie z zapisem §24 ust. 2 statutu Miasta Sławkowa głosowanie tajne odbywa się z wykorzystaniem elektronicznego systemu głosowania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stępnie zarządził głosowanie nad kandydaturą Urszuli Lekstan zgłoszonej do orzekania w sprawach rodzinnych w Sądzie Okręgowym w Katowicach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 xml:space="preserve">Przewodniczący podał wyniki głosowania: radni w głosowaniu tajnym (głosowanie nr 4) 13 głosami ,,za”, 1 ,,wstrz. się” wybrali kandydata Urszulę Lekstan na ławnika do orzekania </w:t>
        <w:br/>
        <w:t>w sprawach rodzinnych w Sądzie Okręgowym w Katowicach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odniczący zarządził głosowanie nad kandydaturą Anny Gołpyś zgłoszonej do orzekania z zakresu prawa pracy w Sądzie Rejonowym w Dąbrowie Górniczej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 xml:space="preserve">Przewodniczący podał wyniki głosowania: radni w głosowaniu tajnym (głosowanie nr 5) 13 głosami ,,za”, 1 ,,wstrz. się” wybrali kandydata Annę Gołpyś na ławnika do orzekania </w:t>
        <w:br/>
        <w:t>z zakresu prawa pracy w Sądzie Rejonowym w Dąbrowie Górniczej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 xml:space="preserve">Przewodniczący zarządził głosowanie nad kandydaturą Elżbiety Tomczyk zgłoszonej </w:t>
        <w:br/>
        <w:t>do orzekania z zakresu prawa pracy w Sądzie Rejonowym w Dąbrowie Górniczej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 xml:space="preserve">Przewodniczący podał wyniki głosowania: radni w głosowaniu tajnym (głosowanie nr 6) 13 głosami ,,za”, 1 ,,wstrz. się” wybrali kandydata Elżbietę Tomczyk na ławnika do orzekania </w:t>
        <w:br/>
        <w:t>z zakresu prawa pracy w Sądzie Rejonowym w Dąbrowie Górniczej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 xml:space="preserve">Przewodniczący zarządził głosowanie nad kandydaturą Władysława Mól zgłoszonego </w:t>
        <w:br/>
        <w:t>do orzekania w sprawach rodzinnych w Sądzie Rejonowym w Dąbrowie Górniczej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 xml:space="preserve">Przewodniczący podał wyniki głosowania: radni w głosowaniu tajnym (głosowanie nr 7) 13 głosami ,,za”, 1 ,,wstrz. się” wybrali kandydata Władysława Mól na ławnika do orzekania </w:t>
        <w:br/>
        <w:t>w sprawach rodzinnych w Sądzie Rejonowym w Dąbrowie Górniczej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rozpoczęcie każdego z głosowań tajnych przewodniczący pytał czy radni mają pytania do głosowanej kandydatury. Pytań nie był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</w:t>
      </w:r>
      <w:r>
        <w:rPr>
          <w:rFonts w:cs="Times New Roman" w:ascii="Times New Roman" w:hAnsi="Times New Roman"/>
          <w:sz w:val="24"/>
          <w:szCs w:val="24"/>
        </w:rPr>
        <w:t xml:space="preserve">odczytał treść </w:t>
      </w:r>
      <w:r>
        <w:rPr>
          <w:rFonts w:cs="Times New Roman" w:ascii="Times New Roman" w:hAnsi="Times New Roman"/>
          <w:b/>
          <w:i/>
          <w:sz w:val="24"/>
          <w:szCs w:val="24"/>
        </w:rPr>
        <w:t>Uchwały Nr XIII/131/2019 w sprawie wyboru ławników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załącznik nr 8</w:t>
      </w:r>
      <w:r>
        <w:rPr>
          <w:rFonts w:cs="Times New Roman" w:ascii="Times New Roman" w:hAnsi="Times New Roman"/>
          <w:sz w:val="24"/>
          <w:szCs w:val="24"/>
        </w:rPr>
        <w:t xml:space="preserve"> do protokołu) podjętej w wyniku przeprowadzonych tajnych głosowań. Następnie pogratulował wybranym ławnik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4"/>
          <w:szCs w:val="24"/>
        </w:rPr>
        <w:t>Ad. 8. Funkcjonowanie placówek oświatowych: Przedszkole Miejskie, Szkoła Podstawowa, Zespół Szkół.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 pn. </w:t>
      </w:r>
      <w:r>
        <w:rPr>
          <w:i/>
          <w:sz w:val="24"/>
          <w:szCs w:val="24"/>
        </w:rPr>
        <w:t>,,Analiza zadań oświatowych w roku szkolnym 2018/2019 – funkcjonowanie placówek oświatowych”</w:t>
      </w:r>
      <w:r>
        <w:rPr>
          <w:sz w:val="24"/>
          <w:szCs w:val="24"/>
        </w:rPr>
        <w:t xml:space="preserve"> przygotowany przez Miejskie Przedszkole stanowi </w:t>
      </w:r>
      <w:r>
        <w:rPr>
          <w:b/>
          <w:sz w:val="24"/>
          <w:szCs w:val="24"/>
        </w:rPr>
        <w:t>załącznik nr 9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,,Informacja Dyrektora Szkoły Podstawowej nr 1 im. Jana Baranowskiego w Sławkowie”</w:t>
      </w:r>
      <w:r>
        <w:rPr>
          <w:sz w:val="24"/>
          <w:szCs w:val="24"/>
        </w:rPr>
        <w:t xml:space="preserve"> stanowi </w:t>
      </w:r>
      <w:r>
        <w:rPr>
          <w:b/>
          <w:sz w:val="24"/>
          <w:szCs w:val="24"/>
        </w:rPr>
        <w:t>załącznik nr 10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,,Informacja z Zespołu Szkół im. Jana Pawła II w Sławkowie na sesję Rady Miejskiej dotycząca działalności oświatowej za rok szkolny 2018/2019”</w:t>
      </w:r>
      <w:r>
        <w:rPr>
          <w:sz w:val="24"/>
          <w:szCs w:val="24"/>
        </w:rPr>
        <w:t xml:space="preserve"> stanowi </w:t>
      </w:r>
      <w:r>
        <w:rPr>
          <w:b/>
          <w:sz w:val="24"/>
          <w:szCs w:val="24"/>
        </w:rPr>
        <w:t>załącznik nr 11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i/>
          <w:sz w:val="24"/>
          <w:szCs w:val="24"/>
        </w:rPr>
        <w:t>,,Informacja dotycząca organizacji dowozu dla uczniów w 2019 roku”</w:t>
      </w:r>
      <w:r>
        <w:rPr>
          <w:sz w:val="24"/>
          <w:szCs w:val="24"/>
        </w:rPr>
        <w:t xml:space="preserve"> stanowi </w:t>
      </w:r>
      <w:r>
        <w:rPr>
          <w:b/>
          <w:sz w:val="24"/>
          <w:szCs w:val="24"/>
        </w:rPr>
        <w:t xml:space="preserve">załącznik nr 12 </w:t>
      </w:r>
      <w:r>
        <w:rPr>
          <w:sz w:val="24"/>
          <w:szCs w:val="24"/>
        </w:rPr>
        <w:t>do protokołu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,,Informacja dotycząca działalności Miejskiego Zespołu Oświaty oraz wydatków w jednostkach w okresie styczeń-wrzesień 2019 r.”</w:t>
      </w:r>
      <w:r>
        <w:rPr>
          <w:sz w:val="24"/>
          <w:szCs w:val="24"/>
        </w:rPr>
        <w:t xml:space="preserve"> stanowi </w:t>
      </w:r>
      <w:r>
        <w:rPr>
          <w:b/>
          <w:sz w:val="24"/>
          <w:szCs w:val="24"/>
        </w:rPr>
        <w:t xml:space="preserve">załącznik nr 13 </w:t>
      </w:r>
      <w:r>
        <w:rPr>
          <w:sz w:val="24"/>
          <w:szCs w:val="24"/>
        </w:rPr>
        <w:t>do protokołu.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głoszono żadnych pytań do przygotowanych materiałów ani do obecnych dyrektorów placówek oświatowych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9. Górnośląsko-Zagłębiowska Metropolia – założenia, cele, działania.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teriał pn. </w:t>
      </w:r>
      <w:r>
        <w:rPr>
          <w:i/>
          <w:sz w:val="24"/>
          <w:szCs w:val="24"/>
        </w:rPr>
        <w:t>,,Górnośląsko-Zagłębiowska Metropolia – założenia, cele, działania.”</w:t>
      </w:r>
      <w:r>
        <w:rPr>
          <w:sz w:val="24"/>
          <w:szCs w:val="24"/>
        </w:rPr>
        <w:t xml:space="preserve"> stanowi</w:t>
      </w:r>
      <w:r>
        <w:rPr>
          <w:b/>
          <w:sz w:val="24"/>
          <w:szCs w:val="24"/>
        </w:rPr>
        <w:t xml:space="preserve"> załącznik nr 14 </w:t>
      </w:r>
      <w:r>
        <w:rPr>
          <w:sz w:val="24"/>
          <w:szCs w:val="24"/>
        </w:rPr>
        <w:t>do protokołu.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Akapitzlist"/>
        <w:ind w:left="0" w:firstLine="708"/>
        <w:jc w:val="both"/>
        <w:rPr/>
      </w:pPr>
      <w:r>
        <w:rPr>
          <w:b/>
          <w:sz w:val="24"/>
          <w:szCs w:val="24"/>
        </w:rPr>
        <w:t xml:space="preserve">Burmistrz Miasta </w:t>
      </w:r>
      <w:r>
        <w:rPr>
          <w:sz w:val="24"/>
          <w:szCs w:val="24"/>
        </w:rPr>
        <w:t xml:space="preserve">uzupełnił informację, że trwają prace nad uruchomieniem systemu rowerów metropolitalnych łączącym wszystkie samorządy GZM. W Sławkowie została zgłoszona lokalizacja takiej wypożyczalni rowerów w Rynku, w pobliżu ratusza. </w:t>
        <w:br/>
        <w:t>Przypomniał również, że miasto Sławków otrzymało w 2019 r. z Metropolitalnego Funduszu Solidarności ponad 1 200 000 złotych, a w roku ubiegłym ponad 1 300 000 zł. W przeliczeniu na jednego mieszkańcu są to jedne z wyższych wskaźników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ab/>
        <w:t xml:space="preserve">Radny </w:t>
      </w:r>
      <w:r>
        <w:rPr>
          <w:b/>
          <w:sz w:val="24"/>
          <w:szCs w:val="24"/>
        </w:rPr>
        <w:t xml:space="preserve">Michał Malinowski </w:t>
      </w:r>
      <w:r>
        <w:rPr>
          <w:sz w:val="24"/>
          <w:szCs w:val="24"/>
        </w:rPr>
        <w:t>zapytał czy jest jakaś decyzja/odpowiedź odnośnie szybkiego połączenia autobusowego między Sławkowem a Dąbrową Górniczą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urmistrz Miasta </w:t>
      </w:r>
      <w:r>
        <w:rPr>
          <w:sz w:val="24"/>
          <w:szCs w:val="24"/>
        </w:rPr>
        <w:t>poinformował, że odpowiedzi jeszcze nie ma, ponieważ koncepcja jest na etapie uzgadniania szczegółów. Wyraził nadzieję, że do końca roku koncepcja zostanie przedyskutowana i zatwierdzona na poziomie Zgromadzenia GZM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d. 10. Informacja o złożonych oświadczeniach majątkowych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Przewodniczący</w:t>
      </w:r>
      <w:r>
        <w:rPr>
          <w:b w:val="false"/>
          <w:sz w:val="24"/>
          <w:szCs w:val="24"/>
        </w:rPr>
        <w:t xml:space="preserve"> odczytał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pismo nr SOK.2124.7.2019 z dnia 23.10.2019 </w:t>
      </w:r>
      <w:r>
        <w:rPr>
          <w:b w:val="false"/>
          <w:sz w:val="24"/>
          <w:szCs w:val="24"/>
        </w:rPr>
        <w:t>r (</w:t>
      </w:r>
      <w:r>
        <w:rPr>
          <w:sz w:val="24"/>
          <w:szCs w:val="24"/>
        </w:rPr>
        <w:t>załącznik nr 15</w:t>
      </w:r>
      <w:r>
        <w:rPr>
          <w:b w:val="false"/>
          <w:sz w:val="24"/>
          <w:szCs w:val="24"/>
        </w:rPr>
        <w:t xml:space="preserve"> do protokołu) oraz pismo nr ZZ.I.0043.6.2019 z dnia 24.10.2019 r. (</w:t>
      </w:r>
      <w:r>
        <w:rPr>
          <w:sz w:val="24"/>
          <w:szCs w:val="24"/>
        </w:rPr>
        <w:t>załącznik nr 16</w:t>
      </w:r>
      <w:r>
        <w:rPr>
          <w:b w:val="false"/>
          <w:sz w:val="24"/>
          <w:szCs w:val="24"/>
        </w:rPr>
        <w:t xml:space="preserve"> do protokołu) dotyczące oświadczeń majątkowych złożonych Burmistrzowi Miasta Sławkowa oraz Przewodniczącemu Rady Miejskiej w Sławkowie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d. 11. Podjęcie uchwał: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>ustalenia regulaminu określającego wysokość stawek oraz szczegółowe warunki przyznawania dodatków: za wysługę lat, motywacyjnego, funkcyjnego, za warunki pracy, oraz wysokość i warunki wypłacania innych składników wynagrodzenia wynikających ze stosunku pracy, szczegółowe warunki obliczania i wypłacania wynagrodzenia za godziny ponadwymiarowe i godziny doraźnych zastępstw nauczycielom zatrudnionym w szkołach prowadzonych przez Gminę Sławków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 xml:space="preserve">Przewodniczący </w:t>
      </w:r>
      <w:r>
        <w:rPr>
          <w:b w:val="false"/>
          <w:bCs/>
          <w:sz w:val="24"/>
          <w:szCs w:val="24"/>
        </w:rPr>
        <w:t>otworzył dyskusję i poprosił o opinię Komisji ds. Budżetu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i Rozwoju.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że opinia komisji jest pozytywna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Wobec braku głosów </w:t>
      </w: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Uchwała Nr XIII/132/2019 w sprawie </w:t>
      </w:r>
      <w:r>
        <w:rPr>
          <w:b/>
          <w:bCs/>
          <w:i/>
          <w:sz w:val="24"/>
          <w:szCs w:val="24"/>
        </w:rPr>
        <w:t>ustalenia regulaminu określającego wysokość stawek oraz szczegółowe warunki przyznawania dodatków: za wysługę lat, motywacyjnego, funkcyjnego, za warunki pracy, oraz wysokość i warunki wypłacania innych składników wynagrodzenia wynikających ze stosunku pracy, szczegółowe warunki obliczania i wypłacania wynagrodzenia za godziny ponadwymiarowe i godziny doraźnych zastępstw nauczycielom zatrudnionym w szkołach prowadzonych przez Gminę Sławków</w:t>
      </w:r>
      <w:r>
        <w:rPr>
          <w:bCs/>
          <w:sz w:val="24"/>
          <w:szCs w:val="24"/>
        </w:rPr>
        <w:t xml:space="preserve"> została podjęta: 11 głosów ,,za”, 3 ,,wstrz. się” (głosowanie nr 8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17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>zmiany Uchwały Nr XXXI/228/2016 Rady Miejskiej w Sławkowie z dnia 29 grudnia 2016 r. w sprawie szczegółowych warunków przyznawania i odpłatności za usługi opiekuńcze, i specjalistyczne usługi opiekuńcze z wyłączeniem specjalistycznych usług opiekuńczych dla osób z zaburzeniami psychicznymi, szczegółowych warunków częściowego lub całkowitego zwalniania z odpłatności oraz trybu ich pobierania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Przewodniczący </w:t>
      </w:r>
      <w:r>
        <w:rPr>
          <w:b w:val="false"/>
          <w:bCs/>
          <w:sz w:val="24"/>
          <w:szCs w:val="24"/>
        </w:rPr>
        <w:t>otworzył dyskusję i poprosił o opinię Komisji ds. Budżetu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i Rozwoju.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że opinia komisji jest pozytywna. 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Wobec braku głosów </w:t>
      </w: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Uchwała Nr XIII/133/2019 w sprawie </w:t>
      </w:r>
      <w:r>
        <w:rPr>
          <w:b/>
          <w:bCs/>
          <w:i/>
          <w:sz w:val="24"/>
          <w:szCs w:val="24"/>
        </w:rPr>
        <w:t xml:space="preserve">zmiany Uchwały Nr XXXI/228/2016 Rady Miejskiej w Sławkowie z dnia 29 grudnia 2016 r. w sprawie szczegółowych warunków przyznawania i odpłatności za usługi opiekuńcze, i specjalistyczne usługi opiekuńcze z wyłączeniem specjalistycznych usług opiekuńczych dla osób z zaburzeniami psychicznymi, szczegółowych warunków częściowego lub całkowitego zwalniania z odpłatności oraz  trybu ich pobierania </w:t>
      </w:r>
      <w:r>
        <w:rPr>
          <w:bCs/>
          <w:sz w:val="24"/>
          <w:szCs w:val="24"/>
        </w:rPr>
        <w:t xml:space="preserve">została podjęta 14 głosami ,,za” (głosowanie nr 9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18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>powierzenia Górnośląsko–Zagłębiowskiej Metropolii zadań z zakresu budowy, przebudowy i remontu wiat przystankowych lub innych budynków służących pasażerom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 xml:space="preserve">Przewodniczący </w:t>
      </w:r>
      <w:r>
        <w:rPr>
          <w:b w:val="false"/>
          <w:bCs/>
          <w:sz w:val="24"/>
          <w:szCs w:val="24"/>
        </w:rPr>
        <w:t>otworzył dyskusję i poprosił o opinię Komisji ds. Budżetu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i Rozwoju.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że opinia komisji jest pozytywna. 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Wobec braku głosów </w:t>
      </w: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Uchwała Nr XIII/134/2019 w sprawie </w:t>
      </w:r>
      <w:r>
        <w:rPr>
          <w:b/>
          <w:bCs/>
          <w:i/>
          <w:sz w:val="24"/>
          <w:szCs w:val="24"/>
        </w:rPr>
        <w:t xml:space="preserve">powierzenia Górnośląsko–Zagłębiowskiej Metropolii zadań z zakresu budowy, przebudowy i remontu wiat przystankowych lub innych budynków służących pasażerom </w:t>
      </w:r>
      <w:r>
        <w:rPr>
          <w:bCs/>
          <w:sz w:val="24"/>
          <w:szCs w:val="24"/>
        </w:rPr>
        <w:t xml:space="preserve">została podjęta 14 głosami ,,za” (głosowanie nr 10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19</w:t>
      </w:r>
      <w:r>
        <w:rPr>
          <w:sz w:val="24"/>
          <w:szCs w:val="24"/>
        </w:rPr>
        <w:t xml:space="preserve"> do protoko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>utworzenia Klubu Dziecięcego Maluszkowo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 xml:space="preserve">Przewodniczący </w:t>
      </w:r>
      <w:r>
        <w:rPr>
          <w:b w:val="false"/>
          <w:bCs/>
          <w:sz w:val="24"/>
          <w:szCs w:val="24"/>
        </w:rPr>
        <w:t>poinformował, że po posiedzeniach komisji, w treści uchwały został poprawiony adres jednostki. Radni otrzymali poprawną wersję uchwały przed sesją. Następnie otworzył dyskusję i poprosił o opinię Komisji ds. Budżetu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i Rozwoju.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że opinia komisji jest pozytywna. 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Wobec braku głosów </w:t>
      </w: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Uchwała Nr XIII/135/2019 w sprawie </w:t>
      </w:r>
      <w:r>
        <w:rPr>
          <w:b/>
          <w:bCs/>
          <w:i/>
          <w:sz w:val="24"/>
          <w:szCs w:val="24"/>
        </w:rPr>
        <w:t xml:space="preserve">utworzenia Klubu Dziecięcego Maluszkowo </w:t>
      </w:r>
      <w:r>
        <w:rPr>
          <w:bCs/>
          <w:sz w:val="24"/>
          <w:szCs w:val="24"/>
        </w:rPr>
        <w:t xml:space="preserve">została podjęta 14 głosami ,,za” (głosowanie nr 11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20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sprawie nadania Statutu gminnej jednostki budżetowej pod nazwą: Klub Dziecięcy Maluszkowo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poinformował, że w tej uchwale również został poprawiony adres jednostki. Następnie otworzył dyskusję i poprosił o opinię Komisji ds. Budżetu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i Rozwoju.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że opinia komisji jest pozytywna. 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Wobec braku głosów </w:t>
      </w: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 nad projektem uchwały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Uchwała Nr XIII/136/2019 w sprawie </w:t>
      </w:r>
      <w:r>
        <w:rPr>
          <w:b/>
          <w:bCs/>
          <w:i/>
          <w:sz w:val="24"/>
          <w:szCs w:val="24"/>
        </w:rPr>
        <w:t xml:space="preserve">nadania Statutu gminnej jednostki budżetowej pod nazwą: Klub Dziecięcy Maluszkowo </w:t>
      </w:r>
      <w:r>
        <w:rPr>
          <w:bCs/>
          <w:sz w:val="24"/>
          <w:szCs w:val="24"/>
        </w:rPr>
        <w:t>została podjęta 14 głosami ,,za” (głosowanie nr 12) i 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21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sprawie rozpatrzenia skargi na działalność Burmistrza Miasta Sławkowa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poprosił o zabranie głosu Przewodniczącego Komisji Skarg, Wniosków i Petycji.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zewodniczący Komisji Skarg, Wniosków i Petycji </w:t>
      </w:r>
      <w:r>
        <w:rPr>
          <w:bCs/>
          <w:sz w:val="24"/>
          <w:szCs w:val="24"/>
        </w:rPr>
        <w:t>Michał Malinowski</w:t>
      </w:r>
      <w:r>
        <w:rPr>
          <w:b w:val="false"/>
          <w:bCs/>
          <w:sz w:val="24"/>
          <w:szCs w:val="24"/>
        </w:rPr>
        <w:t xml:space="preserve"> odczytał uzasadnienie do rozpatrzonej skargi.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obec braku głosów </w:t>
      </w: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 nad projektem uchwały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Uchwała Nr XIII/137/2019 w sprawie </w:t>
      </w:r>
      <w:r>
        <w:rPr>
          <w:b/>
          <w:bCs/>
          <w:i/>
          <w:sz w:val="24"/>
          <w:szCs w:val="24"/>
        </w:rPr>
        <w:t xml:space="preserve">rozpatrzenia skargi na działalność Burmistrza Miasta Sławkowa </w:t>
      </w:r>
      <w:r>
        <w:rPr>
          <w:bCs/>
          <w:sz w:val="24"/>
          <w:szCs w:val="24"/>
        </w:rPr>
        <w:t>została podjęta 13 głosami ,,za”, 1 osoba nie głosowała (głosowanie nr 13) i 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22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sprawie określenia wysokości stawek podatku od nieruchomości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 xml:space="preserve">Przewodniczący </w:t>
      </w:r>
      <w:r>
        <w:rPr>
          <w:b w:val="false"/>
          <w:bCs/>
          <w:sz w:val="24"/>
          <w:szCs w:val="24"/>
        </w:rPr>
        <w:t>otworzył dyskusję i poprosił o opinię Komisji ds. Budżetu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i Rozwoju.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że opinia komisji jest pozytywna. 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Wobec braku głosów </w:t>
      </w: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 nad projektem uchwały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Uchwała Nr XIII/138/2019 w sprawie </w:t>
      </w:r>
      <w:r>
        <w:rPr>
          <w:b/>
          <w:bCs/>
          <w:i/>
          <w:sz w:val="24"/>
          <w:szCs w:val="24"/>
        </w:rPr>
        <w:t>określenia wysokości stawek podatku od nieruchomości z</w:t>
      </w:r>
      <w:r>
        <w:rPr>
          <w:bCs/>
          <w:sz w:val="24"/>
          <w:szCs w:val="24"/>
        </w:rPr>
        <w:t>ostała podjęta: 13 głosów ,,za”, 1 ,,wstrz. się” (głosowanie nr 14) i 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23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sprawie zmiany uchwały Nr III/17/2018 w sprawie uchwały budżetowej Miasta Sławkowa na 2019 rok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pytał Skarbnika czy będą wprowadzane zmiany do projektu uchwały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Skarbnik </w:t>
      </w:r>
      <w:r>
        <w:rPr>
          <w:b w:val="false"/>
          <w:bCs/>
          <w:sz w:val="24"/>
          <w:szCs w:val="24"/>
        </w:rPr>
        <w:t>odpowiedział, że projekt uchwały pozostaje w kształcie takim, jaki został umówiony na komisjach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ie zgłoszono pytań.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że opinia komisji jest pozytywna. </w:t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Uchwała Nr XIII/138/2019 w sprawie </w:t>
      </w:r>
      <w:r>
        <w:rPr>
          <w:b/>
          <w:bCs/>
          <w:i/>
          <w:sz w:val="24"/>
          <w:szCs w:val="24"/>
        </w:rPr>
        <w:t>zmiany uchwały Nr III/17/2018 w sprawie uchwały budżetowej Miasta Sławkowa na 2019 rok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ostała podjęta 14 głosami ,,za” (głosowanie nr 15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 xml:space="preserve">załącznik nr 24 </w:t>
      </w:r>
      <w:r>
        <w:rPr>
          <w:sz w:val="24"/>
          <w:szCs w:val="24"/>
        </w:rPr>
        <w:t>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>zmiany uchwały Nr III/33/2018 w sprawie uchwalenia Wieloletniej Prognozy Finansowej Gminy Sławków na lata 2019-2035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pytał Skarbnika czy zgłasza zmiany do przedłożonego projektu.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Skarbnik </w:t>
      </w:r>
      <w:r>
        <w:rPr>
          <w:b w:val="false"/>
          <w:bCs/>
          <w:sz w:val="24"/>
          <w:szCs w:val="24"/>
        </w:rPr>
        <w:t xml:space="preserve">poinformował, że ten projekt również pozostaje w kształcie takim, jaki został omówiony na komisjach. 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ie zgłoszono pytań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że opinia komisji jest pozytywna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Uchwała Nr XIII/140/2019 w sprawie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zmiany uchwały Nr III/33/2018 w sprawie uchwalenia Wieloletniej Prognozy Finansowej Gminy Sławków na lata 2019-2035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ostała podjęta 14 głosami ,,za” (głosowanie nr 16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25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d. 12. Sprawy bieżące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zewodniczący </w:t>
      </w:r>
      <w:r>
        <w:rPr>
          <w:b w:val="false"/>
          <w:sz w:val="24"/>
          <w:szCs w:val="24"/>
        </w:rPr>
        <w:t>poprosił o zabranie głosu w ramach spraw bieżących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wodnicząca komisji Rewizyjnej </w:t>
      </w:r>
      <w:r>
        <w:rPr>
          <w:sz w:val="24"/>
          <w:szCs w:val="24"/>
        </w:rPr>
        <w:t>Barbara Herej</w:t>
      </w:r>
      <w:r>
        <w:rPr>
          <w:b w:val="false"/>
          <w:sz w:val="24"/>
          <w:szCs w:val="24"/>
        </w:rPr>
        <w:t xml:space="preserve"> poinformowała, że 15 października br. członkowie Komisji, zgodnie z planem pracy, przeprowadzili kontrolę w Miejskim Zarządzie Budynków Komunalnych w Sławkowie w zakresie gospodarowania mieszkaniowym zasobem miasta. Komisja nie wnosi uwag do sposobu gospodarowania mieszkaniowym zasobem gminy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na </w:t>
      </w:r>
      <w:r>
        <w:rPr>
          <w:sz w:val="24"/>
          <w:szCs w:val="24"/>
        </w:rPr>
        <w:t xml:space="preserve">Mariola Tomczyk </w:t>
      </w:r>
      <w:r>
        <w:rPr>
          <w:b w:val="false"/>
          <w:sz w:val="24"/>
          <w:szCs w:val="24"/>
        </w:rPr>
        <w:t>poinformowała, że złożyła 15 października br. zapytanie dot. Ogólnopolskiej Karty Seniora. Zapytała czy coś wiadomo w tej sprawie i kiedy zostanie udzielona odpowiedź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 xml:space="preserve">Zastępca Burmistrza Miasta </w:t>
      </w:r>
      <w:r>
        <w:rPr>
          <w:sz w:val="24"/>
          <w:szCs w:val="24"/>
        </w:rPr>
        <w:t xml:space="preserve">Janusz Mróz </w:t>
      </w:r>
      <w:r>
        <w:rPr>
          <w:b w:val="false"/>
          <w:sz w:val="24"/>
          <w:szCs w:val="24"/>
        </w:rPr>
        <w:t xml:space="preserve">odpowiedział, że pytanie wpłynęło </w:t>
        <w:br/>
        <w:t xml:space="preserve">do Urzędu Miasta i zostało przekazane właściwej jednostce. Odpowiedź jest przygotowywana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ny </w:t>
      </w:r>
      <w:r>
        <w:rPr>
          <w:sz w:val="24"/>
          <w:szCs w:val="24"/>
        </w:rPr>
        <w:t>Marian Jędrusik</w:t>
      </w:r>
      <w:r>
        <w:rPr>
          <w:b w:val="false"/>
          <w:sz w:val="24"/>
          <w:szCs w:val="24"/>
        </w:rPr>
        <w:t xml:space="preserve"> w imieniu Towarzystwa Miłośników Sławkowa podziękował za nadanie Honorowego Obywatelstwa Miasta Sławkowa Stanisławowi Dróżdżowi. Podziękował również za udział w wystawie twórczości tego artysty. Zaprosił na wykład Elżbiety Łubowicz pt. ,,Stanisław Dróżdż Pojęciokształty” , który odbędzie się 4 listopada br. o godz. 16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 xml:space="preserve"> w budynku TMS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wodniczący</w:t>
      </w:r>
      <w:r>
        <w:rPr>
          <w:b w:val="false"/>
          <w:sz w:val="24"/>
          <w:szCs w:val="24"/>
        </w:rPr>
        <w:t xml:space="preserve"> wyraził zadowolenie, że inicjatywa nadania Honorowego Obywatelstwa spotkała się z pozytywnym odbiorem przez TMS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 xml:space="preserve">Radny </w:t>
      </w:r>
      <w:r>
        <w:rPr>
          <w:sz w:val="24"/>
          <w:szCs w:val="24"/>
        </w:rPr>
        <w:t>Paweł Lekki</w:t>
      </w:r>
      <w:r>
        <w:rPr>
          <w:b w:val="false"/>
          <w:sz w:val="24"/>
          <w:szCs w:val="24"/>
        </w:rPr>
        <w:t xml:space="preserve"> z uwagi na zgłoszenia mieszkańców, zapytał czy można zamknąć lub zabezpieczyć skrzyżowanie ulicy Okradzionowskiej z DK94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Burmistrz </w:t>
      </w:r>
      <w:r>
        <w:rPr>
          <w:b w:val="false"/>
          <w:sz w:val="24"/>
          <w:szCs w:val="24"/>
        </w:rPr>
        <w:t xml:space="preserve">odpowiedział, że pismo o zabezpieczenie skrzyżowania zostało wysłane </w:t>
        <w:br/>
        <w:t xml:space="preserve">do GDDKiA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stąpiła dyskusja dot. ewentualnego dojazdu do miasta po zamknięciu skrzyżowania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ny</w:t>
      </w:r>
      <w:r>
        <w:rPr>
          <w:sz w:val="24"/>
          <w:szCs w:val="24"/>
        </w:rPr>
        <w:t xml:space="preserve"> Zbigniew Zych </w:t>
      </w:r>
      <w:r>
        <w:rPr>
          <w:b w:val="false"/>
          <w:sz w:val="24"/>
          <w:szCs w:val="24"/>
        </w:rPr>
        <w:t>podziękował za remont ulicy Jodłowej i poprosił o dalsze utwardzanie drogi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 xml:space="preserve">Radna </w:t>
      </w:r>
      <w:r>
        <w:rPr>
          <w:sz w:val="24"/>
          <w:szCs w:val="24"/>
        </w:rPr>
        <w:t xml:space="preserve">Ewa Toporska </w:t>
      </w:r>
      <w:r>
        <w:rPr>
          <w:b w:val="false"/>
          <w:sz w:val="24"/>
          <w:szCs w:val="24"/>
        </w:rPr>
        <w:t xml:space="preserve">w imieniu mieszkańca zapytała, czy jest możliwość zmiany pierwszeństwa ruchu na skrzyżowaniu ulic Świętojańska-Rynek, w ten sposób, </w:t>
        <w:br/>
        <w:t xml:space="preserve">że wjeżdżające do Rynku pojazdy będą musiały ustąpić pierwszeństwa pojazdom, które poruszają się po Rynku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Burmistrz </w:t>
      </w:r>
      <w:r>
        <w:rPr>
          <w:b w:val="false"/>
          <w:sz w:val="24"/>
          <w:szCs w:val="24"/>
        </w:rPr>
        <w:t>odpowiedział, że sprawa zostanie przeanalizowana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 xml:space="preserve">Radny </w:t>
      </w:r>
      <w:r>
        <w:rPr>
          <w:sz w:val="24"/>
          <w:szCs w:val="24"/>
        </w:rPr>
        <w:t>Paweł Przybyła</w:t>
      </w:r>
      <w:r>
        <w:rPr>
          <w:b w:val="false"/>
          <w:sz w:val="24"/>
          <w:szCs w:val="24"/>
        </w:rPr>
        <w:t xml:space="preserve"> zapytał, jakie jest zainteresowanie mieszkańców bonifikatą </w:t>
        <w:br/>
        <w:t>od jednorazowej opłaty za przekształcenie prawa użytkowania wieczystego w prawo własności nieruchomości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Burmistrz </w:t>
      </w:r>
      <w:r>
        <w:rPr>
          <w:b w:val="false"/>
          <w:sz w:val="24"/>
          <w:szCs w:val="24"/>
        </w:rPr>
        <w:t>odpowiedział, że nie ma aktualnych danych na sesji. Wnioski są rozpatrywane na bieżąco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Radny</w:t>
      </w:r>
      <w:r>
        <w:rPr>
          <w:sz w:val="24"/>
          <w:szCs w:val="24"/>
        </w:rPr>
        <w:t xml:space="preserve"> Paweł Przybyła </w:t>
      </w:r>
      <w:r>
        <w:rPr>
          <w:b w:val="false"/>
          <w:sz w:val="24"/>
          <w:szCs w:val="24"/>
        </w:rPr>
        <w:t>prosił, by ponowić informację o bonifikacie, ponieważ wielu mieszkańców o tym nie wie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 xml:space="preserve">Radna </w:t>
      </w:r>
      <w:r>
        <w:rPr>
          <w:sz w:val="24"/>
          <w:szCs w:val="24"/>
        </w:rPr>
        <w:t xml:space="preserve">Barbara Herej </w:t>
      </w:r>
      <w:r>
        <w:rPr>
          <w:b w:val="false"/>
          <w:sz w:val="24"/>
          <w:szCs w:val="24"/>
        </w:rPr>
        <w:t xml:space="preserve">zaproponowała, by informację o bonifikacie wywiesić </w:t>
        <w:br/>
        <w:t>na tablicach ogłoszeń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Burmistrz </w:t>
      </w:r>
      <w:r>
        <w:rPr>
          <w:b w:val="false"/>
          <w:sz w:val="24"/>
          <w:szCs w:val="24"/>
        </w:rPr>
        <w:t>podsumował, że zostanie wywieszona uchwała radnych podjęta w tej sprawie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ny </w:t>
      </w:r>
      <w:r>
        <w:rPr>
          <w:sz w:val="24"/>
          <w:szCs w:val="24"/>
        </w:rPr>
        <w:t xml:space="preserve">Michał Malinowski </w:t>
      </w:r>
      <w:r>
        <w:rPr>
          <w:b w:val="false"/>
          <w:sz w:val="24"/>
          <w:szCs w:val="24"/>
        </w:rPr>
        <w:t>prosił o ustanowienie zakazu parkowania bezpośrednio przy przejściu dla pieszych (10 m.) na ul. Świętojańskiej przy kwiaciarni. Aktualnie pojazdy parkują przy samym przejściu, co ogranicza widoczność pieszym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d. 13. Zakończe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obec wyczerpania porządku obrad,</w:t>
      </w:r>
      <w:r>
        <w:rPr>
          <w:sz w:val="24"/>
          <w:szCs w:val="24"/>
        </w:rPr>
        <w:t xml:space="preserve"> Przewodniczący</w:t>
      </w:r>
      <w:r>
        <w:rPr>
          <w:b w:val="false"/>
          <w:sz w:val="24"/>
          <w:szCs w:val="24"/>
        </w:rPr>
        <w:t xml:space="preserve"> zamknął sesję Rady Miejskiej w Sławkowie. 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Protokołowała: Anna Kędzierska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09:00Z</dcterms:created>
  <dc:creator>Marta</dc:creator>
  <dc:description/>
  <cp:keywords/>
  <dc:language>en-US</dc:language>
  <cp:lastModifiedBy>Anna Kędzierska</cp:lastModifiedBy>
  <cp:lastPrinted>2019-10-24T09:49:00Z</cp:lastPrinted>
  <dcterms:modified xsi:type="dcterms:W3CDTF">2019-12-27T10:20:00Z</dcterms:modified>
  <cp:revision>8</cp:revision>
  <dc:subject/>
  <dc:title/>
</cp:coreProperties>
</file>