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Nr XIV/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sesji Rady Miejskiej w Sławkow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bywającej się w dniu 4 listopada 2019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stawowa liczba radnych</w:t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ecny skład Rady</w:t>
        <w:tab/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ecnych radnych</w:t>
        <w:tab/>
        <w:tab/>
        <w:tab/>
        <w:t>-</w:t>
        <w:tab/>
        <w:t>13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ieobecni radni: Ilona Labisko, Michał Malinowski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Miejsce sesji: Sala posiedzeń, Urząd Miasta Sławkowa, ul. Łosińska 1 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Czas trwania obrad: 17</w:t>
      </w:r>
      <w:r>
        <w:rPr>
          <w:b w:val="false"/>
          <w:sz w:val="24"/>
          <w:szCs w:val="24"/>
          <w:vertAlign w:val="superscript"/>
        </w:rPr>
        <w:t xml:space="preserve">08 </w:t>
      </w:r>
      <w:r>
        <w:rPr>
          <w:b w:val="false"/>
          <w:sz w:val="24"/>
          <w:szCs w:val="24"/>
        </w:rPr>
        <w:t xml:space="preserve"> - 18</w:t>
      </w:r>
      <w:r>
        <w:rPr>
          <w:b w:val="false"/>
          <w:sz w:val="24"/>
          <w:szCs w:val="24"/>
          <w:vertAlign w:val="superscript"/>
        </w:rPr>
        <w:t>14</w:t>
      </w:r>
    </w:p>
    <w:p>
      <w:pPr>
        <w:pStyle w:val="TextBody"/>
        <w:jc w:val="left"/>
        <w:rPr>
          <w:b w:val="false"/>
          <w:b w:val="false"/>
          <w:color w:val="000000"/>
          <w:sz w:val="24"/>
          <w:szCs w:val="24"/>
          <w:vertAlign w:val="superscript"/>
        </w:rPr>
      </w:pPr>
      <w:r>
        <w:rPr>
          <w:b w:val="false"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. 1. Otwarcie sesji i stwierdzenie prawomocności obrad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esję Rady Miejskiej otworzył Przewodniczący </w:t>
      </w:r>
      <w:r>
        <w:rPr>
          <w:color w:val="000000"/>
          <w:sz w:val="24"/>
          <w:szCs w:val="24"/>
        </w:rPr>
        <w:t>Łukasz Hofler</w:t>
      </w:r>
      <w:r>
        <w:rPr>
          <w:b w:val="false"/>
          <w:color w:val="000000"/>
          <w:sz w:val="24"/>
          <w:szCs w:val="24"/>
        </w:rPr>
        <w:t>. Poinformował, że na sali obecnych jest ponad połowa radnych i stwierdził prawomocność obrad, a następnie powitał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nych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ępcę Burmistrza Mias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nusza Mroz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kretarz Miast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tę Sekuł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ksyma Piętę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Lista obecności radnych</w:t>
      </w:r>
      <w:r>
        <w:rPr>
          <w:b w:val="false"/>
          <w:color w:val="000000"/>
          <w:sz w:val="24"/>
          <w:szCs w:val="24"/>
        </w:rPr>
        <w:t xml:space="preserve"> stanowi </w:t>
      </w:r>
      <w:r>
        <w:rPr>
          <w:color w:val="000000"/>
          <w:sz w:val="24"/>
          <w:szCs w:val="24"/>
        </w:rPr>
        <w:t>załącznik nr 1</w:t>
      </w:r>
      <w:r>
        <w:rPr>
          <w:b w:val="false"/>
          <w:color w:val="000000"/>
          <w:sz w:val="24"/>
          <w:szCs w:val="24"/>
        </w:rPr>
        <w:t xml:space="preserve"> do protokołu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Sesja została zwołana na </w:t>
      </w:r>
      <w:r>
        <w:rPr>
          <w:b w:val="false"/>
          <w:i/>
          <w:color w:val="000000"/>
          <w:sz w:val="24"/>
          <w:szCs w:val="24"/>
        </w:rPr>
        <w:t>wniosek Burmistrza Miasta</w:t>
      </w:r>
      <w:r>
        <w:rPr>
          <w:b w:val="false"/>
          <w:color w:val="000000"/>
          <w:sz w:val="24"/>
          <w:szCs w:val="24"/>
        </w:rPr>
        <w:t xml:space="preserve">, który stanowi </w:t>
      </w:r>
      <w:r>
        <w:rPr>
          <w:color w:val="000000"/>
          <w:sz w:val="24"/>
          <w:szCs w:val="24"/>
        </w:rPr>
        <w:t>załącznik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2</w:t>
      </w:r>
      <w:r>
        <w:rPr>
          <w:b w:val="false"/>
          <w:color w:val="000000"/>
          <w:sz w:val="24"/>
          <w:szCs w:val="24"/>
        </w:rPr>
        <w:t xml:space="preserve"> do protokołu. </w:t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2. Zatwierdzenie porządku obrad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</w:t>
      </w:r>
      <w:r>
        <w:rPr>
          <w:b w:val="false"/>
          <w:color w:val="000000"/>
          <w:sz w:val="24"/>
          <w:szCs w:val="24"/>
        </w:rPr>
        <w:t xml:space="preserve"> zapytał czy ktoś zgłasza zmiany, do zaproponowanego w zawiadomieniu, porządku obrad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4"/>
          <w:szCs w:val="24"/>
        </w:rPr>
        <w:t xml:space="preserve">Nie zgłoszono zmian do porządku obrad, w związku z czym Przewodniczący zarządził głosowanie nad jego przyjęciem. 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adni jednogłośnie – 13 głosami ,,za” – przyjęli porządek obrad przedstawiony poniżej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7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947"/>
        <w:gridCol w:w="2040"/>
      </w:tblGrid>
      <w:tr>
        <w:trPr>
          <w:trHeight w:val="375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 głosowani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ważnionyc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sującyc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CIW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łosów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trzymujących si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a imienna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Adamczyk-Drożyńsk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Cembrzyń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ara Her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asz Hofl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 Jędrusi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Lek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egorz Maciąże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Przybył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eł Przybył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Szewczy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ola Tomczy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Topor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gniew Zyc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rządek obrad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twarcie sesji i stwierdzenie prawomocności obra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twierdzenie porządku obrad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jęcie uchwały w sprawie przyjęcia Regulaminu utrzymania czystości i porządku na terenie Gminy Sławków.</w:t>
      </w:r>
    </w:p>
    <w:p>
      <w:pPr>
        <w:pStyle w:val="Akapitzlist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jęcie uchwały w sprawie </w:t>
      </w:r>
      <w:r>
        <w:rPr>
          <w:sz w:val="24"/>
          <w:szCs w:val="24"/>
        </w:rPr>
        <w:t>stwierdzenia przekształcenia dotychczasowego trzyletniego Liceum Ogólnokształcącego w Zespole Szkół im. Jana Pawła II w Sławkowi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kończenie sesji.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i/>
          <w:color w:val="000000"/>
          <w:sz w:val="24"/>
          <w:szCs w:val="24"/>
        </w:rPr>
        <w:t>Zawiadomienie dla radnych</w:t>
      </w:r>
      <w:r>
        <w:rPr>
          <w:b w:val="false"/>
          <w:bCs/>
          <w:color w:val="000000"/>
          <w:sz w:val="24"/>
          <w:szCs w:val="24"/>
        </w:rPr>
        <w:t xml:space="preserve"> stanowi </w:t>
      </w:r>
      <w:r>
        <w:rPr>
          <w:bCs/>
          <w:color w:val="000000"/>
          <w:sz w:val="24"/>
          <w:szCs w:val="24"/>
        </w:rPr>
        <w:t xml:space="preserve">załączniki nr 3 </w:t>
      </w:r>
      <w:r>
        <w:rPr>
          <w:b w:val="false"/>
          <w:bCs/>
          <w:color w:val="000000"/>
          <w:sz w:val="24"/>
          <w:szCs w:val="24"/>
        </w:rPr>
        <w:t>do protokoł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Przewodniczący </w:t>
      </w:r>
      <w:r>
        <w:rPr>
          <w:b w:val="false"/>
          <w:color w:val="000000"/>
          <w:sz w:val="24"/>
          <w:szCs w:val="24"/>
        </w:rPr>
        <w:t>zasygnalizował, że radni otrzymali przed sesją materiały dotyczące skrzyżowania ulic Okradzionowskiej z DK94, a na sesję listopadową zostanie przygotowany apel do Generalnej Dyrekcji Dróg Krajowych i Autostrad z prośbą o poprawę bezpieczeństwa na tym skrzyżowani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. 3. Podjęcie uchwały w sprawie zmiany przyjęcia Regulaminu utrzymania czystości i porządku w na terenie Gminy Sławków.</w:t>
      </w:r>
    </w:p>
    <w:p>
      <w:pPr>
        <w:pStyle w:val="Akapitzlist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Referatu Ochrony Środowiska i Gospodarki Wodnej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>obszernie omówił zmianę systemu odbioru odpadów, która ma nastąpić w przyszłym roku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b/>
          <w:sz w:val="24"/>
          <w:szCs w:val="24"/>
        </w:rPr>
        <w:t>Barbara Herej</w:t>
      </w:r>
      <w:r>
        <w:rPr>
          <w:rFonts w:cs="Times New Roman" w:ascii="Times New Roman" w:hAnsi="Times New Roman"/>
          <w:sz w:val="24"/>
          <w:szCs w:val="24"/>
        </w:rPr>
        <w:t xml:space="preserve"> zapytała czy osoby posiadające kompostowniki będą ponosić mniejszą opłatę za gospodarowanie odpadami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 xml:space="preserve">odpowiedział, że jest to zapis, który pojawił się w ustawie. Rada gminy ustalając stawkę opłaty za gospodarowanie odpadami powinna odpowiednio pomniejszyć stawkę dla osób, które posiadają kompostownik na terenie swojej nieruchomości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</w:t>
      </w:r>
      <w:r>
        <w:rPr>
          <w:rFonts w:cs="Times New Roman" w:ascii="Times New Roman" w:hAnsi="Times New Roman"/>
          <w:b/>
          <w:sz w:val="24"/>
          <w:szCs w:val="24"/>
        </w:rPr>
        <w:t xml:space="preserve"> Paweł Lekki </w:t>
      </w:r>
      <w:r>
        <w:rPr>
          <w:rFonts w:cs="Times New Roman" w:ascii="Times New Roman" w:hAnsi="Times New Roman"/>
          <w:sz w:val="24"/>
          <w:szCs w:val="24"/>
        </w:rPr>
        <w:t>zapytał czy mieszkańcy otrzymają pojemniki na odpady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>odpowiedział, że pojemniki zostaną dostarczone przez firmę odbierającą odpady. Worki będą pozostawiane przez firmę odbierającą odpady w liczbie odpowiadającej ilości worków oddanych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i prosili o rozdysponowanie ulotek dotyczących segregacji śmiec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</w:t>
      </w:r>
      <w:r>
        <w:rPr>
          <w:rFonts w:cs="Times New Roman" w:ascii="Times New Roman" w:hAnsi="Times New Roman"/>
          <w:b/>
          <w:sz w:val="24"/>
          <w:szCs w:val="24"/>
        </w:rPr>
        <w:t xml:space="preserve"> Paweł Lekki</w:t>
      </w:r>
      <w:r>
        <w:rPr>
          <w:rFonts w:cs="Times New Roman" w:ascii="Times New Roman" w:hAnsi="Times New Roman"/>
          <w:sz w:val="24"/>
          <w:szCs w:val="24"/>
        </w:rPr>
        <w:t xml:space="preserve"> zapytał, w jaki sposób będzie odbywać się kontrola wagi odpadów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 xml:space="preserve">odpowiedział, że śmieciarki są ważone przy wjeździe i wyjeździe z instalacji przetwarzania odpadów. Poinformował, że są również rozwiązania pozwalające na ważenie odpadów bezpośrednio przy odbiorze z nieruchomości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</w:t>
      </w:r>
      <w:r>
        <w:rPr>
          <w:rFonts w:cs="Times New Roman" w:ascii="Times New Roman" w:hAnsi="Times New Roman"/>
          <w:b/>
          <w:sz w:val="24"/>
          <w:szCs w:val="24"/>
        </w:rPr>
        <w:t xml:space="preserve"> Paweł Lekki </w:t>
      </w:r>
      <w:r>
        <w:rPr>
          <w:rFonts w:cs="Times New Roman" w:ascii="Times New Roman" w:hAnsi="Times New Roman"/>
          <w:sz w:val="24"/>
          <w:szCs w:val="24"/>
        </w:rPr>
        <w:t>zapytał skąd będzie wiadomo, kiedy przyjedzie śmieciarka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 xml:space="preserve">odpowiedział, że Sławków jest aktualnie podzielony na dwie strefy, a być może tych stref zostanie utworzonych więcej. Harmonogram odbioru odpadów zostanie wcześniej podany do wiadomości mieszkańców. Rozważana jest też możliwość uruchomienia aplikacji na telefon, która będzie przypominać, w którym dniu będzie odbierana dana frakcja odpadów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</w:t>
      </w:r>
      <w:r>
        <w:rPr>
          <w:rFonts w:cs="Times New Roman" w:ascii="Times New Roman" w:hAnsi="Times New Roman"/>
          <w:b/>
          <w:sz w:val="24"/>
          <w:szCs w:val="24"/>
        </w:rPr>
        <w:t xml:space="preserve"> Paweł Lekki </w:t>
      </w:r>
      <w:r>
        <w:rPr>
          <w:rFonts w:cs="Times New Roman" w:ascii="Times New Roman" w:hAnsi="Times New Roman"/>
          <w:sz w:val="24"/>
          <w:szCs w:val="24"/>
        </w:rPr>
        <w:t>zapytał, czy dobrze rozumie, że GPZON zostanie przekształcony w GPSZOK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>odpowiedział, że Gminny Punkt Zbiórki Odpadów Niebezpiecznych zostaje przekształcony w Gminny Punkt Selektywnej Zbiórki Odpadów Komunalnych. Mieszkańcy zgłaszali problem z dostarczaniem odpadów gabarytowych do stanowiska kontenerowego, dlatego przy zmianie systemu odbioru odpadów odbiór wielkogabarytów będzie się odbywał 1-2 razy w roku bezpośrednio z nieruchomości. W GPSZOK-u będą zbierane odpady segregowane (tworzywa sztuczne i metale, papier oraz szkło) oraz wielkogabaryty. Zmieni się również dostępność tego punktu – będzie otwarty codziennie i również w godzinach wieczornych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</w:t>
      </w:r>
      <w:r>
        <w:rPr>
          <w:rFonts w:cs="Times New Roman" w:ascii="Times New Roman" w:hAnsi="Times New Roman"/>
          <w:b/>
          <w:sz w:val="24"/>
          <w:szCs w:val="24"/>
        </w:rPr>
        <w:t xml:space="preserve"> Paweł Lekki</w:t>
      </w:r>
      <w:r>
        <w:rPr>
          <w:rFonts w:cs="Times New Roman" w:ascii="Times New Roman" w:hAnsi="Times New Roman"/>
          <w:sz w:val="24"/>
          <w:szCs w:val="24"/>
        </w:rPr>
        <w:t xml:space="preserve"> prosił, by informować mieszkańców, że funkcjonuje GPZON, a w przyszłości GPSZOK i mogą tam oddawać np. odpady remontowe, meble itp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>odpowiedział, że ludziom jest wygodniej wynieść meble czy elektrośmieci pod stanowisko kontenerowe, co jest karalne. Niezgodny z prawem jest również demontaż elektrosprzętu na posesji. Sama obudowa od lodówki nie może zostać przyjęta do GPZON-u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sz w:val="24"/>
          <w:szCs w:val="24"/>
        </w:rPr>
        <w:t>Grzegorz Maciążek</w:t>
      </w:r>
      <w:r>
        <w:rPr>
          <w:rFonts w:cs="Times New Roman" w:ascii="Times New Roman" w:hAnsi="Times New Roman"/>
          <w:sz w:val="24"/>
          <w:szCs w:val="24"/>
        </w:rPr>
        <w:t xml:space="preserve"> zapytał, czy jest możliwość, że w przyszłości będzie można oddawać do GPSZOK również bioodpady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 xml:space="preserve">opowiedział, że w tej lokalizacji nie jest to możliwe, bo te odpady się tam nie zmieszczą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sz w:val="24"/>
          <w:szCs w:val="24"/>
        </w:rPr>
        <w:t xml:space="preserve">Grzegorz Maciążek </w:t>
      </w:r>
      <w:r>
        <w:rPr>
          <w:rFonts w:cs="Times New Roman" w:ascii="Times New Roman" w:hAnsi="Times New Roman"/>
          <w:sz w:val="24"/>
          <w:szCs w:val="24"/>
        </w:rPr>
        <w:t xml:space="preserve">zapytał czy firmy wymieniające opony mają obowiązek je przyjąć. Słyszał, że firmy wymieniające opony nie chcą ich przyjmować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 xml:space="preserve">odpowiedział, że przyjęcie opony do utylizacji jest płatne. Zakłady wulkanizacyjne mają taką usługę w cenniku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sz w:val="24"/>
          <w:szCs w:val="24"/>
        </w:rPr>
        <w:t xml:space="preserve">Grzegorz Maciążek </w:t>
      </w:r>
      <w:r>
        <w:rPr>
          <w:rFonts w:cs="Times New Roman" w:ascii="Times New Roman" w:hAnsi="Times New Roman"/>
          <w:sz w:val="24"/>
          <w:szCs w:val="24"/>
        </w:rPr>
        <w:t>pyta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niszczone opony będą również przyjmowane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>powinny zostać przyjęte. Nie będą przyjmowane opony od pojazdów większych niż 3,5 tony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sz w:val="24"/>
          <w:szCs w:val="24"/>
        </w:rPr>
        <w:t xml:space="preserve">Grzegorz Maciążek </w:t>
      </w:r>
      <w:r>
        <w:rPr>
          <w:rFonts w:cs="Times New Roman" w:ascii="Times New Roman" w:hAnsi="Times New Roman"/>
          <w:sz w:val="24"/>
          <w:szCs w:val="24"/>
        </w:rPr>
        <w:t>dopytał czy zakład wulkanizacyjny ma obowiązek przyjąć wymienianą oponę po uiszczeniu opłaty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>odpowiedział, że zazwyczaj tak się dzieje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sz w:val="24"/>
          <w:szCs w:val="24"/>
        </w:rPr>
        <w:t xml:space="preserve">Grzegorz Maciążek </w:t>
      </w:r>
      <w:r>
        <w:rPr>
          <w:rFonts w:cs="Times New Roman" w:ascii="Times New Roman" w:hAnsi="Times New Roman"/>
          <w:sz w:val="24"/>
          <w:szCs w:val="24"/>
        </w:rPr>
        <w:t>pytał czy w systemie workowym, odpady zostaną odebrane jeśli mieszkaniec kupi na własny koszt pojemnik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>odpowiedział, że nikt nie będzie utrudniał odbioru z takiego pojemnika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sz w:val="24"/>
          <w:szCs w:val="24"/>
        </w:rPr>
        <w:t xml:space="preserve">Grzegorz Maciążek </w:t>
      </w:r>
      <w:r>
        <w:rPr>
          <w:rFonts w:cs="Times New Roman" w:ascii="Times New Roman" w:hAnsi="Times New Roman"/>
          <w:sz w:val="24"/>
          <w:szCs w:val="24"/>
        </w:rPr>
        <w:t>pytał jak będą rozliczane działalności gospodarcze zarejestrowane w domu. Dodał, że prowadzi działalność i czy będzie musiał płacić za odpady wytworzone w domu i osobo za odpady z działalności gospodarczej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 xml:space="preserve">odpowiedział, że rozliczanie będzie się odbywać tak jak do tej pory. Podał przykłady. Odnośnie działalności gospodarczej radnego, poinformował, że należałoby rozpatrzeć charakter prowadzonej działalności gospodarczej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b/>
          <w:sz w:val="24"/>
          <w:szCs w:val="24"/>
        </w:rPr>
        <w:t xml:space="preserve">Agnieszka Szewczyk </w:t>
      </w:r>
      <w:r>
        <w:rPr>
          <w:rFonts w:cs="Times New Roman" w:ascii="Times New Roman" w:hAnsi="Times New Roman"/>
          <w:sz w:val="24"/>
          <w:szCs w:val="24"/>
        </w:rPr>
        <w:t>zapytała jak będą ewidencjonowane odpady oddawane do GPSZOK-u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>odpowiedział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a będzie się odbywać tak jak do tej pory z tą różnicą, że pojawi się wag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b/>
          <w:sz w:val="24"/>
          <w:szCs w:val="24"/>
        </w:rPr>
        <w:t xml:space="preserve">Barbara Herej </w:t>
      </w:r>
      <w:r>
        <w:rPr>
          <w:rFonts w:cs="Times New Roman" w:ascii="Times New Roman" w:hAnsi="Times New Roman"/>
          <w:sz w:val="24"/>
          <w:szCs w:val="24"/>
        </w:rPr>
        <w:t>prosiła o przekazanie harmonogramu każdemu mieszkańcowi np. przy okazji roznoszenia nakazów podatkowych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 xml:space="preserve">odpowiedział, że w tym roku w taki sposób mieszkańcy otrzymali informację o odbieraniu odpadów. Jeżeli nie będzie możliwości przekazać harmonogramu przy okazji roznoszenia nakazów podatkowych można to zrobić przy pomocy Poczty Polskiej, jako wkładki do Kuriera Sławkowskiego lub przez stronę internetową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sz w:val="24"/>
          <w:szCs w:val="24"/>
        </w:rPr>
        <w:t xml:space="preserve">Grzegorz Maciążek </w:t>
      </w:r>
      <w:r>
        <w:rPr>
          <w:rFonts w:cs="Times New Roman" w:ascii="Times New Roman" w:hAnsi="Times New Roman"/>
          <w:sz w:val="24"/>
          <w:szCs w:val="24"/>
        </w:rPr>
        <w:t>prosił o podanie konkretnych przykładów na ulotce dotyczącej segregowania śmieci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>odpowiedział, że na ulotce, która ostatnio trafiła do mieszkańców są podane konkretne przykłady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sz w:val="24"/>
          <w:szCs w:val="24"/>
        </w:rPr>
        <w:t xml:space="preserve">Paweł Przybyła </w:t>
      </w:r>
      <w:r>
        <w:rPr>
          <w:rFonts w:cs="Times New Roman" w:ascii="Times New Roman" w:hAnsi="Times New Roman"/>
          <w:sz w:val="24"/>
          <w:szCs w:val="24"/>
        </w:rPr>
        <w:t>pytał czy stanowiska kontenerowe na osiedlu ulegną zmianie i czy stanowisko kontenerowe na Rynku zostanie zlikwidowane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 xml:space="preserve">odpowiedział, że ze względów estetycznych w centrum miasta raczej nie będzie kontenerów. Odnośnie zabudowy wielolokalowej zorganizowanie miejsca na gromadzenie odpadów będzie ciążyć na właścicielu/zarządcy spółdzielni mieszkaniowej etc. Najlepiej gdyby takie miejsce było zadaszone i zamknięte, by nie stwarzać możliwości podrzucania odpadów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b/>
          <w:sz w:val="24"/>
          <w:szCs w:val="24"/>
        </w:rPr>
        <w:t xml:space="preserve">Mariola Tomczyk </w:t>
      </w:r>
      <w:r>
        <w:rPr>
          <w:rFonts w:cs="Times New Roman" w:ascii="Times New Roman" w:hAnsi="Times New Roman"/>
          <w:sz w:val="24"/>
          <w:szCs w:val="24"/>
        </w:rPr>
        <w:t>zapytała, w jaki sposób teraz odbierane są odpady z ogródków działkowych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>odpowiedział, że aktualnie właściciel składa deklaracje na czas przebywania na ogródku działkowym / w domku letniskowym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b/>
          <w:sz w:val="24"/>
          <w:szCs w:val="24"/>
        </w:rPr>
        <w:t xml:space="preserve">Mariola Tomczyk </w:t>
      </w:r>
      <w:r>
        <w:rPr>
          <w:rFonts w:cs="Times New Roman" w:ascii="Times New Roman" w:hAnsi="Times New Roman"/>
          <w:sz w:val="24"/>
          <w:szCs w:val="24"/>
        </w:rPr>
        <w:t>kontynuowała, że zgodnie z zapisem uchwały, właściciel musi zadeklarować co najmniej jeden pojemnik na odpady zmieszane. Aktualnie użytkownicy ogródków wyrzucają bioodpady do ,,przypadkowych” kontenerów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 xml:space="preserve">zwrócił uwagę na możliwość kompostowania na działce. Nawet jeśli ogródek jest małych rozmiarów to odpadów do kompostowania będzie niewiele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b/>
          <w:sz w:val="24"/>
          <w:szCs w:val="24"/>
        </w:rPr>
        <w:t xml:space="preserve">Mariola Tomczyk </w:t>
      </w:r>
      <w:r>
        <w:rPr>
          <w:rFonts w:cs="Times New Roman" w:ascii="Times New Roman" w:hAnsi="Times New Roman"/>
          <w:sz w:val="24"/>
          <w:szCs w:val="24"/>
        </w:rPr>
        <w:t xml:space="preserve">prosiła o sporządzenie informacji dla działkowców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 xml:space="preserve">odpowiedział, że nad wszystkim można się zastanowić. Można spróbować sfinansować kompostowniki dla mieszkańców. Rozwiązań jest wiele i należy wspierać możliwości zmniejszenia wytwarzania bioodpadów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b/>
          <w:sz w:val="24"/>
          <w:szCs w:val="24"/>
        </w:rPr>
        <w:t xml:space="preserve">Mariola Tomczyk </w:t>
      </w:r>
      <w:r>
        <w:rPr>
          <w:rFonts w:cs="Times New Roman" w:ascii="Times New Roman" w:hAnsi="Times New Roman"/>
          <w:sz w:val="24"/>
          <w:szCs w:val="24"/>
        </w:rPr>
        <w:t>dopytała, kiedy technicznie zmiana systemu wejdzie w życie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 xml:space="preserve">odpowiedział, że uchwała po podjęciu przekazywana jest do Nadzoru Prawnego Wojewody Śląskiego. Najbardziej prawdopodobną datą jest luty/marzec. Trwają już prace dotyczące przygotowania postępowania przetargowego na odbiór odpadów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sz w:val="24"/>
          <w:szCs w:val="24"/>
        </w:rPr>
        <w:t>Grzegorz Maciążek</w:t>
      </w:r>
      <w:r>
        <w:rPr>
          <w:rFonts w:cs="Times New Roman" w:ascii="Times New Roman" w:hAnsi="Times New Roman"/>
          <w:sz w:val="24"/>
          <w:szCs w:val="24"/>
        </w:rPr>
        <w:t xml:space="preserve"> zapytał, czy przy mulczowaniu trawy można uzyskać jakieś zniżki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>odpowiedział, że nie. Mulczowanie nie jest kompostowaniem. Dodał, że w uzasadnieniu do uchwały wskazano, że uchwała została pozytywnie zaopiniowana przez Państwowego Powiatowego Inspektora Sanitarnego jak również została poddana konsultacjom społecznym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ceprzewodnicząca Rady Miejskiej </w:t>
      </w:r>
      <w:r>
        <w:rPr>
          <w:rFonts w:cs="Times New Roman" w:ascii="Times New Roman" w:hAnsi="Times New Roman"/>
          <w:b/>
          <w:sz w:val="24"/>
          <w:szCs w:val="24"/>
        </w:rPr>
        <w:t xml:space="preserve">Katarzyna Przybyła </w:t>
      </w:r>
      <w:r>
        <w:rPr>
          <w:rFonts w:cs="Times New Roman" w:ascii="Times New Roman" w:hAnsi="Times New Roman"/>
          <w:sz w:val="24"/>
          <w:szCs w:val="24"/>
        </w:rPr>
        <w:t>dopytała czy mogą się zdarzać sytuacje, że będzie wystawianych więcej worków niż jest przewidziane pojemników na odpady zmieszane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 xml:space="preserve">Maksym Pięta </w:t>
      </w:r>
      <w:r>
        <w:rPr>
          <w:rFonts w:cs="Times New Roman" w:ascii="Times New Roman" w:hAnsi="Times New Roman"/>
          <w:sz w:val="24"/>
          <w:szCs w:val="24"/>
        </w:rPr>
        <w:t xml:space="preserve">odpowiedział, że takie sytuacje mogą się zdarzać, ale sporadycznie. W takich przypadkach urząd zostanie poinformowany o nieruchomości na której wytworzono więcej odpadów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ziękował za udzielone odpowiedzi i za udział w dyskusji. Zakończył dyskusję i zarządził głosowanie nad projektem uchwały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IV/141/2019 w sprawie przyjęcia Regulaminu utrzymania czystości i porządku na terenie Gminy Sławków </w:t>
      </w:r>
      <w:r>
        <w:rPr>
          <w:bCs/>
          <w:sz w:val="24"/>
          <w:szCs w:val="24"/>
        </w:rPr>
        <w:t>została podjęta 12 głosami ,,za”, 1 ,,przeciw” i 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 xml:space="preserve">załącznik nr 4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947"/>
        <w:gridCol w:w="2040"/>
      </w:tblGrid>
      <w:tr>
        <w:trPr>
          <w:trHeight w:val="375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1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Lek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sz w:val="24"/>
          <w:szCs w:val="24"/>
        </w:rPr>
        <w:t>Ad. 4. Podjęcie uchwały w sprawie stwierdzenia przekształcenia dotychczasowego trzyletniego Liceum Ogólnokształcącego w Zespole Szkół im. Jana Pawła II w Sławkowi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przypomniał, że poprzednia uchwała podjęta w tej sprawie została uchylona przez Nadzór Prawny. Przed sesją radni otrzymali poprawioną wersję uchwały, z której zostały usunięte literówki.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brak pytań Przewodniczący zamknął dyskusję i zarządził głosowanie nad projektem uchwały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IV/142/2019 w sprawie stwierdzenia przekształcenia dotychczasowego trzyletniego Liceum Ogólnokształcącego w Zespole Szkół im. Jana Pawła II w Sławkowie </w:t>
      </w:r>
      <w:r>
        <w:rPr>
          <w:bCs/>
          <w:sz w:val="24"/>
          <w:szCs w:val="24"/>
        </w:rPr>
        <w:t xml:space="preserve">została podjęta 13 głosami ,,za” i </w:t>
      </w:r>
      <w:r>
        <w:rPr>
          <w:sz w:val="24"/>
          <w:szCs w:val="24"/>
        </w:rPr>
        <w:t xml:space="preserve">stanowi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947"/>
        <w:gridCol w:w="2040"/>
      </w:tblGrid>
      <w:tr>
        <w:trPr>
          <w:trHeight w:val="375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nik głosowania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poważnionych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osującyc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CIW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łosów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strzymujących si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a imienna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Adamczyk-Drożyńsk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gorzata Cembrzyń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bara Her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ukasz Hofler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an Jędrusi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Lekk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egorz Maciąże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tarzyna Przybył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weł Przybył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gnieszka Szewczy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iola Tomczyk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wa Topor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. 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gniew Zych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na</w:t>
      </w:r>
      <w:r>
        <w:rPr>
          <w:rFonts w:cs="Times New Roman" w:ascii="Times New Roman" w:hAnsi="Times New Roman"/>
          <w:b/>
          <w:sz w:val="24"/>
          <w:szCs w:val="24"/>
        </w:rPr>
        <w:t xml:space="preserve"> Barbara Herej</w:t>
      </w:r>
      <w:r>
        <w:rPr>
          <w:rFonts w:cs="Times New Roman" w:ascii="Times New Roman" w:hAnsi="Times New Roman"/>
          <w:sz w:val="24"/>
          <w:szCs w:val="24"/>
        </w:rPr>
        <w:t xml:space="preserve"> podziękowała Kierownikowi za nasadzenia drzew w mieści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adny</w:t>
      </w:r>
      <w:r>
        <w:rPr>
          <w:rFonts w:cs="Times New Roman" w:ascii="Times New Roman" w:hAnsi="Times New Roman"/>
          <w:b/>
          <w:sz w:val="24"/>
          <w:szCs w:val="24"/>
        </w:rPr>
        <w:t xml:space="preserve"> Grzegorz Maciążek </w:t>
      </w:r>
      <w:r>
        <w:rPr>
          <w:rFonts w:cs="Times New Roman" w:ascii="Times New Roman" w:hAnsi="Times New Roman"/>
          <w:sz w:val="24"/>
          <w:szCs w:val="24"/>
        </w:rPr>
        <w:t xml:space="preserve">podziękował za nasadzenie drzew na ul. Hrubieszowskiej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Kierownik </w:t>
      </w:r>
      <w:r>
        <w:rPr>
          <w:rFonts w:cs="Times New Roman" w:ascii="Times New Roman" w:hAnsi="Times New Roman"/>
          <w:b/>
          <w:sz w:val="24"/>
          <w:szCs w:val="24"/>
        </w:rPr>
        <w:t>Maksym Pięta</w:t>
      </w:r>
      <w:r>
        <w:rPr>
          <w:rFonts w:cs="Times New Roman" w:ascii="Times New Roman" w:hAnsi="Times New Roman"/>
          <w:sz w:val="24"/>
          <w:szCs w:val="24"/>
        </w:rPr>
        <w:t xml:space="preserve"> poinformował, że nasadzenia są realizowane również dzięki mieszkańcom, którzy wskazują miejsca nasadzeń. Mieszkańcy ulicy Hrubieszowskiej i okolicznych bardzo przyczynili się do przygotowania terenu pod nasadzenia w tym rejoni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d. 5. Zakończenie sesj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  <w:r>
        <w:rPr>
          <w:rFonts w:cs="Times New Roman" w:ascii="Times New Roman" w:hAnsi="Times New Roman"/>
          <w:sz w:val="24"/>
          <w:szCs w:val="24"/>
        </w:rPr>
        <w:t xml:space="preserve">zamknął sesję Rady Miejskiej w Sławkowie.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 tym protokół zakończono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Protokołowała: Marta Sekuła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3:00Z</dcterms:created>
  <dc:creator>Marta</dc:creator>
  <dc:description/>
  <cp:keywords/>
  <dc:language>en-US</dc:language>
  <cp:lastModifiedBy>Anna Kędzierska</cp:lastModifiedBy>
  <cp:lastPrinted>2019-12-10T10:38:00Z</cp:lastPrinted>
  <dcterms:modified xsi:type="dcterms:W3CDTF">2019-12-10T09:39:00Z</dcterms:modified>
  <cp:revision>18</cp:revision>
  <dc:subject/>
  <dc:title/>
</cp:coreProperties>
</file>