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28 stycznia 2020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19 r. poz. 688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ziałalności wspomagającej rozwój wspólnot i społeczności lok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e rozwoju społeczności lokalnej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4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19 r., poz. 688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 marca 2020 r. </w:t>
        <w:br/>
        <w:t>do 31 grudnia 2020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18 lutego 2020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datkowo należy wskazać osoby umocowane do zawarcia umowy w imieniu organizacji ze wskazaniem imienia</w:t>
        <w:br/>
        <w:t xml:space="preserve"> 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25 lutego 2020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dotacji przyznanej na realizację zadania „wspomaganie rozwoju społeczności lokalnej miasta Sławkowa”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9 roku – 4 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4:00Z</dcterms:created>
  <dc:creator>Sekretarz</dc:creator>
  <dc:description/>
  <cp:keywords/>
  <dc:language>en-US</dc:language>
  <cp:lastModifiedBy>Joanna Drzewiecka</cp:lastModifiedBy>
  <cp:lastPrinted>2020-01-27T14:59:00Z</cp:lastPrinted>
  <dcterms:modified xsi:type="dcterms:W3CDTF">2020-01-28T13:11:00Z</dcterms:modified>
  <cp:revision>10</cp:revision>
  <dc:subject/>
  <dc:title>Ogłoszenie konkursu ofert</dc:title>
</cp:coreProperties>
</file>