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ROCZNY PLAN ZAMÓWIEŃ PUBLICZNYCH NA 2020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Urząd Miasta Sław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ówienia powyżej 30.000 euro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276"/>
        <w:gridCol w:w="1417"/>
        <w:gridCol w:w="2795"/>
        <w:gridCol w:w="1701"/>
        <w:gridCol w:w="1459"/>
      </w:tblGrid>
      <w:tr>
        <w:trPr>
          <w:trHeight w:val="159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Lp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Szacunkowa (orientacyjna) wartość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[wartość bez podatku VAT]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Rodzaj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[dostawa, usługa, robota budowlana]</w:t>
            </w:r>
          </w:p>
        </w:tc>
        <w:tc>
          <w:tcPr>
            <w:tcW w:w="2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Krótki 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Kody CPV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Przewidy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termin wszczęcia postępowania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Uwagi, w tym proponowany tryb udzielenia zamówienia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[zł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[euro]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84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898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ór i utylizacja odpadów z terenu miasta – luty - marzec 2020, CPV 90500000-2, 90511000-2, 90512000-9, 90513100 7,90514000-3, 90918000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1 8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 376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ór i utylizacja odpadów z terenu miasta – kwiecień 2020 - marzec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V 90500000-2, 90511000-2, 90512000-9, 90513100-7, 90514000-3, 90918000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921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ór i utylizacja odpadów z terenu miasta – kwiecień 2021 - grudzień 2022, CP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0000-2, 90511000-2, 90512000-9, 90513100-7, 90514000-3, 90918000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06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utrzymanie dróg, CPV 90620000-9, 90630000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669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12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oświetleniowych w zakresie podstawowym – 915 szt. lamp CPV 50232110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7 pkt 1a)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zór inwestorski nad zadaniem pn. Modernizacja oczyszczalni Burki  - Przebudowa wylo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V 71247000-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a* ustawy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9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 nad zadani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mont obiektu most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V 71247000-1,, 71240000-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a* ustawy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 65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2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owy nadzór inwestorski nad zadaniem Rewitalizacja budynku przy ul. Kozłowskiej 2 w Sławkowie z przeznaczeniem dla organizacji pozarządowych wspierających działalność rewitalizacji społecznej CP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0000-9, 71000000-8, 71247000-1, 71248000-8, 71310000-4, 71521000-6, 71244000-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 10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86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leksowy nadzór inwestorski  nad zadaniem Zagospodarowanie terenu nadrzecznego przy Miejskim Ośrodku Kultury w Sławkowie i budowa toalet publicznych w ramach projektu „Zagłębiowski Park Linearny – rewitalizacja obszaru funkcjonalnego doliny rzek Przemszy i Brynicy – Miasto Sławków  CPV 71247000-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 170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38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owy nadzór inwestorski nad zad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ospodarowanie terenu nad rzeką Białą Przemszą polegające na budowie ścieżki edukacyjnej, 2 kładek edukacyjnych w ramach projektu „Zagłębiowski Park Linearny – rewitalizacja obszaru funkcjonalnego doliny rzek Przemszy i Brynicy CPV 71520000 – 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195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6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dzór nad realizacja prac w zakresie instalacji elektrycznych CPV 71247000-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a* ustawy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 38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12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nie treści multimedialnych w ramach zadania pn.: Remont budynku wraz ze zmianą sposobu użytkowania i adaptacją poddasza na cele Sławkowskiego Centrum Edukacji Ekologicznej w ramach projektu „Zagłębiowski Park Linearny – rewitalizacja obszaru funkcjonalnego doliny rzek Przemszy i Brynicy – Miasto Sławków” CPV 72212500-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122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iągnięcie kredytu długoterminowego w kwocie 2 677 811,14 zł w tym 1 588 811,14 zł na spłatę wcześniej zaciągniętych kredytów i pożyczek oraz 1 089 112,87zł na finansowanie planowanego deficytu CPV 66113000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92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bankowa budżetu Gminy Sławków i gminnych jednostek organizacyjnych CPV 66110000 –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11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yłka przesyłek pocz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V 641100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38 o ustawy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10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95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paliw płynnych na potrzeby Gminy Sławków CP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21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4000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 203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 172,5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wyposażenia w ramach zadania: Utworzenie Centrum Integracji Społeczno – Zawodowej – adaptacja segmentu B w Zespole Szkół przy ul. Gen. Wł. Sikorskiego 4 na potrzeby świadczenia usług społeczno – zawodowych” CPV 39150000-8, 39134000-0, 39133000-3, 39110000-6, 30200000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649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411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aw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wyposażenia w ramach zadania pn.: Remont budynku wraz ze zmianą sposobu użytkowania i adaptacją poddasza na cele Sławkowskiego Centrum Edukacji Ekologicznej w ramach projektu „Zagłębiowski Park Linearny – rewitalizacja obszaru funkcjonalnego doliny rzek Przemszy i Brynicy – Miasto Sławków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V 39134000-0, 39133000-3, 39110000-6, 30200000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601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86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y bieżące dró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V 45233220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0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 52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acja dróg tłuczniowych CPV 45233220-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300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66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acja dróg gminnych CPV 45233220-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109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08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fragmentu sieci wodociągowej – od ul. Jaśminowa do ul. Szerokoto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0000-8, 45111200-0, 45231300-8, 45112330-7, 45233120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 kwarta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69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1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oczyszczalni Burki  - Przebudowa wyl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V 45252127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50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21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oczyszczalni Burki CPV 45252127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 650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521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bota budowlan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oczyszczalni Burki CPV 45252127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97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82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ernizacja sieci wodociągowej CPV 45232150-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99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382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italizacja budynku przy ul. Kozłowskiej 2 w Sławkowie z przeznaczeniem dla organizacji pozarządowych wspierających działalność rewitalizacji społecznej CP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800-9, 452627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11200-2, 45410000-4, 45430000-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25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532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e terenu nadrzecznego przy Miejskim Ośrodku Kultury w Sławkowie i budowa toalet publicznych w ramach projektu „Zagłębiowski Park Linearny – rewitalizacja obszaru funkcjonalnego doliny rzek Przemszy i Brynicy – Miasto Sławków – etap I CPV 45000000 -7, 45112300-8, 45112350-3, 45112720-8, 45112441-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33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787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ospodarowanie terenu nadrzecznego przy Miejskim Ośrodku Kultury w Sławkowie i budowa toalet publicznych w ramach projektu „Zagłębiowski Park Linearny – rewitalizacja obszaru funkcjonalnego doliny rzek Przemszy i Brynicy – Miasto Sławków  - zagospodarowanie zieleni CPV 45112710-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1 232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299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ospodarowanie terenu nad rzeką Białą Przemszą polegające na budowie ścieżki edukacyjnej, 2 kładek edukacyjnych w ramach projektu „Zagłębiowski Park Linearny – rewitalizacja obszaru funkcjonalnego doliny rzek Przemszy i Brynicy CPV, 45000000 -7, 45112300-8, 45112350-3, 45112710-5, 45112720-8, 45112441-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kwarta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9 PZ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 259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85,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óz uczniów niepełnosprawnych zamieszkałych na terenie Gminy Sławków do szkół specjalnych w Katowicach, Będzinie, Dąbrowie Górnicz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óz uczniów zamieszkałych na terenie Gminy Sławków do szkół podstawowych i miejskiego przedszko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V: 60140000-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erpień 20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W przypadku pozycji 6,7,11 Zamawiający zastrzega możliwość zastosowania art. 6a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podziału zamówień na częśc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na podstawie propozycji przedłożonych przez komórki organizacyjne i samodzielne stan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sja I 29.01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5:00Z</dcterms:created>
  <dc:creator>Marta Molęda</dc:creator>
  <dc:description/>
  <cp:keywords/>
  <dc:language>en-US</dc:language>
  <cp:lastModifiedBy>Marta Sekuła</cp:lastModifiedBy>
  <cp:lastPrinted>2018-01-22T14:06:00Z</cp:lastPrinted>
  <dcterms:modified xsi:type="dcterms:W3CDTF">2020-01-29T08:58:00Z</dcterms:modified>
  <cp:revision>7</cp:revision>
  <dc:subject/>
  <dc:title>ROCZNY PLAN ZAMÓWIEŃ PUBLICZNYCH NA ………… R</dc:title>
</cp:coreProperties>
</file>