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DO SEJMU RZECZYPOSPOLITEJ POLSKIEJ I DO SENATU RZECZYPOSPOLITEJ POLSKIEJ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ZARZĄDZONYCH NA  ....................... (podać datę wyborów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która wyraziła zgodę na przyjęcie pełnomocnictwa 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234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1489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. pisemną zgodę osoby,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 xml:space="preserve"> która wyraziła zgodę na przyjęcie pełnomocnictwa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2. kopię aktualnego orzeczenia właściwego organu orzekającego o ustaleniu stopnia niepełnosprawności wyborcy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nie dotyczy wyborcy, który najpóźniej w dniu głosowania kończy 75 lat);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. Kopię zaświadczenia o prawie do głosowania wydanego osobie, która wyraziła zgodę na przyjęcie  pełnomocnictwa (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załącza się wyłącznie w przypadku gdy osoba, która wyraziła zgodę na przyjęcie pełnomocnictwa nie jest wpisana w rejestrze wyborców  w tej samej gminie co wyborca udzielający pełnomocnictwa do głosowania)</w:t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ind w:left="211" w:hanging="18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 xml:space="preserve">3. kopię dokumentu potwierdzającego pozostawanie wyborcy z osobą, która wyraziła zgodę na przyjęcie pełnomocnictwa, w stosunku przysposobienia/opieki/kurateli  </w:t>
                        </w:r>
                        <w:r>
                          <w:rPr>
                            <w:bCs/>
                            <w:i/>
                            <w:sz w:val="18"/>
                            <w:szCs w:val="18"/>
                          </w:rPr>
                          <w:t>(załącza się wyłącznie w przypadku, gdy taki stosunek istniej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jsce sporządzenia aktu pełnomocnictwa do głosowania 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Oświadczenia </w:t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Wyborca wyraża zgodę na to, by w postępowaniu w sprawie sporządzenia aktu pełnomocnictwa był reprezentowany przez  osobę, </w:t>
                  </w:r>
                  <w:r>
                    <w:rPr>
                      <w:bCs/>
                    </w:rPr>
                    <w:t xml:space="preserve">która wyraziła zgodę na przyjęcie pełnomocnictwa: 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yborca nie może lub nie umie złożyć podpisu: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/>
                          <w:t>NIE</w:t>
                        </w:r>
                        <w:r>
                          <w:rPr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dpis wyborcy</w:t>
                  </w:r>
                  <w:r>
                    <w:rPr>
                      <w:bCs/>
                      <w:sz w:val="16"/>
                      <w:szCs w:val="16"/>
                    </w:rPr>
                    <w:t xml:space="preserve"> (w przypadku gdy wyborca nie może lub nie umie złożyć podpisu, w miejscu tym podpis składa osoba, która wyraziła zgodę na przyjęcie pełnomocnictwa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30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2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ab/>
                    <w:t>……………………………………………………………………………………………</w:t>
                  </w:r>
                  <w:r>
                    <w:rPr>
                      <w:bCs/>
                    </w:rPr>
                    <w:tab/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ab/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4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*      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1:00Z</dcterms:created>
  <dc:creator>Urząd Miasta i Gminy Swarzędz</dc:creator>
  <dc:description/>
  <cp:keywords/>
  <dc:language>en-US</dc:language>
  <cp:lastModifiedBy>mstempel</cp:lastModifiedBy>
  <cp:lastPrinted>2015-05-26T10:27:00Z</cp:lastPrinted>
  <dcterms:modified xsi:type="dcterms:W3CDTF">2015-05-26T08:30:00Z</dcterms:modified>
  <cp:revision>5</cp:revision>
  <dc:subject/>
  <dc:title>WNIOSEK O SPORZĄDZENIE AKTU PEŁNOMOCNICTWA DO GŁOSOWANIA </dc:title>
</cp:coreProperties>
</file>