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4398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ane do obliczeń stężeń w sieci receptorów</w:t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wa zakładu:</w:t>
        <w:tab/>
        <w:t>MAXTOP Sławków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emitorów punktowych</w:t>
      </w:r>
    </w:p>
    <w:p>
      <w:pPr>
        <w:pStyle w:val="Normal"/>
        <w:widowControl w:val="false"/>
        <w:autoSpaceDE w:val="false"/>
        <w:spacing w:lineRule="auto" w:line="312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11"/>
        <w:gridCol w:w="1137"/>
        <w:gridCol w:w="1137"/>
        <w:gridCol w:w="1137"/>
        <w:gridCol w:w="1137"/>
        <w:gridCol w:w="1137"/>
        <w:gridCol w:w="1201"/>
        <w:gridCol w:w="1201"/>
      </w:tblGrid>
      <w:tr>
        <w:trPr>
          <w:tblHeader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ć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or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ednica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or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ędkość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ó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eratura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ó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ymalne wyniesienie gazó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rod. szorstkość terenu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ytuowanie emitora</w:t>
            </w:r>
          </w:p>
        </w:tc>
      </w:tr>
      <w:tr>
        <w:trPr>
          <w:tblHeader w:val="true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m]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m]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m/s]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K]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m]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m]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  [m]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  [m]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E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 xml:space="preserve">12,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 xml:space="preserve">0,3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 xml:space="preserve">8,7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 xml:space="preserve">403,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9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55,2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E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 xml:space="preserve">12,5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 xml:space="preserve">0,2 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 xml:space="preserve">2,96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 xml:space="preserve">403,2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3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 xml:space="preserve">111  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97,4</w:t>
            </w:r>
          </w:p>
        </w:tc>
      </w:tr>
      <w:tr>
        <w:trPr/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E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 xml:space="preserve">12,5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 xml:space="preserve">0,15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 xml:space="preserve">5,26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 xml:space="preserve">403,2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3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eastAsia="Lucida Console" w:cs="Lucida Console" w:ascii="Lucida Console" w:hAnsi="Lucida Console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75,9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rPr>
          <w:rFonts w:ascii="Lucida Console" w:hAnsi="Lucida Console" w:eastAsia="Lucida Console" w:cs="Lucida Console"/>
          <w:color w:val="000000"/>
          <w:sz w:val="16"/>
          <w:szCs w:val="16"/>
        </w:rPr>
      </w:pPr>
      <w:r>
        <w:rPr>
          <w:rFonts w:eastAsia="Lucida Console" w:cs="Lucida Console" w:ascii="Lucida Console" w:hAnsi="Lucida Console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meteorologiczne</w:t>
      </w:r>
    </w:p>
    <w:p>
      <w:pPr>
        <w:pStyle w:val="Normal"/>
        <w:widowControl w:val="false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/>
        <w:t xml:space="preserve">óża wiatrów  ze stacji meteorologicznej: Katowice, wysokość anemometru  14   m.      </w:t>
      </w:r>
    </w:p>
    <w:tbl>
      <w:tblPr>
        <w:tblW w:w="68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531"/>
        <w:gridCol w:w="1531"/>
        <w:gridCol w:w="1531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on roczny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on grzewczy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on let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eratura [K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8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eć obliczeniowa:</w:t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X od 0 do 200 m, skok 5 m, Y od 0 do 150 m,  skok 5 m.</w:t>
      </w:r>
    </w:p>
    <w:p>
      <w:pPr>
        <w:pStyle w:val="Normal"/>
        <w:widowControl w:val="false"/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kresy o</w:t>
      </w:r>
      <w:r>
        <w:rPr/>
        <w:t>bliczeniowe</w:t>
      </w:r>
    </w:p>
    <w:tbl>
      <w:tblPr>
        <w:tblW w:w="6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800"/>
        <w:gridCol w:w="1800"/>
        <w:gridCol w:w="1800"/>
      </w:tblGrid>
      <w:tr>
        <w:trPr>
          <w:tblHeader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okres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ża wiatró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łamek udziału okresu w rok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trwania,   godz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22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0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isja zanieczyszczeń do atmosfery, kg/h</w:t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71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50"/>
        <w:gridCol w:w="1950"/>
        <w:gridCol w:w="1140"/>
        <w:gridCol w:w="1140"/>
      </w:tblGrid>
      <w:tr>
        <w:trPr>
          <w:tblHeader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mbo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 emitora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sja maks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sja średnia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nieczyszcze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okres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okr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cioł 1200 k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ł PM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0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wutlenek siarki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6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54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lenki azotu jako NO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2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lenek węgla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0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67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ł PM 2,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0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cioł 180 k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ł PM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85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wutlenek siarki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4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70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lenki azotu jako NO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0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369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lenek węgla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20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843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ł PM 2,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61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8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cioł 40 k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ł PM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13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wutlenek siarki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4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6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lenki azotu jako NO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0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159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lenek węgla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20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379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ł PM 2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137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40" w:right="560" w:gutter="0" w:header="708" w:top="8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MERGEFIELD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PAGE</w:t>
      <w:t>1</w:t>
    </w:r>
    <w:r>
      <w:rPr>
        <w:rFonts w:cs="Times New Roman" w:ascii="Times New Roman" w:hAnsi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4:00Z</dcterms:created>
  <dc:creator>jola</dc:creator>
  <dc:description/>
  <dc:language>en-US</dc:language>
  <cp:lastModifiedBy>jola</cp:lastModifiedBy>
  <dcterms:modified xsi:type="dcterms:W3CDTF">2020-01-14T09:24:00Z</dcterms:modified>
  <cp:revision>1</cp:revision>
  <dc:subject/>
  <dc:title/>
</cp:coreProperties>
</file>