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7" w:type="dxa"/>
        <w:jc w:val="left"/>
        <w:tblInd w:w="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9"/>
        <w:gridCol w:w="7888"/>
      </w:tblGrid>
      <w:tr>
        <w:trPr>
          <w:trHeight w:val="6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13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WPIS DO REJESTRU / ZMIANA W REJESTRZE / WYKREŚLENIE Z REJESTRU DZIAŁALNOŚCI REGULOWANEJ </w:t>
              <w:br/>
              <w:t>W ZAKRESIE ODBIERANIA ODPADÓW KOMUNALNYCH</w:t>
              <w:br/>
              <w:t xml:space="preserve"> OD WŁAŚCICIELI NIERUCHOMOŚCI</w:t>
            </w:r>
          </w:p>
        </w:tc>
      </w:tr>
      <w:tr>
        <w:trPr>
          <w:trHeight w:val="6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CHRONY ŚRODOWISKA I GOSPODARKI ODPADAMI (OSGO)</w:t>
            </w:r>
          </w:p>
        </w:tc>
      </w:tr>
      <w:tr>
        <w:trPr>
          <w:trHeight w:val="84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chrony środowiska i gospodarki odpadami (OSGO-III)</w:t>
            </w:r>
          </w:p>
        </w:tc>
      </w:tr>
      <w:tr>
        <w:trPr>
          <w:trHeight w:val="97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owa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ind w:left="346" w:hanging="284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 293 15 52, wew. 244, + 48 32 264 95 73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before="0" w:after="120"/>
              <w:ind w:left="346" w:hanging="284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m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46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3 września 1996 roku o utrzymaniu czystości i porządku w gminach (</w:t>
            </w:r>
            <w:r>
              <w:rPr>
                <w:rFonts w:cs="Times New Roman" w:ascii="Times New Roman" w:hAnsi="Times New Roman"/>
                <w:szCs w:val="22"/>
              </w:rPr>
              <w:t>Dz.U. z 2019 roku, poz. 2010 ze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46" w:hanging="284"/>
              <w:rPr/>
            </w:pPr>
            <w:r>
              <w:rPr>
                <w:rFonts w:cs="Times New Roman" w:ascii="Times New Roman" w:hAnsi="Times New Roman"/>
                <w:bCs/>
              </w:rPr>
              <w:t>Ustawa z dnia 6 marca 2018r. Prawo przedsiębiorców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(</w:t>
            </w:r>
            <w:r>
              <w:rPr>
                <w:rStyle w:val="Ngbinding"/>
                <w:rFonts w:cs="Times New Roman" w:ascii="Times New Roman" w:hAnsi="Times New Roman"/>
              </w:rPr>
              <w:t>Dz.U. z 2019 roku poz. 1292</w:t>
            </w:r>
            <w:r>
              <w:rPr>
                <w:rFonts w:cs="Times New Roman" w:ascii="Times New Roman" w:hAnsi="Times New Roman"/>
              </w:rPr>
              <w:t xml:space="preserve"> ze zm.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46" w:hanging="284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Rozporządzenie Ministra Klimatu z dnia 2 stycznia 2020 roku w sprawie katalogu odpadów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(Dz.U. z 2020 roku, poz. 10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ind w:left="346" w:hanging="284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Ustawa z dnia 14 czerwca 1960 roku Kodeks postępowania administracyjnego (</w:t>
            </w:r>
            <w:r>
              <w:rPr>
                <w:rStyle w:val="Ngbinding"/>
                <w:rFonts w:cs="Times New Roman" w:ascii="Times New Roman" w:hAnsi="Times New Roman"/>
                <w:szCs w:val="22"/>
              </w:rPr>
              <w:t>Dz.U. z 2018 roku, poz. 2096 ze zm.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pacing w:before="0" w:after="120"/>
              <w:ind w:left="346" w:hanging="284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16 listopada 2006 roku o opłacie skarbowej (</w:t>
            </w:r>
            <w:r>
              <w:rPr>
                <w:rStyle w:val="Ngbinding"/>
                <w:rFonts w:cs="Times New Roman" w:ascii="Times New Roman" w:hAnsi="Times New Roman"/>
              </w:rPr>
              <w:t>Dz.U. z 2019 roku, poz. 1000 ze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Wniosek o wpis do rejestru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działalności regulowanej w zakresie odbierania odpadów komunalnych od właścicieli nieruchomości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(F-OSGO.007.1)</w:t>
            </w:r>
          </w:p>
        </w:tc>
      </w:tr>
      <w:tr>
        <w:trPr>
          <w:trHeight w:val="100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ymagane </w:t>
              <w:br/>
              <w:t>załączniki do wniosku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Dowód uiszczenia opłaty skarbowej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ełnomocnictwo dla osoby upoważnionej do występowania w imieniu wnioskującego o wpis do rejestru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spacing w:before="0" w:after="60"/>
              <w:ind w:left="346" w:hanging="284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Dowód uiszczenia opłaty skarbowej za dokument stwierdzający udzielenie pełnomocnictwa lub prokury oraz jego odpis, wypis lub kopia – od każdego stosunku pełnomocnictwa (prokury).</w:t>
            </w:r>
          </w:p>
        </w:tc>
      </w:tr>
      <w:tr>
        <w:trPr>
          <w:trHeight w:val="3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0,00 zł – opłata skarbowa za dokonanie wpisu do rejestru działalności regulowanej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25,00 zł – opłata skarbowa za dokonanie zmiany wpisu do rejestru działalności regulowanej, jeżeli dotyczy ona rozszerzenia zakresu działalności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7,00 zł – opłata skarbowa za wydanie zaświadczenia o wykreśleniu z rejestru działalności regulowanej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hanging="284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17,00 zł – opłata skarbowa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za dokument stwierdzający udzielenie pełnomocnictwa lub prokury oraz jego odpis, wypis lub kopia – od każdego stosunku pełnomocnictwa (prokury)</w:t>
            </w:r>
          </w:p>
          <w:p>
            <w:pPr>
              <w:pStyle w:val="Normal"/>
              <w:keepNext w:val="true"/>
              <w:suppressAutoHyphens w:val="true"/>
              <w:spacing w:before="120" w:after="0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łatę skarbową należy wnieść na rachunek bankowy Deutsche Bank Polska S.A., Oddział Sławków Mały Rynek 6</w:t>
            </w:r>
          </w:p>
          <w:p>
            <w:pPr>
              <w:pStyle w:val="Normal"/>
              <w:suppressAutoHyphens w:val="true"/>
              <w:ind w:left="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20 1910 1048 2106 2329 6190 0002</w:t>
            </w:r>
          </w:p>
          <w:p>
            <w:pPr>
              <w:pStyle w:val="Normal"/>
              <w:suppressAutoHyphens w:val="true"/>
              <w:spacing w:before="0" w:after="120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ub bezpośrednio w kasie Urzędu Miasta Sławkowa</w:t>
            </w:r>
          </w:p>
        </w:tc>
      </w:tr>
      <w:tr>
        <w:trPr>
          <w:trHeight w:val="88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2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pis do rejestru, zmiany wpisu w rejestrze  oraz wykreślenia z rejestru dokonuje się niezwłocznie, na pisemny wniosek przedsiębiorcy. Wpis jest dokonany z chwilą zamieszczenia danych w rejestrze.</w:t>
            </w:r>
          </w:p>
        </w:tc>
      </w:tr>
      <w:tr>
        <w:trPr>
          <w:trHeight w:val="80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6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Odwołanie wnosi się do Samorządowego Kolegium Odwoławczego w Katowicach za pośrednictwem Burmistrza Miasta Sławkowa, w terminie 14 dni od dnia doręczenia decyzji.</w:t>
            </w:r>
          </w:p>
        </w:tc>
      </w:tr>
      <w:tr>
        <w:trPr>
          <w:trHeight w:val="42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120"/>
              <w:ind w:left="106" w:hanging="0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Brak</w:t>
            </w:r>
          </w:p>
        </w:tc>
      </w:tr>
      <w:tr>
        <w:trPr>
          <w:trHeight w:val="58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Przedsiębiorca jest obowiązany zgłosić zmianę danych wpisanych do rejestru w terminie 14 dni od dnia zajścia zdarzenia, które spowodowało zmianę tych danych.</w:t>
            </w:r>
          </w:p>
          <w:p>
            <w:pPr>
              <w:pStyle w:val="Normal"/>
              <w:suppressAutoHyphens w:val="true"/>
              <w:ind w:left="108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Zmiany wpisu w rejestrze dokonuje się na pisemny wniosek przedsiębiorcy.</w:t>
              <w:br/>
              <w:t>Wykreślenie z rejestru następuje w przypadku, gdy: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zedsiębiorca złożył oświadczenie o spełnieniu warunków wymaganych do wykonywania przedmiotowej działalności, niezgodne ze stanem faktycznym;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zedsiębiorca nie usunął naruszeń warunków wymaganych do wykonywania działalności regulowanej w wyznaczonym przez organ terminie;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organ stwierdzi rażące naruszenie warunków wymaganych do wykonywania działalności regulowanej przez przedsiębiorcę; 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ydano prawomocne orzeczenie zakazujące przedsiębiorcy wykonywania działalności gospodarczej objętej wpisem;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wierdzono trwałe zaprzestanie wykonywania przez przedsiębiorcę działalności gospodarczej na terenie Miasta Sławkowa;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wierdzono, że przedsiębiorca nie spełnia wymagań określonych dla podmiotu odbierającego odpady komunalne od właścicieli nieruchomości;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wierdzono, że przedsiębiorca po raz drugi przekazuje zmieszane odpady komunalne, odpady zielone lub pozostałości z sortowania odpadów komunalnych przeznaczonych do składowania do instalacji innych niż regionalne instalacje do przetwarzania odpadów komunalnych;</w:t>
            </w:r>
          </w:p>
          <w:p>
            <w:pPr>
              <w:pStyle w:val="Normal"/>
              <w:keepNext w:val="tru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uppressAutoHyphens w:val="true"/>
              <w:ind w:left="346" w:hanging="28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przedsiębiorca, który nie działa na podstawie umowy, o której mowa w art. 6f ust. 1 ww. ustawy, i nie świadczy usługi odbierania odpadów komunalnych w trybie zamówienia z wolnej ręki, o którym mowa w art. 6f ust. 2 ustawy, w kolejnym roku kalendarzowym nie osiągnął poziomów recyklingu, przygotowania do ponownego użycia i odzysku innymi metodami oraz ograniczenia masy odpadów komunalnych ulegających biodegradacji przekazywanych do składowania, określonych w przepisach wydanych na podstawie art. 3b ust. 2 i art. 3c ust. 2 ustawy.</w:t>
            </w:r>
          </w:p>
          <w:p>
            <w:pPr>
              <w:pStyle w:val="Normal"/>
              <w:suppressAutoHyphens w:val="true"/>
              <w:spacing w:before="60" w:after="120"/>
              <w:ind w:left="108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 przypadku zakończenia działalności polegającej na odbieraniu odpadów komunalnych przedsiębiorca odbierający odpady komunalne od właścicieli nieruchomości jest obowiązany złożyć Burmistrzowi Miasta Sławkowa, w terminie 14 dni od dnia trwałego zaprzestania wykonywania tej działalności, wniosek o wykreślenie z rejestru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1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9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5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0.01.22</w:t>
          </w:r>
        </w:p>
      </w:tc>
    </w:tr>
  </w:tbl>
  <w:p>
    <w:pPr>
      <w:pStyle w:val="Footer"/>
      <w:tabs>
        <w:tab w:val="clear" w:pos="4703"/>
        <w:tab w:val="clear" w:pos="94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142" w:hanging="142"/>
      <w:rPr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968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2.4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79" w:type="dxa"/>
      <w:jc w:val="left"/>
      <w:tblInd w:w="-5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76"/>
    </w:tblGrid>
    <w:tr>
      <w:trPr>
        <w:trHeight w:val="1069" w:hRule="atLeast"/>
        <w:cantSplit w:val="true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sz w:val="8"/>
            </w:rPr>
            <w:drawing>
              <wp:inline distT="0" distB="0" distL="0" distR="0">
                <wp:extent cx="768350" cy="934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83" r="-101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35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 15 52, fax. +48 (32) 293 12 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  <w:cantSplit w:val="true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O.007</w:t>
          </w:r>
        </w:p>
      </w:tc>
      <w:tc>
        <w:tcPr>
          <w:tcW w:w="2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t>3</w:t>
          </w:r>
          <w:r>
            <w:rPr>
              <w:rStyle w:val="PageNumber"/>
              <w:sz w:val="22"/>
              <w:szCs w:val="22"/>
              <w:rFonts w:cs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spacing w:before="0" w:after="12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  <w:szCs w:val="22"/>
      <w:lang w:eastAsia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cs="Verdana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  <w:sz w:val="22"/>
    </w:rPr>
  </w:style>
  <w:style w:type="character" w:styleId="WW8Num24z3">
    <w:name w:val="WW8Num24z3"/>
    <w:qFormat/>
    <w:rPr>
      <w:rFonts w:ascii="Symbol" w:hAnsi="Symbol" w:cs="Symbol"/>
      <w:b/>
      <w:bCs/>
      <w:sz w:val="22"/>
      <w:szCs w:val="22"/>
      <w:lang w:val="en-US" w:bidi="en-US"/>
    </w:rPr>
  </w:style>
  <w:style w:type="character" w:styleId="WW8Num24z4">
    <w:name w:val="WW8Num24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4z5">
    <w:name w:val="WW8Num24z5"/>
    <w:qFormat/>
    <w:rPr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cs="Verdana"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Verdana" w:hAnsi="Verdana" w:cs="Verdana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akronim">
    <w:name w:val="HTML - akron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H2">
    <w:name w:val="h2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jc w:val="left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right="0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right="0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right="0" w:hanging="0"/>
    </w:pPr>
    <w:rPr>
      <w:b/>
    </w:rPr>
  </w:style>
  <w:style w:type="paragraph" w:styleId="Contents5">
    <w:name w:val="TOC 5"/>
    <w:basedOn w:val="Normal"/>
    <w:next w:val="Normal"/>
    <w:pPr>
      <w:ind w:left="660" w:right="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right="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right="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1">
    <w:name w:val="Tekst podstawowy 21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next w:val="TextBody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numPr>
        <w:ilvl w:val="0"/>
        <w:numId w:val="11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6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5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4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3"/>
      </w:numPr>
    </w:pPr>
    <w:rPr/>
  </w:style>
  <w:style w:type="paragraph" w:styleId="Listapunktowana1">
    <w:name w:val="Lista punktowana1"/>
    <w:basedOn w:val="Normal"/>
    <w:qFormat/>
    <w:pPr>
      <w:numPr>
        <w:ilvl w:val="0"/>
        <w:numId w:val="12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10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9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8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7"/>
      </w:numPr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cs="Times New Roman"/>
      <w:b w:val="false"/>
      <w:bCs w:val="false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left="0" w:right="0" w:firstLine="709"/>
      <w:jc w:val="both"/>
    </w:pPr>
    <w:rPr>
      <w:rFonts w:ascii="Verdana" w:hAnsi="Verdana" w:cs="Verdana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2:00Z</dcterms:created>
  <dc:creator>"MAŁGORZATA KIERSNOWSKA" &lt;malgorzata.kiersnowska@wp.pl&gt;</dc:creator>
  <dc:description/>
  <cp:keywords/>
  <dc:language>en-US</dc:language>
  <cp:lastModifiedBy>Aleksandra Zając</cp:lastModifiedBy>
  <cp:lastPrinted>2020-01-27T16:42:00Z</cp:lastPrinted>
  <dcterms:modified xsi:type="dcterms:W3CDTF">2020-01-27T15:43:00Z</dcterms:modified>
  <cp:revision>9</cp:revision>
  <dc:subject/>
  <dc:title>KSIĘGA JAKOŚCI</dc:title>
</cp:coreProperties>
</file>