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93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ZEZWOLENIE / ZMIANA ZEZWOLENIA </w:t>
              <w:br/>
              <w:t xml:space="preserve">NA PROWADZENIE DZIAŁALNOŚCI </w:t>
              <w:br/>
              <w:t xml:space="preserve">W ZAKRESIE OPRÓŻNIANIA ZBIORNIKÓW BEZODPŁYWOWYCH </w:t>
              <w:br/>
              <w:t xml:space="preserve">I TRANSPORTU NIECZYSTOŚCI CIEKŁYCH 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CHRONY ŚRODOWISKA I GOSPODARKI ODPADAMI (OSGO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chrony środowiska i gospodarki odpadami (OSGO-III)</w:t>
            </w:r>
          </w:p>
        </w:tc>
      </w:tr>
      <w:tr>
        <w:trPr>
          <w:trHeight w:val="1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before="60" w:after="0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owa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before="60" w:after="0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before="60" w:after="0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 293 15 52, wew. 244, + 48 32 264 95 73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before="60" w:after="120"/>
              <w:ind w:left="346" w:hanging="28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m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ind w:left="346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3 września 1996 roku o utrzymaniu czystości i porządku w gminach (</w:t>
            </w:r>
            <w:r>
              <w:rPr>
                <w:rFonts w:cs="Times New Roman" w:ascii="Times New Roman" w:hAnsi="Times New Roman"/>
              </w:rPr>
              <w:t>Dz.U. z 2019 roku, poz. 2010 ze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ind w:left="346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zporządzenie Ministra Środowiska z dnia 14 marca 2012 roku w sprawie szczegółowego sposobu określania wymagań, jakie powinien spełniać przedsiębiorca ubiegający się o uzyskanie zezwolenia w zakresie opróżniania zbiorników bezodpływowych i transportu nieczystości ciekłych (Dz.U. z 2012 roku, poz. 299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ind w:left="346" w:hanging="284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Rozporządzenie Ministra Infrastruktury z dnia 12 listopada 2002 roku w sprawie wymagań dla pojazdów asenizacyjnych (Dz.U. Nr 193, poz. 1617)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ind w:left="346" w:hanging="284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Rozporządzenie Ministra Infrastruktury z dnia 17 października 2002 roku w sprawie warunków wprowadzania nieczystości ciekłych do stacji zlewnych </w:t>
              <w:br/>
              <w:t>(Dz.U. z 2002 roku Nr 188, poz. 1576 ze zm.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ind w:left="346" w:hanging="284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Ustawa z dnia 14 czerwca 1960 roku Kodeks postępowania administracyjnego (</w:t>
            </w:r>
            <w:r>
              <w:rPr>
                <w:rStyle w:val="Ngbinding"/>
                <w:rFonts w:cs="Times New Roman" w:ascii="Times New Roman" w:hAnsi="Times New Roman"/>
                <w:szCs w:val="22"/>
              </w:rPr>
              <w:t>Dz.U. z 2018 roku, poz. 2096 ze zm.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ind w:left="346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oku o opłacie skarbowej (</w:t>
            </w:r>
            <w:r>
              <w:rPr>
                <w:rStyle w:val="Ngbinding"/>
                <w:rFonts w:cs="Times New Roman" w:ascii="Times New Roman" w:hAnsi="Times New Roman"/>
              </w:rPr>
              <w:t>Dz.U. z 2019 roku, poz. 1000 ze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60"/>
              <w:ind w:left="346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chwała Nr XXXVIII/267/2017 Rady Miejskiej w Sławkowie z dnia 18 maja 2017 roku w sprawie wymagań, jakie powinien spełniać przedsiębiorca ubiegający się o uzyskanie zezwolenia w zakresie opróżniania zbiorników bezodpływowych i transportu nieczystości ciekłych (Dz. Urz. Woj. Śląskiego z 2017 roku, poz. 3223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60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Wniosek o wydanie zezwolenia na prowadzenie działalności w zakresie opróżniania zbiorników bezodpływowych i transportu nieczystości ciekłych (F-OSGO.009.1)</w:t>
            </w:r>
          </w:p>
        </w:tc>
      </w:tr>
      <w:tr>
        <w:trPr>
          <w:trHeight w:val="10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ymagane </w:t>
              <w:br/>
              <w:t>załączniki do wniosku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Oświadczenie o braku zaległości podatkowych i zaległości w płaceniu składek na ubezpieczenie zdrowotne lub społeczne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(F-OSGO.009.2) 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lub zaświadczenie właściwego organu podatkowego o braku zaległości podatkowych i właściwego dla miejsca prowadzenia działalności terenowej jednostki organizacyjnej ZUS o braku zaległości w płaceniu składek na ubezpieczenie społeczne lub zdrowotne. </w:t>
            </w:r>
            <w:r>
              <w:rPr>
                <w:rFonts w:cs="Times New Roman" w:ascii="Times New Roman" w:hAnsi="Times New Roman"/>
              </w:rPr>
              <w:t>Oświadczenia i zaświadczenia winny dotyczyć firmy, a w przypadku zawarcia spółki cywilnej, każdego ze wspólników z osobna. Z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aświadczeni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powinny być wystawione nie wcześniej niż 3 miesiące przed dniem złożenia wniosku. (wymagane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Odpis aktualny z rejestru przedsiębiorców lub zaświadczenie z ewidencji działalności gospodarczej (odpis lub zaświadczenie powinny być wystawione nie wcześniej niż 3 miesięcy przed dniem złożenia wniosku). W przypadku spółki cywilnej kserokopia umowy spółki zarejestrowanej we właściwym Urzędzie Skarbowym, wypis z centralnej ewidencji i informacji o działalności gospodarczej wszystkich wspólników wraz z upoważnieniem wspólników do reprezentowania spółki przed organami administracji dla wspólnika składającego wniosek i odbierającego decyzję administracyjną. (wymagane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NewRomanPSMT;Times New Roman" w:hAnsi="TimesNewRomanPSMT;Times New Roman" w:cs="TimesNewRomanPSMT;Times New Roman"/>
                <w:szCs w:val="22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Dokument potwierdzający gotowość przyjęcia nieczystości ciekłych lub umowa na odbiór nieczystości ciekłych przez stację zlewną wskazaną we wniosku (wymagane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Dowód rejestracyjny pojazdu asenizacyjnego wskazanego we wniosku oraz dokument potwierdzaj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ą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cy aktualne badania techniczne 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ś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rodka/ów transportu, które b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ę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ą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 wykorzystywane do prowadzenia działalno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ś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ci obj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ę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tej wnioskiem (wymagane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Dokument potwierdzający tytuł prawny do dysponowania odpowiednim terenem stanowi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ą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cym baz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ę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 transportow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ą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 wyposa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ż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on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ą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 w zaplecze techniczno-biurowe, spełniaj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ą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cym wymagania wynikaj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ą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ce z przepisów prawa budowlanego, ochrony 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ś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rodowiska, przepisów BHP i przeciwpo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ż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arowych, na terenie której b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ę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ą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 gara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ż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owane pojazdy asenizacyjne (odpis z księgi wieczystej, wypis z rejestru gruntów, umowa dzierżawy) (wymagane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/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Dokument potwierdzaj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ą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cy prawo do dysponowania pojazdami asenizacyjnymi przeznaczonymi do 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ś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wiadczenia usług, którymi b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ę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d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ą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 opró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ż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niane zbiorniki i wykonywany transport nieczysto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ś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ci ciekłych, w ilo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ś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ci odpowiedniej do sprawnego i systematycznego świadczenia usług (wymagane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NewRomanPSMT;Times New Roman" w:hAnsi="TimesNewRomanPSMT;Times New Roman" w:cs="TimesNewRomanPSMT;Times New Roman"/>
                <w:szCs w:val="22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Mapa sytuacyjna określająca miejsce postojowe z punktem napraw dla pojazdów asenizacyjnych, miejsce do mycia i dezynfekcji pojazdów asenizacyjnych (jeżeli wnioskujący zamierza dokonywać zabiegów sanitarnych na terenie bazy transportowej), zaplecze techniczno-biurowe</w:t>
              <w:br/>
              <w:t>(wymagane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NewRomanPSMT;Times New Roman" w:hAnsi="TimesNewRomanPSMT;Times New Roman" w:cs="TimesNewRomanPSMT;Times New Roman"/>
                <w:szCs w:val="22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Dokument potwierdzający możliwość wykonywania zabiegów sanitarnych (mycia i dezynfekcji) w miejscach do tego przeznaczonych, należących do innych podmiotów (wymagane w przypadku, gdy składający wniosek przewiduje wykonywać zabiegi sanitarne w innym miejscu niż baza transportowa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NewRomanPSMT;Times New Roman" w:hAnsi="TimesNewRomanPSMT;Times New Roman" w:cs="TimesNewRomanPSMT;Times New Roman"/>
                <w:szCs w:val="22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Dokumentacja zdjęciowa potwierdzająca oznakowanie pojazdów asenizacyjnych w sposób czytelny i widoczny, umożliwiający identyfikację podmiotu świadczącego usługi poprzez podanie nazwy, adresu i telefonu kontaktowego przedsiębiorcy, z widocznym numerem rejestracyjnym (wymagane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NewRomanPSMT;Times New Roman" w:hAnsi="TimesNewRomanPSMT;Times New Roman" w:cs="TimesNewRomanPSMT;Times New Roman"/>
                <w:szCs w:val="22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Potwierdzenie wniesienia opłaty skarbowej w wysokości 107,00 zł (wymagane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NewRomanPSMT;Times New Roman" w:hAnsi="TimesNewRomanPSMT;Times New Roman" w:cs="TimesNewRomanPSMT;Times New Roman"/>
                <w:szCs w:val="22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Pełnomocnictwo dla osoby upoważnionej do występowania w imieniu Wnioskodawcy (wymagane w przypadku, gdy składający wniosek działa w imieniu innej osoby fizycznej lub prawnej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60"/>
              <w:ind w:left="346" w:hanging="284"/>
              <w:rPr>
                <w:rFonts w:ascii="TimesNewRomanPSMT;Times New Roman" w:hAnsi="TimesNewRomanPSMT;Times New Roman" w:cs="TimesNewRomanPSMT;Times New Roman"/>
                <w:szCs w:val="22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Potwierdzenie wniesienia opłaty skarbowej w wysokości 17,00 zł z tytułu udzielonego pełnomocnictwa (wymagane w przypadku, gdy składający wniosek działa w imieniu innej osoby fizycznej lub prawnej)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NewRomanPSMT;Times New Roman" w:hAnsi="TimesNewRomanPSMT;Times New Roman" w:cs="TimesNewRomanPSMT;Times New Roman"/>
                <w:szCs w:val="22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107,00 zł – opłata skarbowa za wydanie decyzji zezwalającej na prowadzenie działalności w zakresie opróżniania zbiorników bezodpływowych i transportu nieczystości ciekłych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NewRomanPSMT;Times New Roman" w:hAnsi="TimesNewRomanPSMT;Times New Roman" w:cs="TimesNewRomanPSMT;Times New Roman"/>
                <w:szCs w:val="22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53,50 zł – opłata skarbowa za zmianę warunków wydanego zezwolenia, jeżeli dotyczy rozszerzenia zakresu działalności objętej zezwoleniem lub terminu zezwoleni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NewRomanPSMT;Times New Roman" w:hAnsi="TimesNewRomanPSMT;Times New Roman" w:cs="TimesNewRomanPSMT;Times New Roman"/>
                <w:szCs w:val="22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17,00 zł - za dokument stwierdzający udzielenie pełnomocnictwa lub prokury oraz jego odpis, wypis lub kopia – od każdego stosunku pełnomocnictwa (prokury)</w:t>
            </w:r>
          </w:p>
          <w:p>
            <w:pPr>
              <w:pStyle w:val="Normal"/>
              <w:suppressAutoHyphens w:val="true"/>
              <w:spacing w:before="60" w:after="0"/>
              <w:ind w:left="344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wolnione z opłaty skarbowej za udzielone pełnomocnictwo są m.in. dokumenty stwierdzające udzielenie pełnomocnictwa oraz jego odpis, wypis lub kopia, a także poświadczone notarialnie lub wydane przez uprawniony organ, upoważniające do odbioru dokumentów oraz pełnomocnictwa udzielone: małżonkowi, wstępnym, zstępnym lub rodzeństwu.</w:t>
            </w:r>
          </w:p>
          <w:p>
            <w:pPr>
              <w:pStyle w:val="Normal"/>
              <w:suppressAutoHyphens w:val="true"/>
              <w:spacing w:before="12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owiązek opłaty skarbowej powstaje z chwilą złożenia wniosku.</w:t>
            </w:r>
          </w:p>
          <w:p>
            <w:pPr>
              <w:pStyle w:val="Normal"/>
              <w:suppressAutoHyphens w:val="true"/>
              <w:spacing w:before="6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łatę skarbową należy wnieść na rachunek bankowy Deutsche Bank Polska S.A., Oddział Sławków Mały Rynek 6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0 1910 1048 2106 2329 6190 0002</w:t>
            </w:r>
          </w:p>
          <w:p>
            <w:pPr>
              <w:pStyle w:val="Normal"/>
              <w:suppressAutoHyphens w:val="true"/>
              <w:spacing w:before="0" w:after="120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ub bezpośrednio w kasie Urzędu Miasta Sławkowa, ul. Rynek 1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30 dni, w sprawach szczególnie skomplikowanych do 60 dni, licząc daty złożenia kompletnego wniosku.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left="106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Odwołanie wnosi się do Samorządowego Kolegium Odwoławczego w Katowicach za pośrednictwem Burmistrza Miasta Sławkowa, w terminie 14 dni od dnia doręczenia decyzji.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left="106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120" w:after="120"/>
              <w:ind w:left="108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szelkie dokumenty należy przedłożyć w oryginale lub jako kopie potwierdzone (poświadczone) przez uprawnioną osobę za zgodność z oryginałe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120" w:after="12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Zgodnie z art. 9 ust.1b ustawy z dnia 13 września 1996 roku o utrzymaniu czystości i porządku w gminach (Dz.U. z 2019 roku, poz. 2010 ze zm.) zezwolenie na prowadzenie działalności w zakresie opróżniania zbiorników bezodpływowych i transportu nieczystości ciekłych może zostać udzielone na czas określony, jednak nie dłużej niż na 10 lat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12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Zgodnie z art. 8a ust. 1 ustawy z dnia 13 września 1996 roku o utrzymaniu czystości i porządku w gminach (Dz.U. z 2019 roku, poz. 2010 ze zm.), przed podjęciem decyzji w sprawie wydania zezwolenia Burmistrz Miasta Sławkowa może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46" w:hanging="284"/>
              <w:rPr>
                <w:rFonts w:ascii="TimesNewRomanPSMT;Times New Roman" w:hAnsi="TimesNewRomanPSMT;Times New Roman" w:cs="TimesNewRomanPSMT;Times New Roman"/>
                <w:szCs w:val="22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wezwać przedsiębiorcę do uzupełnienia, w wyznaczonym terminie, jednak nie krótszym niż 14 dni, brakującej dokumentacji poświadczającej, że przedsiębiorca spełnia warunki określone przepisami prawa, wymagane do wykonywania działalności objętej zezwoleniem,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60" w:after="0"/>
              <w:rPr>
                <w:rFonts w:ascii="TimesNewRomanPSMT;Times New Roman" w:hAnsi="TimesNewRomanPSMT;Times New Roman" w:cs="TimesNewRomanPSMT;Times New Roman"/>
                <w:szCs w:val="22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>dokonać kontrolnego sprawdzenia faktów podanych we wniosku o udzielenie zezwolenia w celu stwierdzenia, czy przedsiębiorca spełnia warunki wykonywania działalności objętej zezwolenie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120" w:after="12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Zgodnie z art. 8a ust. 2 ustawy z dnia 13 września 1996 roku o utrzymaniu czystości i porządku w gminach (Dz.U. z 2019 roku, poz. 2010 ze zm.), przedsiębiorca jest zobowiązany niezwłocznie zgłaszać Burmistrzowi Miasta Sławkowa wszelkie zmiany danych określonych w zezwoleniu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120" w:after="12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Zgodnie z art. 8a ust. 3 ustawy z dnia 13 września 1996 roku o utrzymaniu czystości i porządku w gminach (Dz.U. z 2019 roku, poz. 2010 ze zm.), odmowa wydania zezwolenia, jego zmiana i cofnięcie zezwolenia następuje w drodze decyzji Burmistrza Miasta Sławkow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120" w:after="12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rzedsiębiorca ubiegający się o udzielenie zezwolenia w zakresie opróżniania zbiorników bezodpływowych i transportu nieczystości ciekłych powinien spełniać wymagania wynikające z podjętej Uchwały Nr XXXVIII/267/2017 Rady Miejskiej w Sławkowie z dnia 18 maja 2017 roku w sprawie wymagań, jakie powinien spełniać przedsiębiorca ubiegający się o uzyskanie zezwolenia w zakresie opróżniania zbiorników bezodpływowych i transportu nieczystości ciekłych (Dz. Urz. Woj. Śląskiego z 2017 roku, poz. 3223)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1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buntu"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6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</w:tbl>
  <w:p>
    <w:pPr>
      <w:pStyle w:val="Footer"/>
      <w:tabs>
        <w:tab w:val="clear" w:pos="4703"/>
        <w:tab w:val="clear" w:pos="94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42" w:hanging="142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209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8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86"/>
    </w:tblGrid>
    <w:tr>
      <w:trPr>
        <w:trHeight w:val="1069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sz w:val="8"/>
            </w:rPr>
            <w:drawing>
              <wp:inline distT="0" distB="0" distL="0" distR="0">
                <wp:extent cx="771525" cy="934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103" r="-101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O.009</w:t>
          </w:r>
        </w:p>
      </w:tc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5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5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  <w:sz w:val="20"/>
      <w:szCs w:val="22"/>
      <w:lang w:eastAsia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6z1">
    <w:name w:val="WW8Num16z1"/>
    <w:qFormat/>
    <w:rPr>
      <w:rFonts w:ascii="Arial" w:hAnsi="Arial" w:cs="StarSymbol;Arial Unicode MS"/>
      <w:b/>
      <w:bCs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  <w:color w:val="000000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i w:val="false"/>
      <w:sz w:val="22"/>
    </w:rPr>
  </w:style>
  <w:style w:type="character" w:styleId="WW8Num26z3">
    <w:name w:val="WW8Num26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26z4">
    <w:name w:val="WW8Num26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6z5">
    <w:name w:val="WW8Num26z5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Verdana" w:hAnsi="Verdana" w:cs="Verdana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H2">
    <w:name w:val="h2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buntu" w:hAnsi="Ubuntu" w:eastAsia="Times New Roman" w:cs="Ubuntu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9:00Z</dcterms:created>
  <dc:creator>"MAŁGORZATA KIERSNOWSKA" &lt;malgorzata.kiersnowska@wp.pl&gt;</dc:creator>
  <dc:description/>
  <cp:keywords/>
  <dc:language>en-US</dc:language>
  <cp:lastModifiedBy>Aleksandra Zając</cp:lastModifiedBy>
  <cp:lastPrinted>2020-01-27T16:45:00Z</cp:lastPrinted>
  <dcterms:modified xsi:type="dcterms:W3CDTF">2020-01-27T15:46:00Z</dcterms:modified>
  <cp:revision>9</cp:revision>
  <dc:subject/>
  <dc:title>KSIĘGA JAKOŚCI</dc:title>
</cp:coreProperties>
</file>