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8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686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86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pt;height:27.6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NIOSEK </w:t>
              <w:br/>
              <w:t>O UDZIELENIE INFORMACJI O ŚRODOWISKU I JEGO OCHRONIE</w:t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I)</w:t>
            </w:r>
          </w:p>
        </w:tc>
      </w:tr>
      <w:tr>
        <w:trPr>
          <w:trHeight w:val="10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uppressAutoHyphens w:val="true"/>
              <w:autoSpaceDE w:val="false"/>
              <w:ind w:left="344" w:hanging="23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uppressAutoHyphens w:val="true"/>
              <w:autoSpaceDE w:val="false"/>
              <w:ind w:left="344" w:hanging="23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uppressAutoHyphens w:val="true"/>
              <w:autoSpaceDE w:val="false"/>
              <w:ind w:left="344" w:hanging="23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uppressAutoHyphens w:val="true"/>
              <w:autoSpaceDE w:val="false"/>
              <w:ind w:left="344" w:hanging="23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uppressAutoHyphens w:val="true"/>
              <w:spacing w:before="60" w:after="0"/>
              <w:ind w:left="344" w:hanging="239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3 października 2008 roku o udostępnianiu informacji o środowisku i jego ochronie, udziale społeczeństwa w ochronie środowiska oraz o ocenach oddziaływania na środowisko (</w:t>
            </w:r>
            <w:r>
              <w:rPr>
                <w:rFonts w:cs="Times New Roman" w:ascii="Times New Roman" w:hAnsi="Times New Roman"/>
                <w:szCs w:val="22"/>
              </w:rPr>
              <w:t>Dz.U. z 2018 roku, poz. 2081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uppressAutoHyphens w:val="true"/>
              <w:spacing w:before="60" w:after="60"/>
              <w:ind w:left="346" w:hanging="239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Rozporządzenie Ministra Środowiska z dnia 12 listopada 2010 roku w sprawie opłat za udostępnienie informacji o środowisku (Dz.U. z 2010 roku Nr 215, poz. 1415 ze zm.)</w:t>
            </w:r>
          </w:p>
        </w:tc>
      </w:tr>
      <w:tr>
        <w:trPr>
          <w:trHeight w:val="5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niosek o udzielenie informacji o środowisku i jego ochronie (F-OSGO.013.1)</w:t>
            </w:r>
          </w:p>
        </w:tc>
      </w:tr>
      <w:tr>
        <w:trPr>
          <w:trHeight w:val="6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uppressAutoHyphens w:val="true"/>
              <w:spacing w:before="60" w:after="120"/>
              <w:ind w:left="346" w:hanging="239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dostępnienie informacji o środowisku i jego ochronie jest bezpłatne, gd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nastąpiło ust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informacja o dokumentach znajdują się w publicznie dostępnym wykazie danych, a dokumenty zostały wyszukane i przejrzane w siedzibie Urzędu.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dostępnienie informacji o środowisku i jego ochronie jest płatne, gd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informację należało wyszukać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sporządzone zostały kopie/skany dokumentów lub dan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rgan przesłał wnioskodawcy sporządzone kopie dokumentów lub dany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sokość opłat za wyszukanie, skopiowanie lub skanowanie dokumentów została określona w Rozporządzeniu Ministra Środowiska z dnia 12 listopada 2010 roku w sprawie opłat za udostępnienie informacji o środowisku (Dz.U. z 2010 roku Nr 215, poz. 1415 ze zm.)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po jej wcześniejszym ustaleniu należy wnieść na rachunek bankowy Deutsche Bank Polska S.A., Oddział Sławków, ul. Mały Rynek 6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uppressAutoHyphens w:val="true"/>
              <w:ind w:left="247" w:hanging="24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uppressAutoHyphens w:val="true"/>
              <w:spacing w:before="0" w:after="120"/>
              <w:ind w:left="247" w:hanging="247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</w:t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 30 dni, w sprawach szczególnie skomplikowanych do 60 dni, licząc od daty złożenia kompletnego wniosku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od decyzji w sprawie odmowy udostępnienia informacji wnosi się do Samorządowego Kolegium Odwoławczego w Katowicach za pośrednictwem Burmistrza Miasta Sławkowa, w terminie 14 dni od dnia doręczenia decyzji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 skarg rozpatrywanych w postępowaniu o udostępnienie informacji o środowisku i jego ochronie stosuje się przepisy ustawy z dnia 30 sierpnia 2002 roku – Prawo o postępowaniu przed sądami administracyjnymi (Dz.U. z 2019 roku, poz. 2325 ze zm.), z tym że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88" w:hanging="283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rzekazanie akt i odpowiedzi na skargę następuje w terminie 15 dni od dnia otrzymania skargi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ind w:left="392" w:hanging="284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skargę rozpatruje się w terminie 30 dni od dnia otrzymania akt wraz z odpowiedzią na skargę.</w:t>
            </w:r>
          </w:p>
        </w:tc>
      </w:tr>
      <w:tr>
        <w:trPr>
          <w:trHeight w:val="4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 podmiotu żądającego informacji o środowisku i jego ochronie nie wymaga się wykazania interesu prawnego lub faktycznego.</w:t>
            </w:r>
          </w:p>
          <w:p>
            <w:pPr>
              <w:pStyle w:val="Normal"/>
              <w:suppressAutoHyphens w:val="true"/>
              <w:ind w:left="108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rgan administracji może, w drodze decyzji odmówić dostępu do informacji gd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86" w:hanging="284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magałoby to dostarczenia dokumentów lub danych będących w trakcie opracowywania lub przeznaczonych do wewnętrznego komunikowania się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86" w:hanging="284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niosek o udostępnienie informacji jest w sposób oczywisty niemożliwy do zrealizowania lub sformułowany w sposób zbyt ogólny. Organ administracji może także na uzasadniony wniosek przekazującego informacje wyłączyć z udostępniania dane o wartości handlowej, w tym zwłaszcza dane technologiczne, o ile ich ujawnienie mogłoby pogorszyć jego konkurencyjną pozycję.</w:t>
            </w:r>
          </w:p>
          <w:p>
            <w:pPr>
              <w:pStyle w:val="Normal"/>
              <w:suppressAutoHyphens w:val="true"/>
              <w:ind w:left="108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nadto organ administracji nie udostępnia informacji, jeżel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dostępnienie informacji mogłoby naruszyć przepisy o ochronie danych jednostkowych uzyskiwanych w badaniach statystycznych statystyki publicznej lub przepisy ustawy z dnia 10 maja 2018 roku o ochronie danych </w:t>
            </w:r>
            <w:r>
              <w:rPr>
                <w:rFonts w:cs="Times New Roman" w:ascii="Times New Roman" w:hAnsi="Times New Roman"/>
                <w:szCs w:val="22"/>
              </w:rPr>
              <w:t>osobowych (Dz.U. z 2019 roku, poz. 1781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tyczą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ych podlegających ochronie w rozumieniu przepisów o ochronie informacji niejaw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ych osobowych, dotyczących osób trzecich, podlegających ochronie w rozumieniu przepisów odrębn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 objętych toczącym się postępowaniem sądowym, dyscyplinarnym lub karnym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 będących przedmiotem praw autorskich oraz patentowych, jeżeli udostępnienie mogłoby naruszyć te praw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ów lub danych dostarczonych przez osoby trzecie, jeżeli nie miały one obowiązku ich dostarczenia i złożyły zastrzeżenie o ich nieudostępnianiu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u środowiska w zakresie ostoi lub siedlisk roślin, zwierząt i grzybów objętych ochrona gatunkową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nności i bezpieczeństwa państwa oraz bezpieczeństwa publicznego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jednak wniosek dotyczy udostępnienia różnych informacji, z których część, z wyżej wymienionych przyczyn, nie podlega udostępnieniu lub kwalifikuje się do wydania decyzji odmownej, pozostała część danych podlega udostępnieni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20"/>
          <w:tab w:val="left" w:pos="309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765810" cy="937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13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2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27z4">
    <w:name w:val="WW8Num2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7z5">
    <w:name w:val="WW8Num27z5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2:00Z</dcterms:created>
  <dc:creator>"Małgorzata Kiersnowska" &lt;mkiersnowska@slawkow.pl&gt;</dc:creator>
  <dc:description/>
  <cp:keywords/>
  <dc:language>en-US</dc:language>
  <cp:lastModifiedBy>Aleksandra Zając</cp:lastModifiedBy>
  <cp:lastPrinted>2020-01-27T16:50:00Z</cp:lastPrinted>
  <dcterms:modified xsi:type="dcterms:W3CDTF">2020-01-27T15:51:00Z</dcterms:modified>
  <cp:revision>7</cp:revision>
  <dc:subject/>
  <dc:title>KSIĘGA JAKOŚCI</dc:title>
</cp:coreProperties>
</file>