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7702"/>
      </w:tblGrid>
      <w:tr>
        <w:trPr>
          <w:trHeight w:val="62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zwa usługi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NFORMACJA O WYROBACH ZAWIERAJĄCYCH AZBEST I MIEJSCU ICH WYKORZYSTANIA</w:t>
            </w:r>
          </w:p>
        </w:tc>
      </w:tr>
      <w:tr>
        <w:trPr>
          <w:trHeight w:val="4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omórka</w:t>
              <w:br/>
              <w:t>organizacyjna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REFERAT OCHRONY ŚRODOWISKA I GOSPODARKI ODPADAMI</w:t>
            </w:r>
          </w:p>
        </w:tc>
      </w:tr>
      <w:tr>
        <w:trPr>
          <w:trHeight w:val="84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anowisko </w:t>
              <w:br/>
              <w:t>odpowiedzialne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za usługę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tanowisko ds. ochrony środowiska i gospodarki odpadami  (OSGO-II)</w:t>
            </w:r>
          </w:p>
        </w:tc>
      </w:tr>
      <w:tr>
        <w:trPr>
          <w:trHeight w:val="9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-mail: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46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46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5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46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 552 wew. 244,  +48 32 264 95 73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60"/>
              <w:ind w:left="346" w:hanging="284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m@slawkow.pl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awna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46" w:hanging="28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Ustawa z dnia 27 kwietnia 2001 r. – Prawo ochrony środowiska (</w:t>
            </w:r>
            <w:r>
              <w:rPr>
                <w:rFonts w:cs="Times New Roman" w:ascii="Times New Roman" w:hAnsi="Times New Roman"/>
              </w:rPr>
              <w:t>Dz.U. z 2019 roku, poz. 1396 ze z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46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ozporządzenie Ministra Gospodarki 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 xml:space="preserve">z dnia 13 grudnia 2010 roku w sprawie wymagań w zakresie wykorzystywania wyrobów zawierających azbest oraz wykorzystywania i oczyszczania instalacji lub urządzeń, w których były lub są wykorzystywane wyroby zawierające azbest (Dz.U. z 2011 roku </w:t>
            </w:r>
            <w:r>
              <w:rPr>
                <w:rFonts w:cs="Times New Roman" w:ascii="Times New Roman" w:hAnsi="Times New Roman"/>
                <w:szCs w:val="22"/>
              </w:rPr>
              <w:t>Nr 8, poz. 31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60"/>
              <w:ind w:left="346" w:hanging="28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14 grudnia 2012 roku o odpadach (Dz.U. z 2019 roku, poz. 701 </w:t>
              <w:br/>
              <w:t xml:space="preserve">ze zm.) </w:t>
            </w:r>
          </w:p>
        </w:tc>
      </w:tr>
      <w:tr>
        <w:trPr>
          <w:trHeight w:val="6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nioski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Informacja o wyrobach zawierających azbest i miejscu ich wykorzystywania </w:t>
              <w:br/>
              <w:t>(F-OSGO.014.1)</w:t>
            </w:r>
          </w:p>
        </w:tc>
      </w:tr>
      <w:tr>
        <w:trPr>
          <w:trHeight w:val="6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ymagane załączniki do wniosku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rak </w:t>
            </w:r>
          </w:p>
        </w:tc>
      </w:tr>
      <w:tr>
        <w:trPr>
          <w:trHeight w:val="3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płaty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62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załatwienia sprawy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Do 31 stycznia, za poprzedni rok kalendarzowy, wg stanu na dzień 31 grudnia </w:t>
            </w:r>
          </w:p>
        </w:tc>
      </w:tr>
      <w:tr>
        <w:trPr>
          <w:trHeight w:val="4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ryb odwoławczy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Nie dotyczy </w:t>
            </w:r>
          </w:p>
        </w:tc>
      </w:tr>
      <w:tr>
        <w:trPr>
          <w:trHeight w:val="5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płaty za odwołanie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Brak </w:t>
            </w:r>
          </w:p>
        </w:tc>
      </w:tr>
      <w:tr>
        <w:trPr>
          <w:trHeight w:val="47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datkowe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Brak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1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\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851" w:footer="3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5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t>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968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2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79" w:type="dxa"/>
      <w:jc w:val="left"/>
      <w:tblInd w:w="-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800"/>
      <w:gridCol w:w="5803"/>
      <w:gridCol w:w="2076"/>
    </w:tblGrid>
    <w:tr>
      <w:trPr>
        <w:trHeight w:val="1069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sz w:val="8"/>
            </w:rPr>
            <w:drawing>
              <wp:inline distT="0" distB="0" distL="0" distR="0">
                <wp:extent cx="768350" cy="934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83" r="-10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 15 52, fax. +48 (32) 293 12 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GO.014</w:t>
          </w:r>
        </w:p>
      </w:tc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93"/>
        </w:tabs>
        <w:ind w:left="393" w:hanging="284"/>
      </w:pPr>
      <w:rPr>
        <w:rFonts w:ascii="Verdana" w:hAnsi="Verdana" w:cs="Verdana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3">
    <w:name w:val="WW8Num18z3"/>
    <w:qFormat/>
    <w:rPr>
      <w:rFonts w:ascii="Symbol" w:hAnsi="Symbol" w:cs="Symbol"/>
      <w:b/>
      <w:bCs/>
      <w:sz w:val="22"/>
      <w:szCs w:val="22"/>
      <w:lang w:val="en-US" w:bidi="en-US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Verdana" w:hAnsi="Verdana" w:cs="Verdana"/>
      <w:color w:val="000000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jc w:val="left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right="0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right="0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right="0" w:hanging="0"/>
    </w:pPr>
    <w:rPr>
      <w:b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1">
    <w:name w:val="Tekst podstawowy 21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next w:val="TextBod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Listapunktowana1">
    <w:name w:val="Lista punktowana1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cs="Times New Roman"/>
      <w:b w:val="false"/>
      <w:bCs w:val="false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left="0" w:right="0" w:firstLine="709"/>
      <w:jc w:val="both"/>
    </w:pPr>
    <w:rPr>
      <w:rFonts w:ascii="Verdana" w:hAnsi="Verdana" w:cs="Verdana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6:00Z</dcterms:created>
  <dc:creator>Krzysztof Ginejko</dc:creator>
  <dc:description/>
  <cp:keywords/>
  <dc:language>en-US</dc:language>
  <cp:lastModifiedBy>Aleksandra Zając</cp:lastModifiedBy>
  <cp:lastPrinted>2020-01-27T16:51:00Z</cp:lastPrinted>
  <dcterms:modified xsi:type="dcterms:W3CDTF">2020-01-27T15:51:00Z</dcterms:modified>
  <cp:revision>6</cp:revision>
  <dc:subject/>
  <dc:title>KSIĘGA JAKOŚCI</dc:title>
</cp:coreProperties>
</file>