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9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FINANSOWANIE ODBIORU, TRANSPORTU I UTYLIZACJI WYROBÓW ZAWIERAJĄCYCH AZBEST POCHODZĄCYCH </w:t>
              <w:br/>
              <w:t xml:space="preserve">OD OSÓB FIZYCZNYCH </w:t>
            </w:r>
          </w:p>
        </w:tc>
      </w:tr>
      <w:tr>
        <w:trPr>
          <w:trHeight w:val="4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  <w:br/>
              <w:t>organizacyj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 </w:t>
              <w:br/>
              <w:t>odpowiedzialn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)</w:t>
            </w:r>
          </w:p>
        </w:tc>
      </w:tr>
      <w:tr>
        <w:trPr>
          <w:trHeight w:val="9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 552 wew. 244,  +48 32 264 95 7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60"/>
              <w:ind w:left="346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27 kwietnia 2001 r. – Prawo ochrony środowiska (</w:t>
            </w:r>
            <w:r>
              <w:rPr>
                <w:rFonts w:cs="Times New Roman" w:ascii="Times New Roman" w:hAnsi="Times New Roman"/>
                <w:szCs w:val="22"/>
              </w:rPr>
              <w:t>Dz.U. z 2019 roku, poz. 1396 ze zm.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ozporządzenie Ministra Gospodarki z dnia 13 grudnia 2010r. w sprawie wymagań w zakresie wykorzystywania wyrobów zawierających azbest oraz wykorzystywania i oczyszczania instalacji lub urządzeń, w których były lub są wykorzystywane wyroby zawierające azbest (Dz.U. z 2011 roku Nr 8, poz. 31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14 grudnia 2012 roku o odpadach (</w:t>
            </w:r>
            <w:r>
              <w:rPr>
                <w:rFonts w:cs="Times New Roman" w:ascii="Times New Roman" w:hAnsi="Times New Roman"/>
              </w:rPr>
              <w:t xml:space="preserve">Dz.U. z 2019 roku, poz. 701 </w:t>
              <w:br/>
              <w:t>ze zm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niosek o dofinansowanie kosztów transportu i utylizacji wyrobów zawierających azbest (F-OSGO.015.1)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 załączniki do wniosku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rak </w:t>
            </w:r>
          </w:p>
        </w:tc>
      </w:tr>
      <w:tr>
        <w:trPr>
          <w:trHeight w:val="2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płaty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rak </w:t>
            </w:r>
          </w:p>
        </w:tc>
      </w:tr>
      <w:tr>
        <w:trPr>
          <w:trHeight w:val="6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atwienia spraw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 końca roku poprzedzającego planowany wywóz  </w:t>
            </w:r>
          </w:p>
        </w:tc>
      </w:tr>
      <w:tr>
        <w:trPr>
          <w:trHeight w:val="5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ryb odwoławczy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Uwagi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>łaściciel nieruchomości, na której znajduje się azbest odpowiedzialny jest za jego utylizację.  Zgodnie z rozporządzeniem Ministra Gospodarki, Pracy i Polityki Społecznej z 23 października 2003 roku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</w:rPr>
              <w:t>wszystkie wyroby zawierające azbest muszą zostać usunięte do końca 2032 roku.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6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09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8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71525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103" r="-101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15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3"/>
        </w:tabs>
        <w:ind w:left="393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5:00Z</dcterms:created>
  <dc:creator>Krzysztof Ginejko</dc:creator>
  <dc:description/>
  <cp:keywords/>
  <dc:language>en-US</dc:language>
  <cp:lastModifiedBy>Aleksandra Zając</cp:lastModifiedBy>
  <cp:lastPrinted>2020-01-27T16:52:00Z</cp:lastPrinted>
  <dcterms:modified xsi:type="dcterms:W3CDTF">2020-01-27T15:52:00Z</dcterms:modified>
  <cp:revision>7</cp:revision>
  <dc:subject/>
  <dc:title>KSIĘGA JAKOŚCI</dc:title>
</cp:coreProperties>
</file>