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nioskodawca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ind w:left="5664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URZĄD MIASTA SŁAWKOWA</w:t>
      </w:r>
    </w:p>
    <w:p>
      <w:pPr>
        <w:pStyle w:val="Normal"/>
        <w:ind w:left="5664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Rynek 1</w:t>
      </w:r>
    </w:p>
    <w:p>
      <w:pPr>
        <w:pStyle w:val="Normal"/>
        <w:ind w:left="5664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41-260 SŁAWKÓW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udostępnienie informacji publiczn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2 ust. 1 i art. 10 ust. 1 ustawy z dnia 6 września 2001 r. o dostępie do informacji publicznej (Dz. U. z 2019 r., poz. 1429) wnoszę o udzielenie informacji dotyczącej:</w:t>
      </w:r>
    </w:p>
    <w:p>
      <w:pPr>
        <w:pStyle w:val="Normal"/>
        <w:tabs>
          <w:tab w:val="clear" w:pos="708"/>
          <w:tab w:val="right" w:pos="9639" w:leader="dot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SPOSÓB UDOSTĘPNIENIA INFORMACJI:</w:t>
      </w:r>
      <w:r>
        <w:rPr>
          <w:sz w:val="22"/>
          <w:szCs w:val="22"/>
        </w:rPr>
        <w:t xml:space="preserve"> (proszę zakreślić właściwe pole krzyżykiem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stęp do przeglądania informacji w Urzędzi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kserokopia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ydru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iki komputerowe  (CD lub DVD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ny 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A PRZEKAZANIA INFORMACJI: </w:t>
      </w:r>
      <w:r>
        <w:rPr>
          <w:sz w:val="22"/>
          <w:szCs w:val="22"/>
        </w:rPr>
        <w:t>(proszę zakreślić właściwe pole krzyżykiem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zesłanie informacji pocztą elektroniczną na adres ………………………………………….*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zesłanie informacji pocztą tradycyjną na adres ……………………………………………..*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biór osobiście przez Wnioskodawcę w siedzibie Urzędu Miasta Sławk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umożliwienia realizacji niniejszego wniosku 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Oświadczam, że zapoznałam/em się z klauzulą informacyjną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rząd zastrzega prawo pobrania opłaty od informacji udostępnionych zgodnie z art. 15 ustawy o dostępie do informacji publicz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ata i podpis Wnioskodawcy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O.043</w:t>
      </w:r>
    </w:p>
    <w:sectPr>
      <w:footnotePr>
        <w:numFmt w:val="decimal"/>
      </w:footnotePr>
      <w:type w:val="nextPage"/>
      <w:pgSz w:w="11906" w:h="16838"/>
      <w:pgMar w:left="1418" w:right="110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ane o wnioskodawcy wymagane w takim zakresie, w jakim umożliwiają realizację wniosku zgodnie z żądaną formą udostępnienia informacji, podanie innych danych jest dobrowolne i niekonieczne. Podanie danych szerszych niż niezbędne do realizacji wniosku jest jednoznaczne z wyrażeniem zgody na ich przetwarza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852"/>
        </w:tabs>
        <w:ind w:left="852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43:00Z</dcterms:created>
  <dc:creator>bp12</dc:creator>
  <dc:description/>
  <cp:keywords/>
  <dc:language>en-US</dc:language>
  <cp:lastModifiedBy>Aleksandra Husarz</cp:lastModifiedBy>
  <cp:lastPrinted>2017-03-31T11:52:00Z</cp:lastPrinted>
  <dcterms:modified xsi:type="dcterms:W3CDTF">2020-02-06T08:50:00Z</dcterms:modified>
  <cp:revision>5</cp:revision>
  <dc:subject/>
  <dc:title>Załącznik nr 3 do zarządzenia organizacyjnego</dc:title>
</cp:coreProperties>
</file>