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both"/>
        <w:rPr/>
      </w:pPr>
      <w:r>
        <w:rPr/>
      </w:r>
    </w:p>
    <w:p>
      <w:pPr>
        <w:pStyle w:val="Standard"/>
        <w:jc w:val="both"/>
        <w:rPr/>
      </w:pPr>
      <w:r>
        <w:rPr/>
        <w:t>W 2019 roku w Komisariacie Policji w Sławkowie   pełniło służbę 14 funkcjonariuszy w tym dwóch dzielnicowych z rejonów nr  1 i 2.  Łączny  stan etatowy tutejszej jednostki wynosi 15 policjantów przez co w minionym roku był jeden wakat. Tak skromny stan etatowy przy udziale  Straży Miejskiej w Sławkowie pozwolił na  zapewnienie ciągłości służby na III zmianach przez 24  godziny na dobę. Taki stan rzeczy pozwala na szybki i sprawne podejmowanie czynności przez patrole podczas realizacji zadań a co za tym idzie ma wpływ  na komfort i bezpieczeństwo  mieszkańców miasta.</w:t>
      </w:r>
    </w:p>
    <w:p>
      <w:pPr>
        <w:pStyle w:val="Standard"/>
        <w:jc w:val="both"/>
        <w:rPr/>
      </w:pPr>
      <w:r>
        <w:rPr/>
      </w:r>
    </w:p>
    <w:p>
      <w:pPr>
        <w:pStyle w:val="Standard"/>
        <w:jc w:val="both"/>
        <w:rPr/>
      </w:pPr>
      <w:r>
        <w:rPr/>
        <w:t>Mimo niewielkiej ilości funkcjonariuszy Komisariatu  Policji w Sławkowie w minionym roku wykonali  oni wiele czynności, które liczbowo  chciałbym Państwu przedstawić.</w:t>
      </w:r>
    </w:p>
    <w:p>
      <w:pPr>
        <w:pStyle w:val="Standard"/>
        <w:rPr/>
      </w:pPr>
      <w:r>
        <w:rPr/>
      </w:r>
    </w:p>
    <w:p>
      <w:pPr>
        <w:pStyle w:val="Standard"/>
        <w:rPr/>
      </w:pPr>
      <w:r>
        <w:rPr/>
        <w:t>Działania służb prewencyjnych.</w:t>
      </w:r>
    </w:p>
    <w:p>
      <w:pPr>
        <w:pStyle w:val="Standard"/>
        <w:rPr/>
      </w:pPr>
      <w:r>
        <w:rPr/>
        <w:t>Dokonano   1206  interwencji  .</w:t>
      </w:r>
    </w:p>
    <w:p>
      <w:pPr>
        <w:pStyle w:val="Standard"/>
        <w:rPr/>
      </w:pPr>
      <w:r>
        <w:rPr/>
        <w:t>Sporządzono  13 niebieskich kart dotyczących przemocy  domowej</w:t>
      </w:r>
    </w:p>
    <w:p>
      <w:pPr>
        <w:pStyle w:val="Standard"/>
        <w:rPr/>
      </w:pPr>
      <w:r>
        <w:rPr/>
        <w:t>Przeprowadzono 37  spotkań ze społeczeństwem</w:t>
      </w:r>
    </w:p>
    <w:p>
      <w:pPr>
        <w:pStyle w:val="Standard"/>
        <w:rPr/>
      </w:pPr>
      <w:r>
        <w:rPr/>
      </w:r>
    </w:p>
    <w:p>
      <w:pPr>
        <w:pStyle w:val="Standard"/>
        <w:rPr/>
      </w:pPr>
      <w:r>
        <w:rPr/>
        <w:t>Zdarzenia drogowe  na terenie  miasta.</w:t>
      </w:r>
    </w:p>
    <w:p>
      <w:pPr>
        <w:pStyle w:val="Standard"/>
        <w:rPr/>
      </w:pPr>
      <w:r>
        <w:rPr/>
        <w:t>doszło do:</w:t>
      </w:r>
    </w:p>
    <w:p>
      <w:pPr>
        <w:pStyle w:val="Standard"/>
        <w:rPr/>
      </w:pPr>
      <w:r>
        <w:rPr/>
        <w:t>7  wypadków drogowych</w:t>
      </w:r>
    </w:p>
    <w:p>
      <w:pPr>
        <w:pStyle w:val="Standard"/>
        <w:rPr/>
      </w:pPr>
      <w:r>
        <w:rPr/>
        <w:t>103 kolizji drogowych</w:t>
      </w:r>
    </w:p>
    <w:p>
      <w:pPr>
        <w:pStyle w:val="Standard"/>
        <w:rPr/>
      </w:pPr>
      <w:r>
        <w:rPr/>
        <w:t>2 osoby zabite  (skutek wypadku  DK 94  skrzyżowanie z ulicą Okradzionowską)</w:t>
      </w:r>
    </w:p>
    <w:p>
      <w:pPr>
        <w:pStyle w:val="Standard"/>
        <w:rPr/>
      </w:pPr>
      <w:r>
        <w:rPr/>
        <w:t>10 osób rannych</w:t>
      </w:r>
    </w:p>
    <w:p>
      <w:pPr>
        <w:pStyle w:val="Standard"/>
        <w:rPr/>
      </w:pPr>
      <w:r>
        <w:rPr/>
      </w:r>
    </w:p>
    <w:p>
      <w:pPr>
        <w:pStyle w:val="Standard"/>
        <w:rPr/>
      </w:pPr>
      <w:r>
        <w:rPr/>
        <w:t>Zespół wykroczeń.</w:t>
      </w:r>
    </w:p>
    <w:p>
      <w:pPr>
        <w:pStyle w:val="Standard"/>
        <w:rPr/>
      </w:pPr>
      <w:r>
        <w:rPr/>
        <w:t>Przeprowadzono 159 postępowań wyjaśniających</w:t>
      </w:r>
    </w:p>
    <w:p>
      <w:pPr>
        <w:pStyle w:val="Standard"/>
        <w:rPr/>
      </w:pPr>
      <w:r>
        <w:rPr/>
        <w:t>Nałożono 296 mandatów karnych</w:t>
      </w:r>
    </w:p>
    <w:p>
      <w:pPr>
        <w:pStyle w:val="Standard"/>
        <w:rPr/>
      </w:pPr>
      <w:r>
        <w:rPr/>
      </w:r>
    </w:p>
    <w:p>
      <w:pPr>
        <w:pStyle w:val="Standard"/>
        <w:rPr/>
      </w:pPr>
      <w:r>
        <w:rPr/>
      </w:r>
    </w:p>
    <w:p>
      <w:pPr>
        <w:pStyle w:val="Standard"/>
        <w:rPr/>
      </w:pPr>
      <w:r>
        <w:rPr/>
        <w:t xml:space="preserve">Zespół kryminalny.  </w:t>
      </w:r>
    </w:p>
    <w:p>
      <w:pPr>
        <w:pStyle w:val="Standard"/>
        <w:rPr/>
      </w:pPr>
      <w:r>
        <w:rPr/>
        <w:t xml:space="preserve">Ujawniono  217  przestępstw z czego  zakończono 153 postępowań przygotowawczych                              i skierowano 130  aktów oskarżenia.   </w:t>
      </w:r>
    </w:p>
    <w:p>
      <w:pPr>
        <w:pStyle w:val="Standard"/>
        <w:rPr/>
      </w:pPr>
      <w:r>
        <w:rPr/>
      </w:r>
    </w:p>
    <w:p>
      <w:pPr>
        <w:pStyle w:val="Standard"/>
        <w:jc w:val="both"/>
        <w:rPr/>
      </w:pPr>
      <w:r>
        <w:rPr/>
        <w:t>Wyniki pracy  funkcjonariuszy Komisariatu Policji w  Sławkowie zostały bardzo dobrze  ocenione przez Kierownictwo  Komendy Powiatowej Policji w Będzinie i pozwalają na wyróżnienie  Naszej jednostki jako Komisariatu, który w województwie  osiągnął  jedne z najlepszych wyników a                 w szczególności posiada najlepszy procent wykrycia  przestępstw kryminalnych spośród wszystkich  komisariatów Policji w  województwie śląskim, który wniósł 87,3 procent, gdzie  średnia wojewódzka wyniosła 70,1 procenta.</w:t>
      </w:r>
    </w:p>
    <w:p>
      <w:pPr>
        <w:pStyle w:val="Standard"/>
        <w:rPr/>
      </w:pPr>
      <w:r>
        <w:rPr/>
      </w:r>
    </w:p>
    <w:p>
      <w:pPr>
        <w:pStyle w:val="Standard"/>
        <w:jc w:val="both"/>
        <w:rPr/>
      </w:pPr>
      <w:r>
        <w:rPr/>
        <w:t xml:space="preserve">Należy zwrócić uwagę na bardzo dobrą współpracę na rzecz  zapewniania bezpieczeństwa ze Strażą Miejską, kierownictwem  szkół  na terenie miasta, Miejskim  Ośrodkiem Pomocy Społecznej,  Ochotniczą Strażą Pożarną   oraz innymi podmiotami, których  nie wymieniłem i  za  tą współpracą oraz  pomoc  bardzo dziękuję.   </w:t>
      </w:r>
    </w:p>
    <w:p>
      <w:pPr>
        <w:pStyle w:val="Standard"/>
        <w:rPr/>
      </w:pPr>
      <w:r>
        <w:rPr/>
      </w:r>
    </w:p>
    <w:p>
      <w:pPr>
        <w:pStyle w:val="Standard"/>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t>Głównym jednak czynnikiem, który wpłynął na przedstawione wyniki,  dobrą oceną  prac i  duże zaufanie społeczne  jakim cieszy się Policja miła zaangażowanie samych  funkcjonariuszy.</w:t>
      </w:r>
    </w:p>
    <w:p>
      <w:pPr>
        <w:pStyle w:val="Standard"/>
        <w:jc w:val="both"/>
        <w:rPr/>
      </w:pPr>
      <w:r>
        <w:rPr/>
      </w:r>
    </w:p>
    <w:p>
      <w:pPr>
        <w:pStyle w:val="Standard"/>
        <w:jc w:val="both"/>
        <w:rPr/>
      </w:pPr>
      <w:r>
        <w:rPr/>
        <w:tab/>
        <w:t xml:space="preserve">Tutejsza jednostka  zmaga się z problemami,  na które ma ograniczony wpływ a  w szczególności zauważalny jest problem braku podpisanej umowy pomiędzy miastem a izbą wytrzeźwień. Najbliższą tego typu  placówką jest izba wytrzeźwień w Sosnowcu ale osoby  nietrzeźwe ujawnione na terenie miasta Sławkowa muszą być  przewożone do pomieszczeń  dla osób zatrzymanych  na terenie  KWP Katowice. Patrol, który  realizuje taką czynność  jest wyłączony z służby patrolowej na   co najmniej  3 godziny i w tym czasie na terenie miasta nie ma patrolu Policji.  Zawarcie umowy wpłynęło by na szybką i sprawną  realizację ustawowych obowiązków a tym samym poprawę zapewnienie w szerszym zakresie  bezpieczeństwa mieszkańców. W minionym roku przewieziono do wytrzeźwienia 14 osób, co nie jest dużą ilością a co za tym idzie osadzenie ich   w izbie wytrzeźwień nie  generuje  poważnych  kosztów.   </w:t>
      </w:r>
    </w:p>
    <w:p>
      <w:pPr>
        <w:pStyle w:val="Standard"/>
        <w:jc w:val="both"/>
        <w:rPr/>
      </w:pPr>
      <w:r>
        <w:rPr/>
      </w:r>
    </w:p>
    <w:p>
      <w:pPr>
        <w:pStyle w:val="Standard"/>
        <w:jc w:val="both"/>
        <w:rPr/>
      </w:pPr>
      <w:r>
        <w:rPr/>
      </w:r>
    </w:p>
    <w:p>
      <w:pPr>
        <w:pStyle w:val="Standard"/>
        <w:jc w:val="both"/>
        <w:rPr/>
      </w:pPr>
      <w:r>
        <w:rPr/>
      </w:r>
    </w:p>
    <w:p>
      <w:pPr>
        <w:pStyle w:val="Standard"/>
        <w:jc w:val="both"/>
        <w:rPr/>
      </w:pPr>
      <w:r>
        <w:rPr/>
        <w:tab/>
        <w:t>W bieżącym roku 2020 planowane są  dalsze działania na rzecz utrzymania porządku  publicznego  i zapewnienia bezpieczeństwa mieszkańcom  miasta Sławkowa przy dalszej współpracy ze strony Straży Miejskiej. Już na dzień obecny uzupełniono wolny wakat w tutejszej jednostce co pozwoli na skierowanie większej ilości patroli do służby. Będziemy nadal realizować   zdania  związane z ograniczeniem przemocy  w rodzinie przy udziale  pracowników MOPS, pracowników  szkół, placówek służby zdrowia i innych w ramach funkcjonowania zespołu interdyscyplinarnego oraz edukację mieszkańców, gdzie i w jaki sposób  mogą się zwrócić o pomoc w tego typu sprawach. Podejmiemy działania związane z edukacją młodzieży szkolnej o szkodliwości zażywania  substancji narkotycznych i konsekwencjach społecznych oraz prawnych z tym związanych w tym eliminację ze środowisk młodzieżowych  tego typu przestępstw.</w:t>
      </w:r>
    </w:p>
    <w:p>
      <w:pPr>
        <w:pStyle w:val="Standard"/>
        <w:jc w:val="both"/>
        <w:rPr/>
      </w:pPr>
      <w:r>
        <w:rPr/>
        <w:t xml:space="preserve">W związku z wspomnianym wypadkiem  drogowym ze skutkiem śmiertelnym wystąpiono do  generalnej  dyrekcji  dróg i autostrad o podjęcie zmiany organizacji ruchu w rejonie  skrzyżowania DK 94  i ul. Okradzionowskiej, która ze wstępnych  informacji polegała by  na zablokowaniu lewoskrętów  i  przejazdu  na wprost ulicą  Okradzionowską przez skrzyżowanie.  Obecnie przygotowywany jest projekt techniczny tych zmian, które jest ustalono zostaną wprowadzone   w najbliższym półrocz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Liberation Mono"/>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Liberation Mono"/>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Liberation Mon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29:00Z</dcterms:created>
  <dc:creator>Marta Sekuła</dc:creator>
  <dc:description/>
  <cp:keywords/>
  <dc:language>en-US</dc:language>
  <cp:lastModifiedBy>Marta Sekuła</cp:lastModifiedBy>
  <cp:lastPrinted>2020-01-29T15:26:00Z</cp:lastPrinted>
  <dcterms:modified xsi:type="dcterms:W3CDTF">2020-02-06T09:27:00Z</dcterms:modified>
  <cp:revision>3</cp:revision>
  <dc:subject/>
  <dc:title/>
</cp:coreProperties>
</file>