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14 lutego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19 r. poz. 2365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szechnienie kultury fizycznej, ze szczególnym uwzględnieniem piłki nożnej wśród dzieci i młodzieży – mieszkańców Sławkowa urodzonych w latach 2003-2006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</w:r>
      <w:r>
        <w:rPr>
          <w:rFonts w:cs="Times New Roman" w:ascii="Times New Roman" w:hAnsi="Times New Roman"/>
        </w:rPr>
        <w:t>20 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Terminy i warunki realizacji powierzonego zadania:    </w:t>
        <w:br/>
      </w:r>
      <w:r>
        <w:rPr>
          <w:rFonts w:cs="Times New Roman" w:ascii="Times New Roman" w:hAnsi="Times New Roman"/>
        </w:rPr>
        <w:t>1. Termin realizacji zadania publicznego:</w:t>
      </w:r>
      <w:r>
        <w:rPr>
          <w:rFonts w:cs="Times New Roman" w:ascii="Times New Roman" w:hAnsi="Times New Roman"/>
          <w:b/>
        </w:rPr>
        <w:t xml:space="preserve"> od 1 marca 2020 r. do  31 grudnia 2020  r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świadczenie niezbędne do realizacji zada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ć przy realizacji zadania kadrą posiadającą kwalifikacje uprawniające do prowadzenia zajęć sportowych z dziećmi i młodzieżą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możliwość korzystania z obiektów sportowych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ć zadanie zgodnie z obowiązującymi przepisami praw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ealizować zadanie ze szczególną dbałością o beneficjentów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nie realizowane będzie dla dzieci i młodzieży będących mieszkańcami Miasta Sławkow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jęcia prowadzone będą na terenie miasta Sławkowa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5. Podczas zajęć realizowany będzie program profilaktyczny z zakresu przeciwdziałania uzależnieniom, obejmujący wszystkich uczestników zajęć, w wymiarze minimum 30 godzin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6. Podczas realizacji zadania Zleceniobiorca zorganizuje w każdej grupie wiekowej po trzy zajęcia sportowe tygodniowo trwające minimum 90 min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 Podczas realizacji zadania uczestnicy zostaną zapoznani z negatywnym wpływem alkoholu i narkotyków na zdrowie i życie, a uprawianie sportu będzie przedstawiane jako alternatywa dla używek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 Lista dzieci zgłoszona do udziału w zajęciach będzie stanowiła załącznik do umowy </w:t>
        <w:br/>
        <w:t>i sprawozdania końcowego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9. Zadanie jest realizowane zgodnie z Gminnym Programem Profilaktyki </w:t>
        <w:br/>
        <w:t>i Rozwiązywania Problemów Alkoholowych na 2020 rok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21 lutego 2020 r. do godziny 14:0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upływie wskazanego terminu nie będą rozpatrywane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>27 lutego 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a formalna oferty dokonana zostanie przez komisję konkursową po upływie terminu składania ofer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z dnia 2 lutego 2018 r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4. 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sokość dofinansowania przez Gminę może wynieść 100 % 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nie jest zobowiązany do </w:t>
      </w:r>
      <w:r>
        <w:rPr>
          <w:rFonts w:cs="Times New Roman" w:ascii="Times New Roman" w:hAnsi="Times New Roman"/>
          <w:b/>
          <w:bCs/>
        </w:rPr>
        <w:t>zaangażowania w realizację zadania własnych środków finansow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 - Upowszechnienie kultury fizycznej, ze szczególnym uwzględnieniem piłki nożnej wśród dzieci i młodzieży – mieszkańców Sławkowa urodzonych w latach 2003-2006”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oraz oświadczenia powinny być podpisane przez osoby upoważnione do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9:00Z</dcterms:created>
  <dc:creator>ematysik</dc:creator>
  <dc:description/>
  <cp:keywords/>
  <dc:language>en-US</dc:language>
  <cp:lastModifiedBy>Marta Sekuła</cp:lastModifiedBy>
  <cp:lastPrinted>2020-02-14T10:36:00Z</cp:lastPrinted>
  <dcterms:modified xsi:type="dcterms:W3CDTF">2020-02-14T13:31:00Z</dcterms:modified>
  <cp:revision>8</cp:revision>
  <dc:subject/>
  <dc:title/>
</cp:coreProperties>
</file>