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Protokół Nr XVII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30 grud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>11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obecni radni: Barbara Herej, Ilona Labisko, Katarzyna Przybyła, Agnieszka Szewczyk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sesji: sala posiedzeń, Urząd Miasta Sławkowa, ul. Łosińska 1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</w:rPr>
        <w:t xml:space="preserve">07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18</w:t>
      </w:r>
      <w:r>
        <w:rPr>
          <w:b w:val="false"/>
          <w:color w:val="000000"/>
          <w:sz w:val="24"/>
          <w:szCs w:val="24"/>
          <w:vertAlign w:val="superscript"/>
        </w:rPr>
        <w:t>36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Sesję Rady Miejskiej otworzył i prowadził Przewodniczący </w:t>
      </w:r>
      <w:r>
        <w:rPr>
          <w:color w:val="000000"/>
          <w:sz w:val="24"/>
          <w:szCs w:val="24"/>
        </w:rPr>
        <w:t>Łukasz Hofler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Przewodniczący powi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fała Adamczyk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usza Mroz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nik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wła Ku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ę Seku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cę praw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ów Urzędu Miast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ch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stępnie poinformował, że obecnych jest 11 radnych, stwierdził quorum i prawomocność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Lista obecności radnych</w:t>
      </w:r>
      <w:r>
        <w:rPr>
          <w:b w:val="false"/>
          <w:color w:val="000000"/>
          <w:sz w:val="24"/>
          <w:szCs w:val="24"/>
        </w:rPr>
        <w:t xml:space="preserve"> stanowi </w:t>
      </w:r>
      <w:r>
        <w:rPr>
          <w:color w:val="000000"/>
          <w:sz w:val="24"/>
          <w:szCs w:val="24"/>
        </w:rPr>
        <w:t>załącznik nr 1</w:t>
      </w:r>
      <w:r>
        <w:rPr>
          <w:b w:val="false"/>
          <w:color w:val="000000"/>
          <w:sz w:val="24"/>
          <w:szCs w:val="24"/>
        </w:rPr>
        <w:t xml:space="preserve"> do protokołu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Wykaz głosowań przeprowadzonych na sesji </w:t>
      </w:r>
      <w:r>
        <w:rPr>
          <w:b w:val="false"/>
          <w:bCs/>
          <w:color w:val="000000"/>
          <w:sz w:val="24"/>
          <w:szCs w:val="24"/>
        </w:rPr>
        <w:t xml:space="preserve">stanowi </w:t>
      </w:r>
      <w:r>
        <w:rPr>
          <w:bCs/>
          <w:color w:val="000000"/>
          <w:sz w:val="24"/>
          <w:szCs w:val="24"/>
        </w:rPr>
        <w:t xml:space="preserve">załącznik nr 2 </w:t>
      </w:r>
      <w:r>
        <w:rPr>
          <w:b w:val="false"/>
          <w:bCs/>
          <w:color w:val="000000"/>
          <w:sz w:val="24"/>
          <w:szCs w:val="24"/>
        </w:rPr>
        <w:t>do protokołu.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Ad. 2. Przedstawienie porządku obrad przez Przewodniczącego Rady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Przewodniczący </w:t>
      </w:r>
      <w:r>
        <w:rPr>
          <w:b w:val="false"/>
          <w:color w:val="000000"/>
          <w:sz w:val="24"/>
          <w:szCs w:val="24"/>
        </w:rPr>
        <w:t>poinformował, że konieczne jest wprowadzenie do porządku obrad czterech projektów uchwał oraz, po sprawach bieżących, punktu 10 ,,</w:t>
      </w:r>
      <w:r>
        <w:rPr>
          <w:b w:val="false"/>
          <w:sz w:val="24"/>
          <w:szCs w:val="24"/>
        </w:rPr>
        <w:t>Przedstawienie planów pracy komisji stałych Rady Miejskiej na rok 2020 oraz złożenie informacji o realizacji planów pracy za 2019 rok”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łożył pierwszy wniosek o rozszerzenie porządku obrad poprzez dodanie w pkt 7 podpunktu 11: ,,w sprawie </w:t>
      </w:r>
      <w:r>
        <w:rPr>
          <w:b w:val="false"/>
          <w:bCs/>
          <w:color w:val="000000"/>
          <w:sz w:val="24"/>
          <w:szCs w:val="24"/>
        </w:rPr>
        <w:t>przyjęcia Regulaminu utrzymania czystości i porządku na terenie Gminy Sławków</w:t>
      </w:r>
      <w:r>
        <w:rPr>
          <w:b w:val="false"/>
          <w:color w:val="000000"/>
          <w:sz w:val="24"/>
          <w:szCs w:val="24"/>
        </w:rPr>
        <w:t>”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Radni w głosowaniu nr 1 przyjęli wniosek Przewodniczącego 11 głosami ,,za”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stępnie </w:t>
      </w:r>
      <w:r>
        <w:rPr>
          <w:color w:val="000000"/>
          <w:sz w:val="24"/>
          <w:szCs w:val="24"/>
        </w:rPr>
        <w:t>Przewodniczący</w:t>
      </w:r>
      <w:r>
        <w:rPr>
          <w:b w:val="false"/>
          <w:color w:val="000000"/>
          <w:sz w:val="24"/>
          <w:szCs w:val="24"/>
        </w:rPr>
        <w:t xml:space="preserve"> złożył kolejny wniosek o rozszerzenie porządku obrad poprzez dodanie w pkt 7 podpunktu 12: ,,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w sprawie uchylenia uchwały Nr XXXIII/308/2013 Rady Miejskiej w Sławkowie z dnia 21 marca 2013 r. w sprawie odbierania odpadów komunalnych od właścicieli nieruchomości, na których nie zamieszkują mieszkańcy, a powstają odpady komunalne</w:t>
      </w:r>
      <w:r>
        <w:rPr>
          <w:b w:val="false"/>
          <w:color w:val="000000"/>
          <w:sz w:val="24"/>
          <w:szCs w:val="24"/>
        </w:rPr>
        <w:t>”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Radni w głosowaniu nr 2 przyjęli wniosek Przewodniczącego 11 głosami ,,za”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Przewodniczący</w:t>
      </w:r>
      <w:r>
        <w:rPr>
          <w:b w:val="false"/>
          <w:color w:val="000000"/>
          <w:sz w:val="24"/>
          <w:szCs w:val="24"/>
        </w:rPr>
        <w:t xml:space="preserve"> złożył kolejny wniosek o rozszerzenie porządku obrad poprzez dodanie w pkt 7 podpunktu 13: ,,</w:t>
      </w:r>
      <w:r>
        <w:rPr>
          <w:b w:val="false"/>
          <w:bCs/>
          <w:color w:val="000000"/>
          <w:sz w:val="24"/>
          <w:szCs w:val="24"/>
        </w:rPr>
        <w:t>w sprawie zmiany uchwały Nr III/33/2018 w sprawie uchwalenia Wieloletniej Prognozy Finansowej Gminy Sławków na lata 2019-2035</w:t>
      </w:r>
      <w:r>
        <w:rPr>
          <w:b w:val="false"/>
          <w:color w:val="000000"/>
          <w:sz w:val="24"/>
          <w:szCs w:val="24"/>
        </w:rPr>
        <w:t>”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Radni w głosowaniu nr 3 przyjęli wniosek Przewodniczącego 11 głosami ,,za”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Przewodniczący</w:t>
      </w:r>
      <w:r>
        <w:rPr>
          <w:b w:val="false"/>
          <w:color w:val="000000"/>
          <w:sz w:val="24"/>
          <w:szCs w:val="24"/>
        </w:rPr>
        <w:t xml:space="preserve"> złożył kolejny wniosek o rozszerzenie porządku obrad poprzez dodanie w pkt 7 podpunktu 14: ,,</w:t>
      </w:r>
      <w:r>
        <w:rPr>
          <w:b w:val="false"/>
          <w:bCs/>
          <w:color w:val="000000"/>
          <w:sz w:val="24"/>
          <w:szCs w:val="24"/>
        </w:rPr>
        <w:t>w sprawie zmiany uchwały Nr III/17/2018 w sprawie uchwały budżetowej Miasta Sławkowa na 2019 rok</w:t>
      </w:r>
      <w:r>
        <w:rPr>
          <w:b w:val="false"/>
          <w:color w:val="000000"/>
          <w:sz w:val="24"/>
          <w:szCs w:val="24"/>
        </w:rPr>
        <w:t>”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adni w głosowaniu nr 4 przyjęli wniosek Przewodniczącego 11 głosami ,,za”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</w:t>
      </w:r>
      <w:r>
        <w:rPr>
          <w:b w:val="false"/>
          <w:color w:val="000000"/>
          <w:sz w:val="24"/>
          <w:szCs w:val="24"/>
        </w:rPr>
        <w:t xml:space="preserve"> złożył wniosek o rozszerzenie porządku obrad poprzez dodanie punktu 10: ,,Przedstawienie planów pracy komisji stałych Rady Miejskiej na rok 2020 oraz złożenie informacji o realizacji planów pracy za 2019 rok”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adni w głosowaniu nr 5 przyjęli wniosek Przewodniczącego 11 głosami ,,za”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</w:t>
      </w:r>
      <w:r>
        <w:rPr>
          <w:b w:val="false"/>
          <w:color w:val="000000"/>
          <w:sz w:val="24"/>
          <w:szCs w:val="24"/>
        </w:rPr>
        <w:t>zapytał czy ktoś zgłasza zmiany do przedłożonego porządku obrad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 zgłoszono zmian do porządku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rzewodniczący </w:t>
      </w:r>
      <w:r>
        <w:rPr>
          <w:b w:val="false"/>
          <w:color w:val="000000"/>
          <w:sz w:val="24"/>
          <w:szCs w:val="24"/>
        </w:rPr>
        <w:t>zarządził głosowanie nad przyjęciem porządku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adni przyjęli porządek obrad przedstawiony poniżej 11 głosami ,,za” (głosowanie nr 6)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rządek obrad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twarcie sesji i stwierdzenie prawomocności obr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stawienie porządku obrad przez Przewodniczącego Ra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 z sesji: Nr XIII/2019 z dnia 24 października 2019 r., Nr XIV/2019 z dnia 4 listopada 2019 r. oraz Nr XV/2019 z dnia 21 listopada 2019 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urmistrza Miasta o pracy między sesj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Radnej Rady Powiatu Będziński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endarium imprez miejskich (kulturalnych i sportowych) na 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ogłoszenia jednolitego tekstu Statutu Miasta Sławkow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nr XLI/290/2017 Rady Miejskiej w Sławkowie z dnia 21 września 2017 r. w sprawie przyjęcia "Obszarowego Programu Obniżenia Niskiej Emisji na terenie Gminy Sławków"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określenia średniej ceny jednostki paliwa w Gminie Sławków na rok szkolny 2019/2020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ustalenia wysokości opłaty za pobyt dziecka oraz maksymalnej wysokości opłaty za wyżywienie w klubach dziecięcych prowadzonych przez Gminę Sławk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uchylenia uchwały Nr XLVII/483/10 Rady Miejskiej w Sławkowie z dnia 26 marca 2010 r. w sprawie zamiany nieruchom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wyrażenia zgody na zbycie nieruchomości gminnej w trybie przetargow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wyrażenia zgody na zbycie nieruchomości gminnej w trybie przetargow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wyrażenia zgody na zbycie nieruchomości gminnej w trybie przetargowym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bycia udziału w nieruchomości niezabudowanej, położonej w Sławkow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>w sprawie zasad przyznawania i wysokości diet oraz ustalenia stawek zwrotu kosztów podróży służbowej radnych Rady Miejskiej w Sławkowie (inicjatywa uchwałodawcza radnych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przyjęcia Regulaminu utrzymania czystości i porządku na terenie Gminy Sławk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uchylenia uchwały Nr XXXIII/308/2013 Rady Miejskiej w Sławkowie z dnia 21 marca 2013 r. w sprawie odbierania odpadów komunalnych od właścicieli nieruchomości, na których nie zamieszkują mieszkańcy, a powstają odpady komuna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zmiany uchwały Nr III/33/2018 w sprawie uchwalenia Wieloletniej Prognozy Finansowej Gminy Sławków na lata 2019-2035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zmiany uchwały Nr III/17/2018 w sprawie uchwały budżetowej Miasta Sławkowa na 2019 r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e budżetu miasta na 2020 r. Podjęcie uchwał w sprawie uchwalenia Wieloletniej Prognozy Finansowej Gminy Sławków na lata 2020 – 2035 oraz w sprawie uchwały budżetowej Miasta Sławkowa na 2020 rok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, w tym omówienie planu pracy Rady Miejskiej na 2020 rok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stawienie planów pracy komisji stałych Rady Miejskiej na rok 2020 oraz złożenie informacji o realizacji planów pracy za 2019 rok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kończenie.</w:t>
      </w:r>
    </w:p>
    <w:p>
      <w:pPr>
        <w:pStyle w:val="TextBody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Zawiadomienie dla radnych, dla mieszkańców oraz zaproszenie na sesję</w:t>
      </w:r>
      <w:r>
        <w:rPr>
          <w:b w:val="false"/>
          <w:bCs/>
          <w:color w:val="000000"/>
          <w:sz w:val="24"/>
          <w:szCs w:val="24"/>
        </w:rPr>
        <w:t xml:space="preserve"> stanowią </w:t>
      </w:r>
      <w:r>
        <w:rPr>
          <w:bCs/>
          <w:color w:val="000000"/>
          <w:sz w:val="24"/>
          <w:szCs w:val="24"/>
        </w:rPr>
        <w:t>załączniki nr 3, 4 i 5</w:t>
      </w:r>
      <w:r>
        <w:rPr>
          <w:b w:val="false"/>
          <w:bCs/>
          <w:color w:val="000000"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. Przyjęcie protokołów z sesji: Nr XIII/2019 z dnia 24 października 2019 r., Nr XIV/2019 z dnia 4 listopada 2019 r. oraz Nr XV/2019 z dnia 21 listopada 2019 r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zapytał o </w:t>
      </w:r>
      <w:r>
        <w:rPr>
          <w:b w:val="false"/>
          <w:color w:val="000000"/>
          <w:sz w:val="24"/>
          <w:szCs w:val="24"/>
        </w:rPr>
        <w:t>proponowane zmiany i poprawki</w:t>
      </w:r>
      <w:r>
        <w:rPr>
          <w:b w:val="false"/>
          <w:bCs/>
          <w:color w:val="000000"/>
          <w:sz w:val="24"/>
          <w:szCs w:val="24"/>
        </w:rPr>
        <w:t xml:space="preserve"> do protokołów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Nie zgłoszono żadnych zmian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Przewodniczący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zarządził głosowanie nad przyjęciem protokołu z sesji Nr XIII/2019 z dnia 24 października 2019 r.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Głosowany protokół został przyjęty 11 głosami ,,za” (głosowanie nr 7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Przewodniczący zarządził głosowanie nad przyjęciem protokołu z sesji Nr XIV/2019 z dnia 4 listopada 2019 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>Głosowany</w:t>
      </w:r>
      <w:r>
        <w:rPr>
          <w:b w:val="false"/>
          <w:sz w:val="24"/>
          <w:szCs w:val="24"/>
        </w:rPr>
        <w:t xml:space="preserve"> protokół został przyjęty 11 głosami ,,za” (głosowanie nr 8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Przewodniczący zarządził głosowanie nad przyjęciem protokołu z sesji Nr XV/2019 z dnia 21 listopada 2019 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łosowany protokół został przyjęty 11 głosami ,,za” (głosowanie nr 9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4.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a Burmistrza Miasta o pracy między ses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i/>
          <w:sz w:val="24"/>
          <w:szCs w:val="24"/>
        </w:rPr>
        <w:t>,,Informacja Burmistrza Miasta Sławkowa o pracy między sesjami za okres od 13 listopada 2019 r. do 9 grudnia 2019 r.”</w:t>
      </w:r>
      <w:r>
        <w:rPr>
          <w:b w:val="false"/>
          <w:sz w:val="24"/>
          <w:szCs w:val="24"/>
        </w:rPr>
        <w:t xml:space="preserve"> stanowi</w:t>
      </w:r>
      <w:r>
        <w:rPr>
          <w:sz w:val="24"/>
          <w:szCs w:val="24"/>
        </w:rPr>
        <w:t xml:space="preserve"> załącznik nr 6 </w:t>
      </w:r>
      <w:r>
        <w:rPr>
          <w:b w:val="false"/>
          <w:sz w:val="24"/>
          <w:szCs w:val="24"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Przewodniczący</w:t>
      </w:r>
      <w:r>
        <w:rPr>
          <w:b w:val="false"/>
          <w:color w:val="000000"/>
          <w:sz w:val="24"/>
          <w:szCs w:val="24"/>
        </w:rPr>
        <w:t xml:space="preserve"> oddał głos Burmistrzowi Miast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Burmistrz Miasta </w:t>
      </w:r>
      <w:r>
        <w:rPr>
          <w:color w:val="000000"/>
          <w:sz w:val="24"/>
          <w:szCs w:val="24"/>
        </w:rPr>
        <w:t>Rafał Adamczyk</w:t>
      </w:r>
      <w:r>
        <w:rPr>
          <w:b w:val="false"/>
          <w:color w:val="000000"/>
          <w:sz w:val="24"/>
          <w:szCs w:val="24"/>
        </w:rPr>
        <w:t xml:space="preserve"> poinformował, że 19 grudnia br. odbyła się sesja Zgromadzenia Górnośląsko-Zagłębiowskiej Metropolii, na której przyjęto projekt budżetu na 2020 rok. Aktualnie przygotowywane są wnioski o dofinansowanie inwestycji w mieście z Metropolitalnego Funduszu Solidarnościowego. Nadal dofinansowywane są inwestycje dotyczące zwalczania niskiej emisji i z tego zakresu zostanie zgłoszona do dofinansowania już rozpoczęta inwestycja w Dziale Kultury Dawnej Miejskiego Ośrodka Kultury oraz adaptacja budynku przy ul. Michałów 6. Ponadto planowane jest zamontowanie instalacji fotowoltaicznej na stacji pomp i na oczyszczalni ścieków przy ul. Browarnej w celu obniżenia kosztów energii elektrycznej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W okresie świątecznym zakończono termomodernizację Miejskiego Ośrodka Kultury, montaż widowni w MOK-u oraz inwestycję dot. Klubu Malucha, który powstaje na terenie miasta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ozpoczęto trzy kolejne inwestycje: w Dziale Kultury Dawnej, w segmencie B Zespołu Szkół oraz na Michałowie 6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Radny </w:t>
      </w:r>
      <w:r>
        <w:rPr>
          <w:color w:val="000000"/>
          <w:sz w:val="24"/>
          <w:szCs w:val="24"/>
        </w:rPr>
        <w:t xml:space="preserve">Marian Jędrusik </w:t>
      </w:r>
      <w:r>
        <w:rPr>
          <w:b w:val="false"/>
          <w:color w:val="000000"/>
          <w:sz w:val="24"/>
          <w:szCs w:val="24"/>
        </w:rPr>
        <w:t>zapytał czy odbył się przetarg dot. budynku na ul. Kozłowskiej oraz na Zagłębiowski Park Linearny i z jakim powodzeniem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Burmistrz </w:t>
      </w:r>
      <w:r>
        <w:rPr>
          <w:b w:val="false"/>
          <w:color w:val="000000"/>
          <w:sz w:val="24"/>
          <w:szCs w:val="24"/>
        </w:rPr>
        <w:t xml:space="preserve">odpowiedział, że nie ma jeszcze rozstrzygnięcia, ale oferty, które wpłynęły bardzo przekraczają kwotę zaplanowaną na to zadania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Radny </w:t>
      </w:r>
      <w:r>
        <w:rPr>
          <w:color w:val="000000"/>
          <w:sz w:val="24"/>
          <w:szCs w:val="24"/>
        </w:rPr>
        <w:t xml:space="preserve">Michał Malinowski </w:t>
      </w:r>
      <w:r>
        <w:rPr>
          <w:b w:val="false"/>
          <w:color w:val="000000"/>
          <w:sz w:val="24"/>
          <w:szCs w:val="24"/>
        </w:rPr>
        <w:t>zapytał czy w czasie konsultacji, które odbyły się 9 grudnia odnośnie publicznego transportu zbiorowego, był podejmowany temat szybkiego połączenia pomiędzy Sławkowem a Dąbrową Górniczą z maksymalnie dwoma przystankami na terenie Strzemieszyc. Czy jest jakaś nowa informacja dotycząca linii 959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Burmistrz </w:t>
      </w:r>
      <w:r>
        <w:rPr>
          <w:b w:val="false"/>
          <w:color w:val="000000"/>
          <w:sz w:val="24"/>
          <w:szCs w:val="24"/>
        </w:rPr>
        <w:t>odpowiedział, że planowane szybkie połączenie metropolitalne pomiędzy Sławkowem a Dąbrową Górniczą aktualnie przewiduje kilka przystanków na terenie Strzemieszyc. Koncepcja linii – nazywanej roboczo D11 – pozostaje w dalszym ciągu, z możliwością zwiększenia liczby przystanków na terenie Strzemieszyc, gdyż wielu mieszkańców Sławkowa jest także zainteresowanych możliwością dojazdu do tej dzielnicy Dąbrowy Górniczej. Planowana linia D11 ma zbieżny przebieg z linią 634. Odnośnie linii 959 nie podejmowano działań, ponieważ nie ma jeszcze siatki połączeń metropolitalnych. Dopiero do tej siatki można dodawać połączenia lokalne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5. </w:t>
        <w:tab/>
        <w:t>Informacja Radnej Rady Powiatu Będzińskiego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Przewodniczący </w:t>
      </w:r>
      <w:r>
        <w:rPr>
          <w:b w:val="false"/>
          <w:sz w:val="24"/>
          <w:szCs w:val="24"/>
        </w:rPr>
        <w:t>przekazał radnym, że Wiceprzewodnicząca Rady Powiatu Będzińskiego mailowo powiadomiła o swojej nieobecnośc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Ad. 6. Kalendarium imprez miejskich (kulturalnych i sportowych) na 2020 r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n. </w:t>
      </w:r>
      <w:r>
        <w:rPr>
          <w:i/>
          <w:sz w:val="24"/>
          <w:szCs w:val="24"/>
        </w:rPr>
        <w:t>,,Kalendarz obchodów uroczystości państwowych i miejskich oraz imprez, spotkań kulturalnych, oświatowych i społecznych na rok 2020”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 xml:space="preserve">załącznik nr 7 </w:t>
        <w:br/>
      </w:r>
      <w:r>
        <w:rPr>
          <w:sz w:val="24"/>
          <w:szCs w:val="24"/>
        </w:rPr>
        <w:t>do protokołu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zewodniczący </w:t>
      </w:r>
      <w:r>
        <w:rPr>
          <w:sz w:val="24"/>
          <w:szCs w:val="24"/>
        </w:rPr>
        <w:t>zaprosił do udziału w imprezach i wydarzeniach, które będą miały miejsce w 2020 roku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i nie zgłosili pytań do tego tematu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. 7. Podjęcie uchwał: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ogłoszenia jednolitego tekstu Statutu Miasta Sławkowa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zewodniczący </w:t>
      </w:r>
      <w:r>
        <w:rPr>
          <w:b w:val="false"/>
          <w:bCs/>
          <w:sz w:val="24"/>
          <w:szCs w:val="24"/>
        </w:rPr>
        <w:t>otworzył dyskusję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VII/160/2019 w sprawie </w:t>
      </w:r>
      <w:r>
        <w:rPr>
          <w:b/>
          <w:bCs/>
          <w:i/>
          <w:sz w:val="24"/>
          <w:szCs w:val="24"/>
        </w:rPr>
        <w:t xml:space="preserve">ogłoszenia jednolitego tekstu Statutu Miasta Sławkowa </w:t>
      </w:r>
      <w:r>
        <w:rPr>
          <w:bCs/>
          <w:sz w:val="24"/>
          <w:szCs w:val="24"/>
        </w:rPr>
        <w:t xml:space="preserve">została podjęta 11 głosami ,,za” (głosowanie nr 10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8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y Uchwały nr XLI/290/2017 Rady Miejskiej w Sławkowie z dnia 21 września 2017 r. w sprawie przyjęcia "Obszarowego Programu Obniżenia Niskiej Emisji na terenie Gminy Sławków"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VII/161/2019 w sprawie </w:t>
      </w:r>
      <w:r>
        <w:rPr>
          <w:b/>
          <w:bCs/>
          <w:i/>
          <w:sz w:val="24"/>
          <w:szCs w:val="24"/>
        </w:rPr>
        <w:t>zmiany Uchwały nr XLI/290/2017 Rady Miejskiej w Sławkowie z dnia 21 września 2017 r. w sprawie przyjęcia "Obszarowego Programu Obniżenia Niskiej Emisji na terenie Gminy Sławków"</w:t>
      </w:r>
      <w:r>
        <w:rPr>
          <w:bCs/>
          <w:sz w:val="24"/>
          <w:szCs w:val="24"/>
        </w:rPr>
        <w:t xml:space="preserve"> została podjęta 11 głosami ,,za” (głosowanie nr 11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9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określenia średniej ceny jednostki paliwa w Gminie Sławków na rok szkolny 2019/2020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poinformował, że po spotkaniu informacyjnym została wprowadzona jednostka do ceny paliwa w treści uchwały. Zmiana ta była omawiana. Ponadto Kierownik Referatu Oświaty i Spraw Społecznych prosiła o wykreślenie daty z uzasadnienia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ierownik Referatu Oświaty i Spraw Społecznych </w:t>
      </w:r>
      <w:r>
        <w:rPr>
          <w:bCs/>
          <w:sz w:val="24"/>
          <w:szCs w:val="24"/>
        </w:rPr>
        <w:t xml:space="preserve">Anna Bednarczyk </w:t>
      </w:r>
      <w:r>
        <w:rPr>
          <w:b w:val="false"/>
          <w:bCs/>
          <w:sz w:val="24"/>
          <w:szCs w:val="24"/>
        </w:rPr>
        <w:t xml:space="preserve">wyjaśniła, że średnia cena paliwa była sprawdzana na dzień sporządzania projektu chwały tj. 10 grudnia tak jak zostało to zapisane w uzasadnieniu, jednakże aktualnie cena nie uległa zmianie, zatem wpisywanie daty jest bezcelowe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 xml:space="preserve">zwrócił się do radcy prawnego z zapytaniem czy omówiona zmiana powinna zostać przegłosowan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Radca prawny </w:t>
      </w:r>
      <w:r>
        <w:rPr>
          <w:bCs/>
          <w:sz w:val="24"/>
          <w:szCs w:val="24"/>
        </w:rPr>
        <w:t>Małgorzata Lecyk</w:t>
      </w:r>
      <w:r>
        <w:rPr>
          <w:b w:val="false"/>
          <w:bCs/>
          <w:sz w:val="24"/>
          <w:szCs w:val="24"/>
        </w:rPr>
        <w:t xml:space="preserve"> odpowiedziała, że Rada powinna zmianę przegłosować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 xml:space="preserve">zarządził głosowanie w sprawie usunięcia z uzasadnienia </w:t>
        <w:br/>
        <w:t>do uchwały, frazy: ,,na dzień 10 grudnia 2019 r.”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dni w głosowaniu nr 12, 11 głosami ,,za” opowiedzieli się za usunięciem wskazanej frazy z uzasadnienia do uchwały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VII/162/2019 w sprawie </w:t>
      </w:r>
      <w:r>
        <w:rPr>
          <w:b/>
          <w:bCs/>
          <w:i/>
          <w:sz w:val="24"/>
          <w:szCs w:val="24"/>
        </w:rPr>
        <w:t>określenia średniej ceny jednostki paliwa w Gminie Sławków na rok szkolny 2019/2020</w:t>
      </w:r>
      <w:r>
        <w:rPr>
          <w:bCs/>
          <w:sz w:val="24"/>
          <w:szCs w:val="24"/>
        </w:rPr>
        <w:t xml:space="preserve"> została podjęta: 11 głosów ,,za” (głosowanie nr 13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ustalenia wysokości opłaty za pobyt dziecka oraz maksymalnej wysokości opłaty za wyżywienie w klubach dziecięcych prowadzonych przez Gminę Sławków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poinformował, że po spotkaniu informacyjnym została wprowadzona poprawka w zapisie § 4. Następnie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VII/163/2019 w sprawie </w:t>
      </w:r>
      <w:r>
        <w:rPr>
          <w:b/>
          <w:bCs/>
          <w:i/>
          <w:sz w:val="24"/>
          <w:szCs w:val="24"/>
        </w:rPr>
        <w:t xml:space="preserve">ustalenia wysokości opłaty za pobyt dziecka oraz maksymalnej wysokości opłaty za wyżywienie w klubach dziecięcych prowadzonych przez Gminę Sławków </w:t>
      </w:r>
      <w:r>
        <w:rPr>
          <w:bCs/>
          <w:sz w:val="24"/>
          <w:szCs w:val="24"/>
        </w:rPr>
        <w:t xml:space="preserve">została podjęta 11 głosami ,,za” (głosowanie nr 14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1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uchylenia uchwały Nr XLVII/483/10 Rady Miejskiej w Sławkowie z dnia 26 marca 2010 r. w sprawie zamiany nieruchomości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</w:t>
        <w:br/>
        <w:t xml:space="preserve">że opinia komisji jest pozytywna. 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VII/164/2019 w sprawie </w:t>
      </w:r>
      <w:r>
        <w:rPr>
          <w:b/>
          <w:bCs/>
          <w:i/>
          <w:sz w:val="24"/>
          <w:szCs w:val="24"/>
        </w:rPr>
        <w:t xml:space="preserve">uchylenia uchwały Nr XLVII/483/10 Rady Miejskiej w Sławkowie z dnia 26 marca 2010 r. w sprawie zamiany nieruchomości </w:t>
      </w:r>
      <w:r>
        <w:rPr>
          <w:bCs/>
          <w:sz w:val="24"/>
          <w:szCs w:val="24"/>
        </w:rPr>
        <w:t>została podjęta 11 głosami ,,za” (głosowanie nr 15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2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wyrażenia zgody na zbycie nieruchomości gminnej w trybie przetargowym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VII/165/2019 w sprawie </w:t>
      </w:r>
      <w:r>
        <w:rPr>
          <w:b/>
          <w:bCs/>
          <w:i/>
          <w:sz w:val="24"/>
          <w:szCs w:val="24"/>
        </w:rPr>
        <w:t xml:space="preserve">wyrażenia zgody na zbycie nieruchomości gminnej w trybie przetargowym </w:t>
      </w:r>
      <w:r>
        <w:rPr>
          <w:bCs/>
          <w:sz w:val="24"/>
          <w:szCs w:val="24"/>
        </w:rPr>
        <w:t xml:space="preserve">została podjęta 10 </w:t>
      </w:r>
      <w:r>
        <w:rPr>
          <w:bCs/>
          <w:color w:val="000000"/>
          <w:sz w:val="24"/>
          <w:szCs w:val="24"/>
        </w:rPr>
        <w:t>głosami ,,za”, 1 osoba nie głosowała (głosowanie nr 16) i </w:t>
      </w:r>
      <w:r>
        <w:rPr>
          <w:color w:val="000000"/>
          <w:sz w:val="24"/>
          <w:szCs w:val="24"/>
        </w:rPr>
        <w:t xml:space="preserve">stanowi </w:t>
      </w:r>
      <w:r>
        <w:rPr>
          <w:b/>
          <w:color w:val="000000"/>
          <w:sz w:val="24"/>
          <w:szCs w:val="24"/>
        </w:rPr>
        <w:t>załącznik nr 13</w:t>
      </w:r>
      <w:r>
        <w:rPr>
          <w:color w:val="000000"/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wyrażenia zgody na zbycie nieruchomości gminnej w trybie przetargowym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VII/166/2019 w sprawie </w:t>
      </w:r>
      <w:r>
        <w:rPr>
          <w:b/>
          <w:bCs/>
          <w:i/>
          <w:sz w:val="24"/>
          <w:szCs w:val="24"/>
        </w:rPr>
        <w:t>wyrażenia zgody na zbycie nieruchomości gminnej w trybie przetargowym z</w:t>
      </w:r>
      <w:r>
        <w:rPr>
          <w:bCs/>
          <w:sz w:val="24"/>
          <w:szCs w:val="24"/>
        </w:rPr>
        <w:t xml:space="preserve">ostała podjęta 11 głosami ,,za” (głosowanie nr 17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4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wyrażenia zgody na zbycie nieruchomości gminnej w trybie przetargowym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/167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wyrażenia zgody na zbycie nieruchomości gminnej w trybie przetargowym </w:t>
      </w:r>
      <w:r>
        <w:rPr>
          <w:bCs/>
          <w:sz w:val="24"/>
          <w:szCs w:val="24"/>
        </w:rPr>
        <w:t xml:space="preserve">została podjęta 11 głosami ,,za” (głosowanie nr 18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5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nabycia udziału w nieruchomości niezabudowanej, położonej w Sławkowie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przypomniał o poprawce, która została omówiona na spotkaniu informacyjnym. Następnie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/168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nabycia udziału w nieruchomości niezabudowanej, położonej w Sławkowie </w:t>
      </w:r>
      <w:r>
        <w:rPr>
          <w:bCs/>
          <w:sz w:val="24"/>
          <w:szCs w:val="24"/>
        </w:rPr>
        <w:t xml:space="preserve">została podjęta 11 głosami ,,za” (głosowanie nr 19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6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asad przyznawania i wysokości diet oraz ustalenia stawek zwrotu kosztów podróży służbowej radnych Rady Miejskiej w Sławkowie (inicjatywa uchwałodawcza radnych)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poinformował, że w § 3 ust. 2 zostały dodane słowa</w:t>
      </w:r>
      <w:r>
        <w:rPr>
          <w:b w:val="false"/>
          <w:bCs/>
          <w:color w:val="000000"/>
          <w:sz w:val="24"/>
          <w:szCs w:val="24"/>
        </w:rPr>
        <w:t xml:space="preserve">: ,,a w przypadku Przewodniczącego Rady Miejskiej - za zgodą Wiceprzewodniczącego Rady Miejskiej.” </w:t>
      </w:r>
      <w:r>
        <w:rPr>
          <w:b w:val="false"/>
          <w:bCs/>
          <w:sz w:val="24"/>
          <w:szCs w:val="24"/>
        </w:rPr>
        <w:t>Następnie otworzył dyskusję i poprosił o opinię Komisji ds. Budżetu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 Rozwoju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/169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zasad przyznawania i wysokości diet oraz ustalenia stawek zwrotu kosztów podróży służbowej radnych Rady Miejskiej w Sławkowie </w:t>
      </w:r>
      <w:r>
        <w:rPr>
          <w:bCs/>
          <w:sz w:val="24"/>
          <w:szCs w:val="24"/>
        </w:rPr>
        <w:t xml:space="preserve">została podjęta 11 głosami ,,za” (głosowanie nr 20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17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przyjęcia Regulaminu utrzymania czystości i porządku na terenie Gminy Sławków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 i poprosił o wyjaśnienia Kierownika Maksyma Piętę.</w:t>
      </w:r>
    </w:p>
    <w:p>
      <w:pPr>
        <w:pStyle w:val="TextBody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ierownik Referatu Ochrony Środowiska i Gospodarki Wodnej </w:t>
      </w:r>
      <w:r>
        <w:rPr>
          <w:bCs/>
          <w:sz w:val="24"/>
          <w:szCs w:val="24"/>
        </w:rPr>
        <w:t>Maksym Pięta</w:t>
      </w:r>
      <w:r>
        <w:rPr>
          <w:b w:val="false"/>
          <w:bCs/>
          <w:sz w:val="24"/>
          <w:szCs w:val="24"/>
        </w:rPr>
        <w:t xml:space="preserve"> wyjaśnił, że zakres rzeczowy i merytoryczny uchwały się nie zmienił. Do aktualnie omawianego projektu została wydana pozytywna opinia sanitarna, która stanowi </w:t>
      </w:r>
      <w:r>
        <w:rPr>
          <w:bCs/>
          <w:sz w:val="24"/>
          <w:szCs w:val="24"/>
        </w:rPr>
        <w:t>załącznik nr 18</w:t>
      </w:r>
      <w:r>
        <w:rPr>
          <w:b w:val="false"/>
          <w:bCs/>
          <w:sz w:val="24"/>
          <w:szCs w:val="24"/>
        </w:rPr>
        <w:t xml:space="preserve"> do protokołu. Projekt uchwały został poddany konsultacjom społecznym, a informacja o ich wyniku stanowi </w:t>
      </w:r>
      <w:r>
        <w:rPr>
          <w:bCs/>
          <w:sz w:val="24"/>
          <w:szCs w:val="24"/>
        </w:rPr>
        <w:t>załącznik nr 19</w:t>
      </w:r>
      <w:r>
        <w:rPr>
          <w:b w:val="false"/>
          <w:bCs/>
          <w:sz w:val="24"/>
          <w:szCs w:val="24"/>
        </w:rPr>
        <w:t xml:space="preserve"> do protokołu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pytań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 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Uchwała Nr XVII/170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yjęcia Regulaminu utrzymania czystości i porządku na terenie Gminy Sławków </w:t>
      </w:r>
      <w:r>
        <w:rPr>
          <w:bCs/>
          <w:sz w:val="24"/>
          <w:szCs w:val="24"/>
        </w:rPr>
        <w:t>została podjęta 11 głosami ,,za” (głosowanie nr 21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0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uchylenia uchwały Nr XXXIII/308/2013 Rady Miejskiej w Sławkowie z dnia 21 marca 2013 r. w sprawie odbierania odpadów komunalnych od właścicieli nieruchomości, na których nie zamieszkują mieszkańcy, a powstają odpady komunaln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otworzył dyskusję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Wobec braku głosów </w:t>
      </w: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 nad projektem uchwał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/171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uchylenia uchwały Nr XXXIII/308/2013 Rady Miejskiej w Sławkowie z dnia 21 marca 2013 r. w sprawie odbierania odpadów komunalnych od właścicieli nieruchomości, na których nie zamieszkują mieszkańcy, a powstają odpady komunalne </w:t>
      </w:r>
      <w:r>
        <w:rPr>
          <w:bCs/>
          <w:sz w:val="24"/>
          <w:szCs w:val="24"/>
        </w:rPr>
        <w:t xml:space="preserve">została podjęta 11 głosami ,,za” (głosowanie nr 22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1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III/33/2018 w sprawie uchwalenia Wieloletniej Prognozy Finansowej Gminy Sławków na lata 2019-2035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ddał głos Skarbnikowi Miasta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>omówił zmiany jakie zostaną wprowadzone do Wieloletniej Prognozy Finansowej na lata 2019-2035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zgłoszono pytań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/172/2019 w sprawi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zmiany uchwały Nr III/33/2018 w sprawie uchwalenia Wieloletniej Prognozy Finansowej Gminy Sławków na lata 2019-2035 </w:t>
      </w:r>
      <w:r>
        <w:rPr>
          <w:bCs/>
          <w:sz w:val="24"/>
          <w:szCs w:val="24"/>
        </w:rPr>
        <w:t xml:space="preserve">została podjęta 11 głosami ,,za” (głosowanie nr 23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>załącznik nr 22</w:t>
      </w:r>
      <w:r>
        <w:rPr>
          <w:sz w:val="24"/>
          <w:szCs w:val="24"/>
        </w:rPr>
        <w:t xml:space="preserve"> 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miany uchwały Nr III/17/2018 w sprawie uchwały budżetowej Miasta Sławkowa na 2019 rok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ddał głos Skarbnikowi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 xml:space="preserve">omówił zmiany, które zostaną wprowadzone do uchwały budżetowej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zgłoszono pytań.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VII/173/2019 w sprawie </w:t>
      </w:r>
      <w:r>
        <w:rPr>
          <w:b/>
          <w:bCs/>
          <w:i/>
          <w:sz w:val="24"/>
          <w:szCs w:val="24"/>
        </w:rPr>
        <w:t>zmiany uchwały Nr III/17/2018 w sprawie uchwały budżetowej Miasta Sławkowa na 2019 ro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1 głosami ,,za” (głosowanie nr 24)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23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Ad. 8. Uchwalenie budżetu miasta na 2020 r. Podjęcie uchwał w sprawie uchwalenia Wieloletniej Prognozy Finansowej Gminy Sławków na lata 2020 – 2035 oraz w sprawie uchwały budżetowej Miasta Sławkowa na 2020 rok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Burmistrz Miasta </w:t>
      </w:r>
      <w:r>
        <w:rPr>
          <w:b w:val="false"/>
          <w:sz w:val="24"/>
          <w:szCs w:val="24"/>
        </w:rPr>
        <w:t xml:space="preserve">podziękował Skarbnikowi za pracę nad opracowaniem budżetu. Przytoczył problemy, z jakimi będzie borykał się samorząd w nadchodzącym roku przy realizacji budżetu w związku z szybko rosnącymi kosztami usług i materiałów, wzrostem najniższego wynagrodzenia dla pracowników oraz niewystarczającą subwencją oświatową w kontekście rosnących kosztów funkcjonowania placówek oświatowych, przekazywaną samorządom przez administrację rządową. Poinformował o pozytywnej opinii Regionalnej Izby Obrachunkowej dla przedłożonego radnym projektu budżetu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zgłoszono pytań.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odczytał Uchwałę Nr 4200/IV/161/2019 IV Składu Orzekającego Regionalnej Izby Obrachunkowej w Katowicach z dnia 27 listopada 2019 r. w sprawie opinii o przedłożonym przez Burmistrza Miasta Sławkowa projekcie uchwały budżetowej na 2020 rok wraz z uzasadnieniem i materiałami informacyjnymi </w:t>
      </w:r>
      <w:r>
        <w:rPr>
          <w:bCs/>
          <w:sz w:val="24"/>
          <w:szCs w:val="24"/>
        </w:rPr>
        <w:t>(załącznik nr 24 do protokołu)</w:t>
      </w:r>
      <w:r>
        <w:rPr>
          <w:b w:val="false"/>
          <w:bCs/>
          <w:sz w:val="24"/>
          <w:szCs w:val="24"/>
        </w:rPr>
        <w:t xml:space="preserve">, Uchwałę Nr 4200/IV/162/2019 IV Składu Orzekającego Regionalnej Izby Obrachunkowej w Katowicach z dnia 27 listopada 2019 r. w sprawie opinii o możliwości sfinansowania deficytu przyjętego w projekcie uchwały budżetowej na 2020 rok Miasta Sławkowa </w:t>
      </w:r>
      <w:r>
        <w:rPr>
          <w:bCs/>
          <w:sz w:val="24"/>
          <w:szCs w:val="24"/>
        </w:rPr>
        <w:t>(załącznik nr 25 do protokołu)</w:t>
      </w:r>
      <w:r>
        <w:rPr>
          <w:b w:val="false"/>
          <w:bCs/>
          <w:sz w:val="24"/>
          <w:szCs w:val="24"/>
        </w:rPr>
        <w:t xml:space="preserve">, Uchwałę Nr 4200/IV/163/2019 IV Składu Orzekającego Regionalnej Izby Obrachunkowej w Katowicach z dnia 27 listopada 2019 r. w sprawie opinii o przedłożonym przez Burmistrza Miasta Sławkowa projekcie uchwały w sprawie Wieloletniej Prognozy Finansowej Gminy Sławków na lata 2020 – 2035 </w:t>
      </w:r>
      <w:r>
        <w:rPr>
          <w:bCs/>
          <w:sz w:val="24"/>
          <w:szCs w:val="24"/>
        </w:rPr>
        <w:t>(załącznik nr 26 do protokołu)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 xml:space="preserve">poinformował, że opinia komisji jest pozytywna, ze wskazaniem, że należy uwzględnić uwagi Regionalnej Izby Obrachunkowej zawarte w opiniach. 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Skarbnik </w:t>
      </w:r>
      <w:r>
        <w:rPr>
          <w:b w:val="false"/>
          <w:bCs/>
          <w:sz w:val="24"/>
          <w:szCs w:val="24"/>
        </w:rPr>
        <w:t>poinformował, że zalecenia Regionalnej Izby Obrachunkowej zostały uwzględnione w ostatecznym projekcie budżet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VII/174/2019 w sprawie uchwalenia Wieloletniej Prognozy Finansowej Gminy Sławków na lata 2020 – 2035 </w:t>
      </w:r>
      <w:r>
        <w:rPr>
          <w:bCs/>
          <w:sz w:val="24"/>
          <w:szCs w:val="24"/>
        </w:rPr>
        <w:t>została podjęta 11 głosami ,,za” (głosowanie nr 25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27 </w:t>
      </w:r>
      <w:r>
        <w:rPr>
          <w:sz w:val="24"/>
          <w:szCs w:val="24"/>
        </w:rPr>
        <w:t>do protokoł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 w:val="false"/>
          <w:bCs/>
          <w:sz w:val="24"/>
          <w:szCs w:val="24"/>
        </w:rPr>
        <w:t>przypomniał, że przed momentem zostały odczytane opinie RI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Przewodniczący Komisji ds. Budżetu i Rozwoju </w:t>
      </w:r>
      <w:r>
        <w:rPr>
          <w:bCs/>
          <w:sz w:val="24"/>
          <w:szCs w:val="24"/>
        </w:rPr>
        <w:t xml:space="preserve">Paweł Lekki </w:t>
      </w:r>
      <w:r>
        <w:rPr>
          <w:b w:val="false"/>
          <w:bCs/>
          <w:sz w:val="24"/>
          <w:szCs w:val="24"/>
        </w:rPr>
        <w:t>poinformował, że opinia komisji jest pozytywna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głoszono pytań do projektu uchwały w sprawie uchwały budżetowej Miasta Sławkowa na 2020 rok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mknął dyskusję i zarządził głosowani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Uchwała Nr XVII/175/2019 w sprawie uchwały budżetowej Miasta Sławkowa na 2020 rok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ostała podjęta 11 głosami ,,za” (głosowanie nr 26)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28 </w:t>
      </w:r>
      <w:r>
        <w:rPr>
          <w:sz w:val="24"/>
          <w:szCs w:val="24"/>
        </w:rPr>
        <w:t>do protokoł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9. Sprawy bieżące, w tym omówienie planu pracy Rady Miejskiej na 2020 rok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- odnośnie planu pracy Rady - nadmienił, że nadzwyczajne sesje będą odbywały się w poniedziałki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Harmonogram pracy Rady Miejskiej w Sławkowie na 2020 rok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>załącznik nr 29</w:t>
      </w:r>
      <w:r>
        <w:rPr>
          <w:b w:val="false"/>
          <w:sz w:val="24"/>
          <w:szCs w:val="24"/>
        </w:rPr>
        <w:t xml:space="preserve"> do protokoł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</w:t>
      </w:r>
      <w:r>
        <w:rPr>
          <w:sz w:val="24"/>
          <w:szCs w:val="24"/>
        </w:rPr>
        <w:t xml:space="preserve"> Marian Jędrusik </w:t>
      </w:r>
      <w:r>
        <w:rPr>
          <w:b w:val="false"/>
          <w:sz w:val="24"/>
          <w:szCs w:val="24"/>
        </w:rPr>
        <w:t>zapytał – odnośnie artykułu, który ukazał się w Kurierze Sławkowskim – na jakiej podstawie prawnej odbywają się kontrole pieców i spalanych materiałów w piecach na prywatnych posesjach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urmistrz Miasta</w:t>
      </w:r>
      <w:r>
        <w:rPr>
          <w:b w:val="false"/>
          <w:sz w:val="24"/>
          <w:szCs w:val="24"/>
        </w:rPr>
        <w:t xml:space="preserve"> odpowiedział, że zostanie przygotowana pisemna odpowiedź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>Michał Malinowski</w:t>
      </w:r>
      <w:r>
        <w:rPr>
          <w:b w:val="false"/>
          <w:sz w:val="24"/>
          <w:szCs w:val="24"/>
        </w:rPr>
        <w:t xml:space="preserve"> zapytał, czy jest możliwość by wystąpić o przeanalizowanie zasadności ustawienia tablic informacyjnych tzw. czarnych punktów na drodze krajowej 94 przy skrzyżowaniu z ul. Okradzionowską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Burmistrz Miasta</w:t>
      </w:r>
      <w:r>
        <w:rPr>
          <w:b w:val="false"/>
          <w:sz w:val="24"/>
          <w:szCs w:val="24"/>
        </w:rPr>
        <w:t xml:space="preserve"> odpowiedział, że przed takim wnioskiem należy sprawdzić przepisy prawne regulujące ustawianie takich znaków drogowych. Sprawa zostanie przeanalizowana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a </w:t>
      </w:r>
      <w:r>
        <w:rPr>
          <w:sz w:val="24"/>
          <w:szCs w:val="24"/>
        </w:rPr>
        <w:t xml:space="preserve">Katarzyna Adamczyk-Drożyńska </w:t>
      </w:r>
      <w:r>
        <w:rPr>
          <w:b w:val="false"/>
          <w:sz w:val="24"/>
          <w:szCs w:val="24"/>
        </w:rPr>
        <w:t>podziękowała Maksymowi Pięcie za zajęcie się sprawą uprzątnięcia śmieci podrzuconych na teren kościółka św. Jakuba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>Grzegorz Maciążek</w:t>
      </w:r>
      <w:r>
        <w:rPr>
          <w:b w:val="false"/>
          <w:sz w:val="24"/>
          <w:szCs w:val="24"/>
        </w:rPr>
        <w:t xml:space="preserve"> zapytał czy temat dot. remontów dróg w mieście mógłby zostać przesunięty na wcześniejszą sesję. Uważa, że temat powinien zostać poruszony wcześniej niż w kwietniu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Burmistrz Miasta</w:t>
      </w:r>
      <w:r>
        <w:rPr>
          <w:b w:val="false"/>
          <w:sz w:val="24"/>
          <w:szCs w:val="24"/>
        </w:rPr>
        <w:t xml:space="preserve"> odpowiedział, że ustalani zakresu remontów bieżących dróg jak łatanie ubytków będzie odbywało się wcześniej, niezależnie od harmonogramu, który będzie omawiany w kwietniu. Harmonogram obejmuje większe inwestycje na drogach. Sprawę można przeanalizować, jednak termin kwietniowy nie jest odległy, jeśli chodzi o modernizacje i większe remonty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dopowiedział, że nic nie szkodzi na przeszkodzie, by temat został przesunięty nawet na sesję nadzwyczajną w terminie wcześniejszym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Radny </w:t>
      </w:r>
      <w:r>
        <w:rPr>
          <w:sz w:val="24"/>
          <w:szCs w:val="24"/>
        </w:rPr>
        <w:t xml:space="preserve">Zbigniew Zych </w:t>
      </w:r>
      <w:r>
        <w:rPr>
          <w:b w:val="false"/>
          <w:sz w:val="24"/>
          <w:szCs w:val="24"/>
        </w:rPr>
        <w:t>prosił o poinformowanie radnych o objeździe dróg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odpowiedział, że wzorem roku poprzedniego, termin objazdu dróg zostanie ustalony z kierownikiem Referatu GKI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10. Przedstawienie planów pracy komisji stałych Rady Miejskiej na rok 2020 oraz złożenie informacji o realizacji planów pracy za 2019 ro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ceprzewodniczący Komisji Rewizyjnej </w:t>
      </w:r>
      <w:r>
        <w:rPr>
          <w:sz w:val="24"/>
          <w:szCs w:val="24"/>
        </w:rPr>
        <w:t xml:space="preserve">Zbigniew Zych </w:t>
      </w:r>
      <w:r>
        <w:rPr>
          <w:b w:val="false"/>
          <w:sz w:val="24"/>
          <w:szCs w:val="24"/>
        </w:rPr>
        <w:t xml:space="preserve">przedstawił </w:t>
      </w:r>
      <w:r>
        <w:rPr>
          <w:b w:val="false"/>
          <w:i/>
          <w:sz w:val="24"/>
          <w:szCs w:val="24"/>
        </w:rPr>
        <w:t xml:space="preserve">Sprawozdanie z realizacji planu pracy Komisji Rewizyjny za rok 2019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załącznik nr 30 do protokołu)</w:t>
      </w:r>
      <w:r>
        <w:rPr>
          <w:b w:val="false"/>
          <w:sz w:val="24"/>
          <w:szCs w:val="24"/>
        </w:rPr>
        <w:t xml:space="preserve"> oraz </w:t>
      </w:r>
      <w:r>
        <w:rPr>
          <w:b w:val="false"/>
          <w:i/>
          <w:sz w:val="24"/>
          <w:szCs w:val="24"/>
        </w:rPr>
        <w:t>Harmonogram pracy Komisji Rewizyjnej na rok 2020</w:t>
      </w:r>
      <w:r>
        <w:rPr>
          <w:b w:val="false"/>
          <w:sz w:val="24"/>
          <w:szCs w:val="24"/>
        </w:rPr>
        <w:t xml:space="preserve"> zgodnie z </w:t>
      </w:r>
      <w:r>
        <w:rPr>
          <w:sz w:val="24"/>
          <w:szCs w:val="24"/>
        </w:rPr>
        <w:t>załącznikiem nr 31</w:t>
      </w:r>
      <w:r>
        <w:rPr>
          <w:b w:val="false"/>
          <w:sz w:val="24"/>
          <w:szCs w:val="24"/>
        </w:rPr>
        <w:t xml:space="preserve"> do protokołu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 Komisji Skarg, Wniosków i Petycji </w:t>
      </w:r>
      <w:r>
        <w:rPr>
          <w:sz w:val="24"/>
          <w:szCs w:val="24"/>
        </w:rPr>
        <w:t xml:space="preserve">Michał Malinowski </w:t>
      </w:r>
      <w:r>
        <w:rPr>
          <w:b w:val="false"/>
          <w:sz w:val="24"/>
          <w:szCs w:val="24"/>
        </w:rPr>
        <w:t xml:space="preserve">przedstawił </w:t>
      </w:r>
      <w:r>
        <w:rPr>
          <w:b w:val="false"/>
          <w:i/>
          <w:sz w:val="24"/>
          <w:szCs w:val="24"/>
        </w:rPr>
        <w:t>Sprawozdanie z realizacji planu pracy Komisji Skarg, Wniosków i Petycji za rok 2019</w:t>
      </w:r>
      <w:r>
        <w:rPr>
          <w:b w:val="false"/>
          <w:sz w:val="24"/>
          <w:szCs w:val="24"/>
        </w:rPr>
        <w:t xml:space="preserve"> oraz </w:t>
      </w:r>
      <w:r>
        <w:rPr>
          <w:b w:val="false"/>
          <w:i/>
          <w:sz w:val="24"/>
          <w:szCs w:val="24"/>
        </w:rPr>
        <w:t xml:space="preserve">Harmonogram pracy Komisji Skarg, Wniosków i Petycji na rok 2020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załączniki nr 32 i 33</w:t>
      </w:r>
      <w:r>
        <w:rPr>
          <w:b w:val="false"/>
          <w:sz w:val="24"/>
          <w:szCs w:val="24"/>
        </w:rPr>
        <w:t xml:space="preserve"> do protokołu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>przypomniał radnym, że planowana jes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miana w statucie dotycząca częstotliwości odbywania posiedzeń przez komisje stałe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 Komisji ds. Budżetu i Rozwoju </w:t>
      </w:r>
      <w:r>
        <w:rPr>
          <w:sz w:val="24"/>
          <w:szCs w:val="24"/>
        </w:rPr>
        <w:t xml:space="preserve">Paweł Lekki </w:t>
      </w:r>
      <w:r>
        <w:rPr>
          <w:b w:val="false"/>
          <w:sz w:val="24"/>
          <w:szCs w:val="24"/>
        </w:rPr>
        <w:t xml:space="preserve">przedstawił </w:t>
      </w:r>
      <w:r>
        <w:rPr>
          <w:b w:val="false"/>
          <w:i/>
          <w:sz w:val="24"/>
          <w:szCs w:val="24"/>
        </w:rPr>
        <w:t xml:space="preserve">Sprawozdanie z realizacji planu pracy Komisji ds. Budżetu i Rozwoju za rok 2019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załącznik nr 34 do protokołu)</w:t>
      </w:r>
      <w:r>
        <w:rPr>
          <w:b w:val="false"/>
          <w:sz w:val="24"/>
          <w:szCs w:val="24"/>
        </w:rPr>
        <w:t>. Plan pracy komisji zostanie przedstawiony na kolejnej sesj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11. Zakończe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</w:rPr>
        <w:t xml:space="preserve">podziękował radnym za pierwszy rok pracy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urmistrz Miasta </w:t>
      </w:r>
      <w:r>
        <w:rPr>
          <w:b w:val="false"/>
          <w:sz w:val="24"/>
          <w:szCs w:val="24"/>
        </w:rPr>
        <w:t>podziękował za przyjęcie budżetu na najbliższy rok. Życzył zebranym wszystkiego dobrego w nadchodzącym Nowym Roku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 Komisji Skarg, Wniosków i Petycji </w:t>
      </w:r>
      <w:r>
        <w:rPr>
          <w:sz w:val="24"/>
          <w:szCs w:val="24"/>
        </w:rPr>
        <w:t xml:space="preserve">Michał Malinowski </w:t>
      </w:r>
      <w:r>
        <w:rPr>
          <w:b w:val="false"/>
          <w:sz w:val="24"/>
          <w:szCs w:val="24"/>
        </w:rPr>
        <w:t>podziękował Ewelinie Matysik za obsługę Komisji, Sekretarzowi Miasta Marcie Sekule za fachową pomoc oraz Kierownikowi Referatu OS Annie Bednarczyk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obec wyczerpania porządku obrad,</w:t>
      </w:r>
      <w:r>
        <w:rPr>
          <w:sz w:val="24"/>
          <w:szCs w:val="24"/>
        </w:rPr>
        <w:t xml:space="preserve"> Przewodniczący</w:t>
      </w:r>
      <w:r>
        <w:rPr>
          <w:b w:val="false"/>
          <w:sz w:val="24"/>
          <w:szCs w:val="24"/>
        </w:rPr>
        <w:t xml:space="preserve"> zamknął sesję Rady Miejskiej w Sławkowie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tokołowała: Anna Kędzier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9:00Z</dcterms:created>
  <dc:creator>Marta</dc:creator>
  <dc:description/>
  <cp:keywords/>
  <dc:language>en-US</dc:language>
  <cp:lastModifiedBy>Marta Sekuła</cp:lastModifiedBy>
  <cp:lastPrinted>2019-10-24T09:49:00Z</cp:lastPrinted>
  <dcterms:modified xsi:type="dcterms:W3CDTF">2020-02-12T12:29:00Z</dcterms:modified>
  <cp:revision>2</cp:revision>
  <dc:subject/>
  <dc:title/>
</cp:coreProperties>
</file>