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formacja o stanie mienia jednostki samorządu terytorialnego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 okresie 31.12.2018 r. – 31.12.201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Gmina Sławków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635</wp:posOffset>
            </wp:positionH>
            <wp:positionV relativeFrom="paragraph">
              <wp:posOffset>109855</wp:posOffset>
            </wp:positionV>
            <wp:extent cx="1660525" cy="187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Sławków, marzec 2020 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formacja o stanie mienia komunalnego Gminy Sławków sporządzona w oparciu </w:t>
        <w:br/>
        <w:t>o art. 267 ust. 1 pkt 3 ustawy z dnia 27 sierpnia 2009 r. o finansach publicznych (Dz. U. z 2019 r. poz. 869) Informacja obejmuje zestaw danych o majątku Gminy Sławków według stanu na dzień 31 grudnia 2019 r. Dane oparte zostały na faktycznych wielkościach wykazanych</w:t>
        <w:br/>
        <w:t>w księgach rachunkowych i informacjach jednostek organizacyjnych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przedłożonej informacji zastosowano układ obejmujący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 Dane dotyczące przysługujących Gminie Sławków praw własnośc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1. Jednostki władające mieniem komunalnym Gminy Sławków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.2. Informacja o stanie mienia komunalnego Gminy Sławków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3. Informacje dotyczące własności gruntów komunalnych Gminy Sławków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.4. Informacja dotycząca środków trwałych będących własnością Gminy Sławków przekazanych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w trwały zarzą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5. Struktura oraz zmiany majątku Gminy Sławków w okresie 31.12.2018 r. – 31.12.2019 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 Dane dotyczące zmian mienia komunalnego Gminy Sławków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I.1. Zmiany stanu mienia komunalnego Gminy Sławków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2. Informacja dotycząca zmian własności gruntów komunalnych na  dzień 31.12.2019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 Dane o dochodach uzyskanych z tytułu wykonywania praw własności i innych praw majątkowych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.1. Dochody z tytułu gospodarowania mieniem komunalnym na dzień 31.12.2019 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 Dane dotyczące przysługujących Gminie Sławków praw własnośc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.1. Jednostki władające mieniem komunalnym Gminy Sławków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- jednostki budżetow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Miasta Sławkow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Zespół Oświat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koła Podstawow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spół Szkó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e Przedszkol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Ośrodek Pomocy Społecznej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Zarząd Budynków Komunalnych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enny Dom „ Senior-Wigor”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akłady budżetow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Zakład Wodociągów i Kanalizacj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nstytucje kultur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Ośrodek Kultur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a Biblioteka Publiczna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amodzielne publiczne ZOZ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modzielny Publiczny Zakład Opieki Zdrowotnej w Sławkowie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Ochotnicza Straż Pożarna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.2. Informacja o stanie mienia komunalnego Gminy Sławków i jednostek    </w:t>
      </w:r>
    </w:p>
    <w:p>
      <w:pPr>
        <w:pStyle w:val="TextBodyIndent"/>
        <w:ind w:left="0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władających mieniem.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Urząd Miasta Sławków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19 r. wynosi 108 571 276,70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98 073 855,12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3 731 191,42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odki transportu stanowią majątek o wartości 1 136 369,35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4 186 581,13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ci niematerialne i prawne stanowią majątek o wartości  1 443 279,68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Zespół Oświaty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mienia komunalnego na dzień 31.12.2019 r. wynosi 43 856,19 zł (wyłączając grunty i nakłady na inwestycje rozpoczęte), z czego: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28 198,29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15 657,90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Szkoła Podstawowa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19 r. wynosi 1 667 515,10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1 463 089,81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142 656,27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61 769,02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espół Szkó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19 r. wynosi  8 963 822,81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8 610 710,09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206 594, 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146 517,84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e Przedszkole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19 r. wynosi 1 315 195,58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1 222 711,54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 40 255,30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52 228,74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Miejski Ośrodek Pomocy Społecznej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Łączna wartość mienia komunalnego na dzień </w:t>
      </w:r>
      <w:r>
        <w:rPr>
          <w:rFonts w:cs="Tahoma" w:ascii="Tahoma" w:hAnsi="Tahoma"/>
          <w:color w:val="000000"/>
          <w:sz w:val="22"/>
          <w:szCs w:val="22"/>
        </w:rPr>
        <w:t>31.12.2019</w:t>
      </w:r>
      <w:r>
        <w:rPr>
          <w:rFonts w:cs="Tahoma" w:ascii="Tahoma" w:hAnsi="Tahoma"/>
          <w:sz w:val="22"/>
          <w:szCs w:val="22"/>
        </w:rPr>
        <w:t xml:space="preserve"> r. wynosi 111 620,42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Urządzenia techniczne, maszyny itp. stanowią majątek o wartości   111 620,42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Zarząd Budynków Komunalnych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19 r. wynosi 66 443,58 zł (wyłączając grunty i nakłady na inwestycje rozpoczęte 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52 443,58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14 000,00 zł</w:t>
      </w:r>
    </w:p>
    <w:p>
      <w:pPr>
        <w:pStyle w:val="Normal"/>
        <w:ind w:left="11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enny Dom „ Senior-Wigor”</w:t>
      </w:r>
    </w:p>
    <w:p>
      <w:pPr>
        <w:pStyle w:val="Normal"/>
        <w:ind w:left="78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mienia komunalnego na dzień 31.12.2019 r. wynosi 0,00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Ośrodek Kultury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19 r. wynosi 1 563 454,29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1 467 885,97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46 794,49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Pozostałe środki trwałe stanowią majątek o wartości  48 773,83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a Biblioteka Publiczna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19 r. wynosi 20 412,55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20 412,55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Miejski Zakład Wodociągów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Łączna wartość mienia komunalnego na dzień 31.12.2019 r. wynosi </w:t>
      </w:r>
      <w:r>
        <w:rPr>
          <w:rFonts w:cs="Tahoma" w:ascii="Tahoma" w:hAnsi="Tahoma"/>
          <w:color w:val="000000"/>
          <w:sz w:val="22"/>
          <w:szCs w:val="22"/>
        </w:rPr>
        <w:t xml:space="preserve">0,00 </w:t>
      </w:r>
      <w:r>
        <w:rPr>
          <w:rFonts w:cs="Tahoma" w:ascii="Tahoma" w:hAnsi="Tahoma"/>
          <w:sz w:val="22"/>
          <w:szCs w:val="22"/>
        </w:rPr>
        <w:t>zł  - Zakład zlikwidowany z dniem 31.12.2019 r.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Samodzielny Zakład Opieki Zdrowotnej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Łączna wartość mienia komunalnego na dzień </w:t>
      </w:r>
      <w:r>
        <w:rPr>
          <w:rFonts w:cs="Tahoma" w:ascii="Tahoma" w:hAnsi="Tahoma"/>
          <w:color w:val="000000"/>
          <w:sz w:val="22"/>
          <w:szCs w:val="22"/>
        </w:rPr>
        <w:t>31.12.2019</w:t>
      </w:r>
      <w:r>
        <w:rPr>
          <w:rFonts w:cs="Tahoma" w:ascii="Tahoma" w:hAnsi="Tahoma"/>
          <w:sz w:val="22"/>
          <w:szCs w:val="22"/>
        </w:rPr>
        <w:t xml:space="preserve"> r. wynosi 1 764 754,49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685 496,93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994 865,63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21 843,53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artości niematerialne i prawne stanowią majątek o wartości 62 548,40 zł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chotnicza Straż Pożarna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19 r. wynosi 2 375 771,31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1 781 110,24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odki transportu stanowią majątek o wartości 515 918,52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78 742,55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Łączna wartość mienia komunalnego  Gminy Sławków na dzień 31.12.2019 r. wynosi 126 464 123,02 zł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wyłączając grunty i nakłady na inwestycje rozpoczęte), z czego: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udynki i budowle stanowią majątek o wartości 113 385 501,57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rządzenia techniczne, maszyny itp. stanowią majątek o wartości 5 310 048,86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Środki transportu stanowią majątek o wartości 1 652 287,87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zostałe środki trwałe stanowią majątek o wartości 4 610 456,64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artości niematerialne i prawne stanowią majątek o wartości 1 505 828,08 zł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(Załącznik od nr I.2.1 do nr I.2.8)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Załącznik od nr I.5.1 do nr I.5.7)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3. Informacje dotyczące własności gruntów komunalnych Gminy Sławków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Urząd Miasta Sławków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Łączna wartość gruntów komunalnych na dzień 31.12.2019 r. wynosi 13 656 691,62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o łącznej  powierzchni 1 384 579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Zespół Oświat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Łączna wartość gruntów komunalnych na dzień 31.12.2019 r. wynosi 2 063,21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łącznej  powierzchni 94 m</w:t>
      </w:r>
      <w:r>
        <w:rPr>
          <w:rFonts w:cs="Tahoma" w:ascii="Tahoma" w:hAnsi="Tahoma"/>
          <w:sz w:val="22"/>
          <w:szCs w:val="22"/>
          <w:vertAlign w:val="superscript"/>
        </w:rPr>
        <w:t xml:space="preserve">2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zkoła Podstawowa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gruntów komunalnych na dzień 31.12.2019 r. wynosi 363 408,55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łącznej  powierzchni  14 965 m</w:t>
      </w:r>
      <w:r>
        <w:rPr>
          <w:rFonts w:cs="Tahoma" w:ascii="Tahoma" w:hAnsi="Tahoma"/>
          <w:sz w:val="22"/>
          <w:szCs w:val="22"/>
          <w:vertAlign w:val="superscript"/>
        </w:rPr>
        <w:t xml:space="preserve">2 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espół Szkó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gruntów komunalnych na dzień 31.12.2019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. wynosi 218 700,41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łącznej  powierzchni 9 955 m</w:t>
      </w:r>
      <w:r>
        <w:rPr>
          <w:rFonts w:cs="Tahoma" w:ascii="Tahoma" w:hAnsi="Tahoma"/>
          <w:sz w:val="22"/>
          <w:szCs w:val="22"/>
          <w:vertAlign w:val="superscript"/>
        </w:rPr>
        <w:t xml:space="preserve">2 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e Przedszkole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gruntów komunalnych na dzień 31.12.2019 r. wynosi 97 020,00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>o łącznej  powierzchni 4 410 m</w:t>
      </w:r>
      <w:r>
        <w:rPr>
          <w:rFonts w:cs="Tahoma" w:ascii="Tahoma" w:hAnsi="Tahoma"/>
          <w:sz w:val="22"/>
          <w:szCs w:val="22"/>
          <w:vertAlign w:val="superscript"/>
        </w:rPr>
        <w:t xml:space="preserve">2 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Zarząd Budynków Komunalnych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gruntów komunalnych na dzień 31.12.2019 r. wynosi  1 614,77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>o łącznej  powierzchni 140 m</w:t>
      </w:r>
      <w:r>
        <w:rPr>
          <w:rFonts w:cs="Tahoma" w:ascii="Tahoma" w:hAnsi="Tahoma"/>
          <w:sz w:val="22"/>
          <w:szCs w:val="22"/>
          <w:vertAlign w:val="superscript"/>
        </w:rPr>
        <w:t xml:space="preserve">2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gruntów komunalnych Gminy Sławków na dzień 31.12.2019 r. wynosi 14 339 498,56 zł. o łącznej  powierzchni 1 414 143 m</w:t>
      </w:r>
      <w:r>
        <w:rPr>
          <w:rFonts w:cs="Tahoma" w:ascii="Tahoma" w:hAnsi="Tahoma"/>
          <w:sz w:val="22"/>
          <w:szCs w:val="22"/>
          <w:vertAlign w:val="superscript"/>
        </w:rPr>
        <w:t xml:space="preserve">2 </w:t>
      </w:r>
      <w:r>
        <w:rPr>
          <w:rFonts w:cs="Tahoma" w:ascii="Tahoma" w:hAnsi="Tahoma"/>
          <w:sz w:val="22"/>
          <w:szCs w:val="22"/>
        </w:rPr>
        <w:t>, w tym oddane w wieczyste użytkowanie grunty o powierzchni 27 506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i wartości 119 245,13 z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(Załącznik od nr I.3.1 do nr I.3.2)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.4. Informacja dotycząca środków trwałych będących własnością Gminy Sławków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przekazanych w trwały zarząd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mienia komunalnego Gminy Sławków, która została przekazana jednostkom organizacyjnym wynosi  11 853 618,64 zł, z czego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wartość 11 170 811,70 zł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unty stanowią wartość 682 806,94 zł</w:t>
      </w:r>
    </w:p>
    <w:p>
      <w:pPr>
        <w:pStyle w:val="Normal"/>
        <w:tabs>
          <w:tab w:val="clear" w:pos="708"/>
          <w:tab w:val="left" w:pos="360" w:leader="none"/>
          <w:tab w:val="right" w:pos="9638" w:leader="none"/>
        </w:tabs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</w:t>
      </w:r>
      <w:r>
        <w:rPr>
          <w:rFonts w:cs="Tahoma" w:ascii="Tahoma" w:hAnsi="Tahoma"/>
          <w:i/>
          <w:sz w:val="22"/>
          <w:szCs w:val="22"/>
        </w:rPr>
        <w:tab/>
        <w:t>(Załącznik nr I.4.1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.5. Struktura oraz zmiany majątku Gminy Sławków i jednostek władających mieniem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gminy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w  okresie  31.12.2018 – 31.12.2019 r.       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Łączna wartość zmian majątku Gminy Sławków na dzień 31.12.2019 r. (łącznie z nakładami inwestycyjnymi i gruntami) w okresie od 31.12.2018 r. do 31.12.2019 r. wynosi 6 308 899,88 zł </w:t>
        <w:br/>
        <w:t xml:space="preserve">z czego: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Miasta Sławków – zwiększenie majątku na łączną kwotę 14 837 335,60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Zespół Oświaty – bez zmia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koła Podstawowa – zwiększenie majątku na łączną kwotę 21 962,23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spół Szkół – zwiększenie majątku na łączną kwotę 40 598,74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e Przedszkole - bez zmia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Ośrodek Pomocy Społecznej - zwiększenie majątku na łączną kwotę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18 827,61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Zarząd Budynków Komunalnych – zwiększenie majątku na kwotę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9 143,33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Ośrodek Kultury – zmniejszenie majątku na łączną kwotę  53 978,90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a Biblioteka Publiczna – bez zmia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iejski Zakład Wodociągów i Kanalizacji - </w:t>
      </w:r>
      <w:r>
        <w:rPr>
          <w:rFonts w:cs="Tahoma" w:ascii="Tahoma" w:hAnsi="Tahoma"/>
          <w:sz w:val="22"/>
          <w:szCs w:val="22"/>
        </w:rPr>
        <w:t xml:space="preserve">zmniejszenie majątku na kwotę </w:t>
      </w:r>
      <w:r>
        <w:rPr>
          <w:rFonts w:cs="Tahoma" w:ascii="Tahoma" w:hAnsi="Tahoma"/>
          <w:color w:val="000000"/>
          <w:sz w:val="22"/>
          <w:szCs w:val="22"/>
        </w:rPr>
        <w:t>8 697672,42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modzielny Publiczny Zakład Opieki Zdrowotnej – zwiększenie majątku na kwotę 132 683,69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hotnicza Straż Pożarna – bez zmian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Załącznik od nr I.5.1 do nr I.5.7)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(Wykres nr 1,2,3,4,5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vertAlign w:val="superscript"/>
        </w:rPr>
      </w:pPr>
      <w:r>
        <w:rPr>
          <w:rFonts w:cs="Tahoma" w:ascii="Tahoma" w:hAnsi="Tahoma"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II. Dane dotyczące zmian stanu mienia komunalnego Gminy Sławków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I.1. Zmiany stanu mienia komunalnego Gminy Sławków i jednostek władających mieniem gminy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Łączna wartość zmiany środków trwałych Gminy Sławków na dzień 31.12.2019 r. w okresie </w:t>
        <w:br/>
        <w:t>od 31.12.2018 r. do 31.12.2019 r. wynosi  8 485 960,87 zł (wyłączając grunty i inwestycje rozpoczęte) z czego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rząd Miasta Sławków – zwiększenie środków trwałych na łączną kwotę  16 799 260,35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zostałe jednostki organizacyjne – zmniejszenie środków trwałych na łączną kwotę  8 313 299,48 zł</w:t>
      </w:r>
    </w:p>
    <w:p>
      <w:pPr>
        <w:pStyle w:val="Normal"/>
        <w:ind w:left="720" w:hanging="0"/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Załącznik od nr II.1.1 do nr II.1.8 )</w:t>
      </w:r>
    </w:p>
    <w:p>
      <w:pPr>
        <w:pStyle w:val="Normal"/>
        <w:ind w:left="720" w:hanging="0"/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I.2. Informacja dotycząca zmian własności gruntów komunalnych na  dzień 31.12.2019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Łączna wartość zmiany gruntów Gminy Sławków na dzień 31.12.2019 r. w okresie </w:t>
        <w:br/>
        <w:t>od 31.12.2018 r. do 31.12.2019 r. Zmniejszenie o wartość 336 768,13 zł. o łącznej powierzchni 36 362,00 m</w:t>
      </w:r>
      <w:r>
        <w:rPr>
          <w:rFonts w:cs="Tahoma" w:ascii="Tahoma" w:hAnsi="Tahoma"/>
          <w:sz w:val="22"/>
          <w:szCs w:val="22"/>
          <w:vertAlign w:val="superscript"/>
        </w:rPr>
        <w:t xml:space="preserve">2 </w:t>
      </w:r>
      <w:r>
        <w:rPr>
          <w:rFonts w:cs="Tahoma" w:ascii="Tahoma" w:hAnsi="Tahoma"/>
          <w:sz w:val="22"/>
          <w:szCs w:val="22"/>
        </w:rPr>
        <w:t>z czego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Miasta Sławków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niejszenie wartości gruntów na łączną kwotę 267 117,13 zł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niejszenie powierzchni gruntów o 17 978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Normal"/>
        <w:ind w:left="720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Załącznik od nr II.2.1 do nr II.2.2)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II. Dane o dochodach uzyskanych z tytułu wykonywania praw własności i innych praw  majątkowych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ochody Gminy Sławków z tytułu gospodarowania mieniem komunalnym uzyskane w okresie </w:t>
        <w:br/>
        <w:t>od 01.01.2019 r do 31.12.2019 r. wynoszą łącznie  1 695 615,32 zł, z czeg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pływy z opłat za zarząd, użytkowanie i użytkowanie wieczyste wynoszą 45 001,02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chody z najmu i dzierżawy – czynsze użytkowe i mieszkaniowe wynoszą 390 991,25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chody z najmu i dzierżawy gruntu wynoszą 50 200,79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pływy z tytułu przekształcenia prawa użytkowania w prawo własności wynoszą </w:t>
        <w:br/>
        <w:t>118 480,33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płaty z tytułu odpłatnego nabycia prawa własności wynoszą 13 204,27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pływy z różnych dochodów (bezumowne korzystanie z gruntu, renta planistyczna) wynoszą  945,01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płaty z tytułu odpłatnego nabycia prawa własności gruntu (dochody majątkowe) wynoszą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874 453,99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zostałe dochody z tytułu gospodarowania mieniem komunalnym wynoszą 202 338,66 zł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Załącznik, tabela nr III.1.1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porządził:                                                                       Zatwierdził: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łgorzata Kleszcz                                                            Rafał Adamczyk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Sławków, dnia 23 marca 2020 r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/>
    </w:pPr>
    <w:r>
      <w:rPr>
        <w:rFonts w:cs="Cambria" w:ascii="Cambria" w:hAnsi="Cambria"/>
        <w:sz w:val="16"/>
        <w:szCs w:val="16"/>
      </w:rPr>
      <w:t>Informacja o stanie mienia komunalnego Gminy Sławków na dzień 31 grudnia 2019 roku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12:00Z</dcterms:created>
  <dc:creator>ref Fn</dc:creator>
  <dc:description/>
  <cp:keywords/>
  <dc:language>en-US</dc:language>
  <cp:lastModifiedBy>Małgorzata Kleszcz</cp:lastModifiedBy>
  <cp:lastPrinted>2020-03-18T13:14:00Z</cp:lastPrinted>
  <dcterms:modified xsi:type="dcterms:W3CDTF">2020-03-19T13:24:00Z</dcterms:modified>
  <cp:revision>384</cp:revision>
  <dc:subject/>
  <dc:title>Informacja o stanie mienia komunalnego Miasta Sławkowa- w okresie 30</dc:title>
</cp:coreProperties>
</file>