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2941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ustawa, rozporządzeni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stytucja Rzeczypospolitej Polskiej z dnia 2 kwietnia 1997 rok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1997 r., Nr 78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z. 483 z póź. zm.</w:t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stawa z dnia 8 marca 1990 roku o samorządzie gminn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9 r., poz. 506</w:t>
              <w:br/>
              <w:t xml:space="preserve">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14 lipca 1983 roku o narodowym zasobie archiwalnym </w:t>
              <w:br/>
              <w:t>i archiwa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2020 r., poz. 164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stawa z dnia 21 listopada 1967 roku o powszechnym obowiązku obrony Rzeczypospolitej Polski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9 r., poz. 1541 </w:t>
              <w:br/>
              <w:t>z póź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tawa </w:t>
            </w:r>
            <w:r>
              <w:rPr>
                <w:rFonts w:cs="Times New Roman" w:ascii="Times New Roman" w:hAnsi="Times New Roman"/>
              </w:rPr>
              <w:t xml:space="preserve">z dnia 5 sierpnia 2010 roku </w:t>
            </w:r>
            <w:r>
              <w:rPr>
                <w:rFonts w:cs="Times New Roman" w:ascii="Times New Roman" w:hAnsi="Times New Roman"/>
                <w:bCs/>
              </w:rPr>
              <w:t>o ochronie informacji niejaw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. U. z 2019 r., poz. 7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1 czerwca 2002 roku o stanie wyjątkow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7 r., poz. 19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e zm.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Ustawa z dnia 26 kwietnia 2007 roku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o zarządzaniu kryzysow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z. U. z 2019 r., poz. 13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Ustawa z dnia 18 kwietnia 2002 roku o stanie klęski żywiołow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7 r., poz. 1897 </w:t>
              <w:br/>
              <w:t>ze zm.</w:t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4 sierpnia 1991 roku </w:t>
            </w:r>
            <w:r>
              <w:rPr>
                <w:rFonts w:cs="Times New Roman" w:ascii="Times New Roman" w:hAnsi="Times New Roman"/>
                <w:bCs/>
                <w:szCs w:val="22"/>
              </w:rPr>
              <w:t>o ochronie przeciwpożarow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19 r., poz. 1372 </w:t>
              <w:br/>
              <w:t>z póź. zm.</w:t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4 sierpnia 1991 roku o Państwowej Straży Pożarn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9 r., poz. 1499</w:t>
              <w:br/>
              <w:t xml:space="preserve">z póź. zm. </w:t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6 kwietnia 1990 roku o Policj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0 r., poz. 360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9 sierpnia 2002 roku o stanie wojennym </w:t>
              <w:br/>
              <w:t xml:space="preserve">oraz o kompetencjach Naczelnego Dowódcy Sił Zbrojnych i zasadach jego podległości konstytucyjnym organom Rzeczypospolitej Polskiej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7 r., poz. 1932</w:t>
              <w:br/>
              <w:t xml:space="preserve">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3 sierpnia 2001 roku o organizowaniu zadań na rzecz obronności państwa realizowanych przez przedsiębiorców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01 r., Nr 122, </w:t>
              <w:br/>
              <w:t>poz. 1320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2 czerwca 1995 roku o zakwaterowaniu Sił Zbrojnych Rzeczypospolitej Polski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8 r., poz. 2356 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tawa </w:t>
            </w:r>
            <w:r>
              <w:rPr>
                <w:rFonts w:cs="Times New Roman" w:ascii="Times New Roman" w:hAnsi="Times New Roman"/>
              </w:rPr>
              <w:t xml:space="preserve">z dnia 29 października 2010 roku </w:t>
            </w:r>
            <w:r>
              <w:rPr>
                <w:rFonts w:cs="Times New Roman" w:ascii="Times New Roman" w:hAnsi="Times New Roman"/>
                <w:bCs/>
              </w:rPr>
              <w:t>o rezerwach strategicz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z. U. z 2017 r., poz. 1846 </w:t>
              <w:br/>
              <w:t>ze zm.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0 lipca 2017 roku Prawo wod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 310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7 lipca 1994 roku Prawo budowla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9 r., poz. 1186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16 lipca 2004 roku Prawo telekomunikacyj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9 r., poz. 2460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7 kwietnia 2001 roku Prawo ochrony środowisk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9 r., poz. 1396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9 listopada 2000 roku Prawo atomow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9 r., poz. 1792 </w:t>
              <w:br/>
              <w:t>z póź. zm.</w:t>
            </w:r>
          </w:p>
        </w:tc>
      </w:tr>
      <w:tr>
        <w:trPr>
          <w:trHeight w:val="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3 lipca 2003 roku o ochronie zabytków i opiece </w:t>
              <w:br/>
              <w:t>nad zaby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 282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5 września 1981 roku o przedsiębiorstwach państwow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7 r., poz. 2152</w:t>
              <w:br/>
              <w:t xml:space="preserve">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11 marca 2004 roku o ochronie zdrowia zwierząt </w:t>
              <w:br/>
              <w:t>oraz zwalczaniu chorób zakaźnych zwierzą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z. U. z 2018 r., poz. 1967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8 września 2006 roku o Państwowym Ratownictwie Medycznym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9 r., poz. 993 </w:t>
              <w:br/>
              <w:t>z póź. zm.</w:t>
            </w:r>
          </w:p>
        </w:tc>
      </w:tr>
      <w:tr>
        <w:trPr>
          <w:trHeight w:val="1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Rady Ministrów z 25 czerwca 2002 roku w sprawie szczegółowego zakresu działania Szefa Obrony Cywilnej Kraju, szefów obrony cywilnej województw, powiatów i gmi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2 r., Nr 96, </w:t>
              <w:br/>
              <w:t>poz. 85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8 stycznia 2005 roku </w:t>
              <w:br/>
              <w:t>w sprawie planów postępowania awaryjnego w przypadku zdarzeń radiacyj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5 r., Nr 20, </w:t>
              <w:br/>
              <w:t>poz. 169 z póź. zm.</w:t>
            </w:r>
          </w:p>
        </w:tc>
      </w:tr>
      <w:tr>
        <w:trPr>
          <w:trHeight w:val="14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Rolnictwa i Rozwoju Wsi z dnia 24 czerwca 2004 roku w sprawie sposobu i trybu zwalczania niektórych chorób zakaźnych zwierząt podlegających obowiązkowi zwalczan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58, </w:t>
              <w:br/>
              <w:t>poz. 1659</w:t>
            </w:r>
          </w:p>
        </w:tc>
      </w:tr>
      <w:tr>
        <w:trPr>
          <w:trHeight w:val="1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Ministra Kultury z dnia 25 sierpnia 2004 roku </w:t>
              <w:br/>
              <w:t>w sprawie organizacji i sposobu ochrony zabytków na wypadek konfliktu zbrojnego i sytuacji kryzysow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212, </w:t>
              <w:br/>
              <w:t>poz. 2153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Ministra Spraw Wewnętrznych i Administracji </w:t>
              <w:br/>
              <w:t>z dnia 26 września 2002 roku w sprawie odbywania służby w obronie cywiln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2 r., Nr 169, </w:t>
              <w:br/>
              <w:t>poz. 1391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27 kwietnia 2004 roku </w:t>
              <w:br/>
              <w:t>w sprawie przygotowania systemu kierowania bezpieczeństwem narodow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98, </w:t>
              <w:br/>
              <w:t>poz. 978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21 września 2004 roku </w:t>
              <w:br/>
              <w:t>w sprawie gotowości obronnej państw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219, </w:t>
              <w:br/>
              <w:t>poz. 2218</w:t>
            </w:r>
          </w:p>
        </w:tc>
      </w:tr>
      <w:tr>
        <w:trPr>
          <w:trHeight w:val="17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5 czerwca 2004 roku </w:t>
              <w:br/>
              <w:t>w sprawie warunków i trybu planowania i finansowania zadań wykonywanych w ramach przygotowań obronnych państwa przez organy administracji rządowej i organy samorządu terytorialn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z. U. z 2004 r., Nr 152, poz.1599 z póź. zm.</w:t>
            </w:r>
          </w:p>
        </w:tc>
      </w:tr>
      <w:tr>
        <w:trPr>
          <w:trHeight w:val="1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zporządzenie Rady Ministrów z dnia 27 czerwca 2012 roku </w:t>
              <w:br/>
              <w:t xml:space="preserve">w sprawie warunków i sposobu przygotowania oraz wykorzystania podmiotów leczniczych na potrzeby obronne państwa </w:t>
              <w:br/>
              <w:t>oraz właściwości organów w tych sprawa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z. U. z 2012 r., poz. 741</w:t>
            </w:r>
          </w:p>
        </w:tc>
      </w:tr>
      <w:tr>
        <w:trPr>
          <w:trHeight w:val="11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8 października 2015 roku </w:t>
              <w:br/>
              <w:t>w sprawie szkolenia obronn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5 r., poz. 1829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3 stycznia 2004 roku </w:t>
              <w:br/>
              <w:t>w sprawie ogólnych zasad wykonywania zadań w ramach powszechnego obowiązku obro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6, </w:t>
              <w:br/>
              <w:t>poz. 15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3 sierpnia 2004 roku </w:t>
              <w:br/>
              <w:t>w sprawie świadczeń rzeczowych na rzecz obrony w czasie pokoj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81, </w:t>
              <w:br/>
              <w:t>poz. 1872 z póź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1 sierpnia 2004 roku </w:t>
              <w:br/>
              <w:t xml:space="preserve">w sprawie świadczeń osobistych i rzeczowych na rzecz obrony </w:t>
              <w:br/>
              <w:t>w razie ogłoszenia mobilizacji i w czasie woj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z. U. z 2004 r., Nr 203, poz. 2081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3 lutego 2004 roku w sprawie warunków i sposobu przygotowania i wykorzystania transportu </w:t>
              <w:br/>
              <w:t>na potrzeby obronne państwa, a także jego ochrony w czasie wojny, oraz właściwości organów w tych sprawa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34, </w:t>
              <w:br/>
              <w:t>poz. 294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Obrony Narodowej z dnia 23 grudnia 2003 roku w sprawie organów prowadzących ewidencję żołnierzy, którzy polegli, zmarli lub zostali uznani za zmarłych albo zaginęli w razie ogłoszenia mobilizacji, ogłoszenia stanu wojennego i w czasie woj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5, </w:t>
              <w:br/>
              <w:t>poz. 35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5 czerwca 2004 roku </w:t>
              <w:br/>
              <w:t xml:space="preserve">w sprawie zawiadamiania wojskowych komendantów uzupełnień </w:t>
              <w:br/>
              <w:t>o osobach podlegających obowiązkowi czynnej służby wojskowej oraz wydawania przez pracodawców, szkoły i inne jednostki organizacyjne zaświadczeń w sprawach powszechnego obowiązku obro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45, </w:t>
              <w:br/>
              <w:t>poz. 1539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Obrony Narodowej z dnia 14 czerwca 2004 roku w sprawie ewidencji wojskowej świadczeń na rzecz obro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48, </w:t>
              <w:br/>
              <w:t>poz. 1556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3 stycznia 2004 roku </w:t>
              <w:br/>
              <w:t>w sprawie kontroli wykonywania zadań obron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6, </w:t>
              <w:br/>
              <w:t>poz. 151 z póź. zm.</w:t>
            </w:r>
          </w:p>
        </w:tc>
      </w:tr>
      <w:tr>
        <w:trPr>
          <w:trHeight w:val="1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Infrastruktury z dnia 12 kwietnia 2002 roku sprawie warunków technicznych, jakim powinny odpowiadać budynki i ich usytuowa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9 r., poz. 1065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Prezesa Rady Ministrów z dnia 22 grudnia 2011 roku </w:t>
              <w:br/>
              <w:t>w sprawie sposobu oznaczania materiałów i umieszczania na nich klauzul tajnośc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1 r., Nr 288, </w:t>
              <w:br/>
              <w:t>poz. 1692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wo o zgromadzeniach z dnia 24 lipca 2015 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9 r., Nr 631 </w:t>
              <w:br/>
              <w:t>ze zm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1.05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03.25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Gminne Centrum Zarządzania Kryzysowego Główny Specjalista- Koordynator Programów Kryzysowych i OC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4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4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3z4">
    <w:name w:val="WW8Num2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ela">
    <w:name w:val="tabela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1:00Z</dcterms:created>
  <dc:creator>Krzysztof Ginejko</dc:creator>
  <dc:description/>
  <cp:keywords/>
  <dc:language>en-US</dc:language>
  <cp:lastModifiedBy>Paweł Jakubowski</cp:lastModifiedBy>
  <cp:lastPrinted>2017-11-07T12:10:00Z</cp:lastPrinted>
  <dcterms:modified xsi:type="dcterms:W3CDTF">2020-03-27T08:28:00Z</dcterms:modified>
  <cp:revision>3</cp:revision>
  <dc:subject/>
  <dc:title>KSIĘGA JAK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965719</vt:r8>
  </property>
  <property fmtid="{D5CDD505-2E9C-101B-9397-08002B2CF9AE}" pid="3" name="_AuthorEmail">
    <vt:lpwstr>beata.ginejko@slawkow.pl</vt:lpwstr>
  </property>
  <property fmtid="{D5CDD505-2E9C-101B-9397-08002B2CF9AE}" pid="4" name="_AuthorEmailDisplayName">
    <vt:lpwstr>beata.ginejko</vt:lpwstr>
  </property>
  <property fmtid="{D5CDD505-2E9C-101B-9397-08002B2CF9AE}" pid="5" name="_EmailSubject">
    <vt:lpwstr>formularze</vt:lpwstr>
  </property>
  <property fmtid="{D5CDD505-2E9C-101B-9397-08002B2CF9AE}" pid="6" name="_ReviewingToolsShownOnce">
    <vt:lpwstr/>
  </property>
</Properties>
</file>