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NFORMACJE  PODATKOWE  –  OSOBY FIZYCZNE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(PW-I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kój nr 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8 32 293 15 52 wew. 1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olebiowska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19 r., poz. 900 ze 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2 stycznia 1991 roku o podatkach i opłatach lokalnych (Dz. U. </w:t>
              <w:br/>
              <w:t>z 2019 r., poz. 1170 ze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15 listopada 1984 roku – o podatku rolnym (Dz. U. z 2020 r., poz.33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30 października 2002 roku – o podatku leśnym (Dz. U. z 2019 r., poz. 888 </w:t>
              <w:br/>
              <w:t>ze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hwała  Nr XL/399/2013 Rady Miejskiej w Sławkowie z dnia 17 października 2013 r. w sprawie określenia wzorów formularzy informacji i deklaracji podatk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hwała Nr XVII/122/2015 Rady Miejskiej w Sławkowie z dnia 10 grudnia 2015 r. w sprawie określenia wzorów formularzy informacji i deklaracji podatkowych (Dz. Urz. Województwa Śląskiego z 2015 r., poz. 72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hwała Nr XLII/306/2017 Rady Miejskiej w Sławkowie z dnia 23 listopada 2017 r. w sprawie określenia wzorów formularzy informacji i deklaracji podatkowych (Dz. Urz. Województwa Śląskiego z 2017 r., poz. 642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nieruchomościach i obiektach budowalnych oraz deklaracji na podatek od nieruchomości (Dz. U. z 2019 r., poz. 110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gruntach i deklaracji na podatek rolny (Dz. U. z 2019 r., poz. 110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 czerwca 2019 r. w sprawie wzorów informacji o lasach i deklaracji na podatek leśny (Dz. U. z 2019 r., poz. 1126)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4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Inform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 rolnego 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Informacji w sprawie podatku ro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Dane o nieruchomościach rolnych ( 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Informacja w sprawie podatku  leśnego (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L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Inform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 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6 rok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Inform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 rolnego 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Informacji w sprawie podatku ro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Dane o nieruchomościach rolnych ( 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Informacja w sprawie podatku  leśnego (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L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Inform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 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8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Inform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 rolnego 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Informacji w sprawie podatku ro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Dane o nieruchomościach rolnych ( 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Informacja w sprawie podatku  leśnego (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L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Inform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 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7.2019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Informacja o nieruchomościach i obiektach budowlanych 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N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nieruchomościach i obiektach budowlany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N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nieruchomościach i obiektach budowlany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 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N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nieruchomościach i obiektach budowlanych – dane pozostałych podatnik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N-3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Informacja o gruntach 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R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grunt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R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grunt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R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gruntach – dane pozostałych podatnik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R-3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Informacja o lasach 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L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las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L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las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L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lasach – dane pozostałych podatnik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L-3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przypadku korekt podatkowych - dokumentacja potwierdzająca zasadność wprowadzonej zmiany: akt notarialny, faktura VAT, umowa najmu, umowa dzierżawy, pozwolenie na użytkowanie budynku lub decyzja o odbiorze budynku z nadzoru budowlanego, projekt  budynku.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 w terminie 14 dni od dnia doręczenia decyzji ustalającej wysokość zobowiązania podatkowego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Termin składania Informacji podatkowych  -  14 dni od dnia zaistnienia okoliczności uzasadniających powstanie obowiązku podatkowego lub zmiany mającej wpływ na wysokość podatku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3.2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3.2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4160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.0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3z5">
    <w:name w:val="WW8Num3z5"/>
    <w:qFormat/>
    <w:rPr>
      <w:b w:val="false"/>
      <w:i w:val="false"/>
      <w:sz w:val="22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tru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autoSpaceDE w:val="true"/>
    </w:pPr>
    <w:rPr>
      <w:sz w:val="22"/>
      <w:szCs w:val="24"/>
    </w:rPr>
  </w:style>
  <w:style w:type="paragraph" w:styleId="Zwykytekst">
    <w:name w:val="Zwykły tekst"/>
    <w:basedOn w:val="Normal"/>
    <w:qFormat/>
    <w:pPr>
      <w:autoSpaceDE w:val="true"/>
      <w:spacing w:before="0" w:after="120"/>
      <w:jc w:val="both"/>
    </w:pPr>
    <w:rPr>
      <w:rFonts w:cs="Courier Ne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2:00Z</dcterms:created>
  <dc:creator>UM</dc:creator>
  <dc:description/>
  <cp:keywords/>
  <dc:language>en-US</dc:language>
  <cp:lastModifiedBy>Katarzyna Gołębiowska</cp:lastModifiedBy>
  <cp:lastPrinted>2020-03-26T12:38:00Z</cp:lastPrinted>
  <dcterms:modified xsi:type="dcterms:W3CDTF">2020-03-26T11:38:00Z</dcterms:modified>
  <cp:revision>14</cp:revision>
  <dc:subject/>
  <dc:title/>
</cp:coreProperties>
</file>