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2439"/>
        <w:gridCol w:w="611"/>
        <w:gridCol w:w="652"/>
        <w:gridCol w:w="4141"/>
        <w:gridCol w:w="71"/>
      </w:tblGrid>
      <w:tr>
        <w:trPr>
          <w:trHeight w:val="62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49225</wp:posOffset>
                      </wp:positionH>
                      <wp:positionV relativeFrom="paragraph">
                        <wp:posOffset>-1781810</wp:posOffset>
                      </wp:positionV>
                      <wp:extent cx="6629400" cy="3536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pt;height:27.85pt;mso-wrap-distance-left:9.05pt;mso-wrap-distance-right:9.05pt;mso-wrap-distance-top:0pt;mso-wrap-distance-bottom:0pt;margin-top:-140.3pt;mso-position-vertical-relative:text;margin-left:-1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DEKLARACJE PODATKOWE  –  OSOBY PRAWN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PODATKÓW I WINDYKACJI (PW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Stanowisko ds. wymiaru podatków (PW-I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>Urząd Miasta Sławków, ul. Rynek 1, 41-260 Sławkó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kój nr 7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+48 32 293 15 52 wew. 134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mkowalczyk@slawkow.pl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olebiowska@slawkow.p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547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stawa z dnia 29 sierpnia 1997 roku – Ordynacja podatkowa (Dz. U. z 2019 r., poz. 900 ze zm.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Ustawa z dnia 12 stycznia 1991 roku o podatkach i opłatach lokalnych (Dz. U. </w:t>
              <w:br/>
              <w:t>z 2019 r., poz. 1170 ze zm.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Ustawa z dnia 15 listopada 1984 roku – o podatku rolnym (Dz. U. z 2020 r., poz. 333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Ustawa z dnia 30 października 2002 roku – o podatku leśnym (Dz. U. z 2019 r., poz. 888 </w:t>
              <w:br/>
              <w:t>ze zm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chwała  Nr XL/399/2013 Rady Miejskiej w Sławkowie z dnia 17 października 2013 r. w sprawie określenia wzorów formularzy informacji i deklaracji podatkowy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chwała Nr XVII/122/2015 Rady Miejskiej w Sławkowie z dnia 10 grudnia 2015 r. w sprawie określenia wzorów formularzy informacji i deklaracji podatkowych (Dz. Urz. Województwa Śląskiego z 2015 r., poz. 723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chwała Nr XLII/306/2017 Rady Miejskiej w Sławkowie z dnia 23 listopada 2017 r. w sprawie określenia wzorów formularzy informacji i deklaracji podatkowych (Dz. Urz. Województwa Śląskiego z 2017 r., poz. 6427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Rozporządzenie Ministra Finansów z dnia 30 maja 2019 r. w sprawie wzorów informacji o nieruchomościach i obiektach budowalnych oraz deklaracji na podatek od nieruchomości (Dz. U. z 2019 r., poz. 110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Rozporządzenie Ministra Finansów z dnia 30 maja 2019 r. w sprawie wzorów informacji o gruntach i deklaracji na podatek rolny (Dz. U. z 2019 r., poz. 110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Rozporządzenie Ministra Finansów z dnia 3 czerwca 2019 r. w sprawie wzorów informacji o lasach i deklaracji na podatek leśny (Dz. U. z 2019 r., poz. 1126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bowiązujące od dnia 01.01.2014 rok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- Deklaracja w sprawie podatku od nieruchomości (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DN-1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Załączniki do Deklaracji w sprawie podatku od nieruchomości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Dane o nieruchomościach (</w:t>
            </w:r>
            <w:r>
              <w:rPr>
                <w:rFonts w:cs="Times New Roman" w:ascii="Times New Roman" w:hAnsi="Times New Roman"/>
                <w:b/>
                <w:color w:val="000000"/>
              </w:rPr>
              <w:t>ZN-1/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Dane o zwolnieniach podatkowych w podatku od nieruchomości (</w:t>
            </w:r>
            <w:r>
              <w:rPr>
                <w:rFonts w:cs="Times New Roman" w:ascii="Times New Roman" w:hAnsi="Times New Roman"/>
                <w:b/>
                <w:color w:val="000000"/>
              </w:rPr>
              <w:t>ZN-1/B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Dane o budowlach lub ich częściach związanych z prowadzeniem działalności gospodarczej(</w:t>
            </w:r>
            <w:r>
              <w:rPr>
                <w:rFonts w:cs="Times New Roman" w:ascii="Times New Roman" w:hAnsi="Times New Roman"/>
                <w:b/>
                <w:color w:val="000000"/>
              </w:rPr>
              <w:t>ZN-1/C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- Informacja w sprawie podatku  rolnego  (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DR-1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Załączniki do Deklaracji w sprawie podatku rolneg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 Dane o nieruchomościach rolnych ( </w:t>
            </w:r>
            <w:r>
              <w:rPr>
                <w:rFonts w:cs="Times New Roman" w:ascii="Times New Roman" w:hAnsi="Times New Roman"/>
                <w:b/>
                <w:color w:val="000000"/>
              </w:rPr>
              <w:t>ZR-1/A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 Dane o zwolnieniach i ulgach podatkowych w podatku rolnym (</w:t>
            </w:r>
            <w:r>
              <w:rPr>
                <w:rFonts w:cs="Times New Roman" w:ascii="Times New Roman" w:hAnsi="Times New Roman"/>
                <w:b/>
                <w:color w:val="000000"/>
              </w:rPr>
              <w:t>ZR-1/B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Informacja w sprawie podatku  leśnego (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DL-1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Załącznik do Deklaracji w sprawie podatku leśneg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Dane o nieruchomościach leśnych </w:t>
            </w:r>
            <w:r>
              <w:rPr>
                <w:rFonts w:cs="Times New Roman" w:ascii="Times New Roman" w:hAnsi="Times New Roman"/>
                <w:b/>
                <w:color w:val="000000"/>
              </w:rPr>
              <w:t>( ZL-1/A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Dane o zwolnieniach w podatku leśnym (</w:t>
            </w:r>
            <w:r>
              <w:rPr>
                <w:rFonts w:cs="Times New Roman" w:ascii="Times New Roman" w:hAnsi="Times New Roman"/>
                <w:b/>
                <w:color w:val="000000"/>
              </w:rPr>
              <w:t>ZL-1/B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Obowiązujące od dnia 01.01.2016 rok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- Deklaracja w sprawie podatku od nieruchomości (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DN-1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Załączniki do Deklaracji w sprawie podatku od nieruchomości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Dane o nieruchomościach (</w:t>
            </w:r>
            <w:r>
              <w:rPr>
                <w:rFonts w:cs="Times New Roman" w:ascii="Times New Roman" w:hAnsi="Times New Roman"/>
                <w:b/>
                <w:color w:val="000000"/>
              </w:rPr>
              <w:t>ZN-1/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Dane o zwolnieniach podatkowych w podatku od nieruchomości (</w:t>
            </w:r>
            <w:r>
              <w:rPr>
                <w:rFonts w:cs="Times New Roman" w:ascii="Times New Roman" w:hAnsi="Times New Roman"/>
                <w:b/>
                <w:color w:val="000000"/>
              </w:rPr>
              <w:t>ZN-1/B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Dane o budowlach lub ich częściach związanych z prowadzeniem działalności gospodarczej(</w:t>
            </w:r>
            <w:r>
              <w:rPr>
                <w:rFonts w:cs="Times New Roman" w:ascii="Times New Roman" w:hAnsi="Times New Roman"/>
                <w:b/>
                <w:color w:val="000000"/>
              </w:rPr>
              <w:t>ZN-1/C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- Deklaracja w sprawie podatku  rolnego  (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DR-1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Załączniki do Deklaracji w sprawie podatku rolneg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 Dane o nieruchomościach rolnych ( </w:t>
            </w:r>
            <w:r>
              <w:rPr>
                <w:rFonts w:cs="Times New Roman" w:ascii="Times New Roman" w:hAnsi="Times New Roman"/>
                <w:b/>
                <w:color w:val="000000"/>
              </w:rPr>
              <w:t>ZR-1/A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 Dane o zwolnieniach i ulgach podatkowych w podatku rolnym (</w:t>
            </w:r>
            <w:r>
              <w:rPr>
                <w:rFonts w:cs="Times New Roman" w:ascii="Times New Roman" w:hAnsi="Times New Roman"/>
                <w:b/>
                <w:color w:val="000000"/>
              </w:rPr>
              <w:t>ZR-1/B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Deklaracja w sprawie podatku  leśnego (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DL-1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Załącznik do Deklaracji w sprawie podatku leśneg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Dane o nieruchomościach leśnych </w:t>
            </w:r>
            <w:r>
              <w:rPr>
                <w:rFonts w:cs="Times New Roman" w:ascii="Times New Roman" w:hAnsi="Times New Roman"/>
                <w:b/>
                <w:color w:val="000000"/>
              </w:rPr>
              <w:t>( ZL-1/A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Dane o zwolnieniach w podatku leśnym (</w:t>
            </w:r>
            <w:r>
              <w:rPr>
                <w:rFonts w:cs="Times New Roman" w:ascii="Times New Roman" w:hAnsi="Times New Roman"/>
                <w:b/>
                <w:color w:val="000000"/>
              </w:rPr>
              <w:t>ZL-1/B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Obowiązujące od dnia 01.01.2018 rok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-Deklaracja w sprawie podatku od nieruchomości (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DN-1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Załączniki do Deklaracji w sprawie podatku od nieruchomości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Dane o nieruchomościach (</w:t>
            </w:r>
            <w:r>
              <w:rPr>
                <w:rFonts w:cs="Times New Roman" w:ascii="Times New Roman" w:hAnsi="Times New Roman"/>
                <w:b/>
                <w:color w:val="000000"/>
              </w:rPr>
              <w:t>ZN-1/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Dane o zwolnieniach podatkowych w podatku od nieruchomości (</w:t>
            </w:r>
            <w:r>
              <w:rPr>
                <w:rFonts w:cs="Times New Roman" w:ascii="Times New Roman" w:hAnsi="Times New Roman"/>
                <w:b/>
                <w:color w:val="000000"/>
              </w:rPr>
              <w:t>ZN-1/B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Dane o budowlach lub ich częściach związanych z prowadzeniem działalności gospodarczej(</w:t>
            </w:r>
            <w:r>
              <w:rPr>
                <w:rFonts w:cs="Times New Roman" w:ascii="Times New Roman" w:hAnsi="Times New Roman"/>
                <w:b/>
                <w:color w:val="000000"/>
              </w:rPr>
              <w:t>ZN-1/C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- Deklaracja w sprawie podatku  rolnego 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(DR-1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Załączniki do Deklaracji w sprawie podatku rolneg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 Dane o nieruchomościach rolnych ( </w:t>
            </w:r>
            <w:r>
              <w:rPr>
                <w:rFonts w:cs="Times New Roman" w:ascii="Times New Roman" w:hAnsi="Times New Roman"/>
                <w:b/>
                <w:color w:val="000000"/>
              </w:rPr>
              <w:t>ZR-1/A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 Dane o zwolnieniach i ulgach podatkowych w podatku rolnym (</w:t>
            </w:r>
            <w:r>
              <w:rPr>
                <w:rFonts w:cs="Times New Roman" w:ascii="Times New Roman" w:hAnsi="Times New Roman"/>
                <w:b/>
                <w:color w:val="000000"/>
              </w:rPr>
              <w:t>ZR-1/B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Deklaracja w sprawie podatku  leśnego (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DL-1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Załącznik do Deklaracji w sprawie podatku leśneg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Dane o nieruchomościach leśnych </w:t>
            </w:r>
            <w:r>
              <w:rPr>
                <w:rFonts w:cs="Times New Roman" w:ascii="Times New Roman" w:hAnsi="Times New Roman"/>
                <w:b/>
                <w:color w:val="000000"/>
              </w:rPr>
              <w:t>( ZL-1/A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Dane o zwolnieniach w podatku leśnym (</w:t>
            </w:r>
            <w:r>
              <w:rPr>
                <w:rFonts w:cs="Times New Roman" w:ascii="Times New Roman" w:hAnsi="Times New Roman"/>
                <w:b/>
                <w:color w:val="000000"/>
              </w:rPr>
              <w:t>ZL-1/B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Obowiązujące od dnia 01.07.2019 rok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</w:rPr>
              <w:t>Deklaracja na podatek od nieruchomości  (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D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N-1</w:t>
            </w:r>
            <w:r>
              <w:rPr>
                <w:rFonts w:cs="Times New Roman" w:ascii="Times New Roman" w:hAnsi="Times New Roman"/>
                <w:iCs/>
                <w:color w:val="000000"/>
              </w:rPr>
              <w:t>)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Załącznik do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Deklaracji na podatek od nieruchomości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– dane o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przedmiotach opodatkowania podlegających opodatkowaniu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(ZDN-1)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Załącznik do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Deklaracji na podatek od nieruchomości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– dane o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przedmiotach opodatkowania zwolnionych z opodatkowania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(ZDN-2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</w:rPr>
              <w:t>Deklaracja na podatek rolny  (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D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R-1</w:t>
            </w:r>
            <w:r>
              <w:rPr>
                <w:rFonts w:cs="Times New Roman" w:ascii="Times New Roman" w:hAnsi="Times New Roman"/>
                <w:iCs/>
                <w:color w:val="000000"/>
              </w:rPr>
              <w:t>)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Załącznik do Deklaracji na podatek rolny – dane o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przedmiotach opodatkowania podlegających opodatkowaniu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(ZDR-1)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Załącznik do Deklaracji na podatek rolny – dane o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przedmiotach opodatkowania zwolnionych z opodatkowania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(ZDR-2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</w:rPr>
              <w:t>Deklaracja na podatek leśny o lasach  (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DL-1</w:t>
            </w:r>
            <w:r>
              <w:rPr>
                <w:rFonts w:cs="Times New Roman" w:ascii="Times New Roman" w:hAnsi="Times New Roman"/>
                <w:iCs/>
                <w:color w:val="000000"/>
              </w:rPr>
              <w:t>)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Załącznik do Deklaracji na podatek leśny – dane o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przedmiotach opodatkowania podlegających opodatkowaniu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(ZDL-1)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Załącznik do Deklaracji na podatek leśny – dane o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przedmiotach opodatkowania zwolnionych z opodatkowania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(ZDL-2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 przypadku korekt podatkowych – dokumentacja potwierdzająca zasadność wprowadzonej zmiany: akt notarialny, faktura VAT, umowa najmu, umowa dzierżawy, projekt budynku, pozwolenie na użytkowanie budynku, decyzja o odbiorze budynku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yb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woławcz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>Do Samorządowego Kolegium Odwoławczego w Katowicach – przysługuje w przypadku decyzji określającej wysokość zobowiązania podatkowego w terminie 14 dni od dnia doręczenia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łat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 odwołanie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datkowe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składania Deklaracji na podatek od nieruchomości –  do dnia 31 stycznia danego roku kalendarzow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składania  Deklaracji na podatek rolny, leśny – do dnia 15 stycznia danego roku kalendarzow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W terminie 14 dni od dnia zaistnienia okoliczności uzasadniających powstanie obowiązku podatkowego lub zmiany mającej wpływ na wysokość podatku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2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</w:tc>
      </w:tr>
      <w:tr>
        <w:trPr>
          <w:trHeight w:val="454" w:hRule="atLeast"/>
        </w:trPr>
        <w:tc>
          <w:tcPr>
            <w:tcW w:w="42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5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99" w:top="2516" w:footer="3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2.06.04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ostatniej aktualizacji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0.03.26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0.03.26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408"/>
      <w:gridCol w:w="6195"/>
      <w:gridCol w:w="2036"/>
    </w:tblGrid>
    <w:tr>
      <w:trPr>
        <w:trHeight w:val="1069" w:hRule="atLeast"/>
      </w:trPr>
      <w:tc>
        <w:tcPr>
          <w:tcW w:w="140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0480</wp:posOffset>
                </wp:positionH>
                <wp:positionV relativeFrom="paragraph">
                  <wp:posOffset>151130</wp:posOffset>
                </wp:positionV>
                <wp:extent cx="685800" cy="79819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  <w:lang w:val="de-DE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.00-17.00, wt., śr., czw.: 7.30-15.30, pt.: 7.30-14.00</w:t>
          </w:r>
        </w:p>
      </w:tc>
    </w:tr>
    <w:tr>
      <w:trPr>
        <w:trHeight w:val="525" w:hRule="atLeast"/>
      </w:trPr>
      <w:tc>
        <w:tcPr>
          <w:tcW w:w="140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61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PW.005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</w:rPr>
            <w:t>3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</w:rPr>
            <w:t>3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 w:val="false"/>
      <w:sz w:val="22"/>
    </w:rPr>
  </w:style>
  <w:style w:type="character" w:styleId="WW8Num3z4">
    <w:name w:val="WW8Num3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3z5">
    <w:name w:val="WW8Num3z5"/>
    <w:qFormat/>
    <w:rPr>
      <w:b w:val="false"/>
      <w:i w:val="false"/>
      <w:sz w:val="22"/>
    </w:rPr>
  </w:style>
  <w:style w:type="character" w:styleId="WW8Num4z0">
    <w:name w:val="WW8Num4z0"/>
    <w:qFormat/>
    <w:rPr>
      <w:rFonts w:ascii="Verdana" w:hAnsi="Verdana" w:cs="Verdana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owalczyk@slaw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03:00Z</dcterms:created>
  <dc:creator>UM</dc:creator>
  <dc:description/>
  <cp:keywords/>
  <dc:language>en-US</dc:language>
  <cp:lastModifiedBy>Katarzyna Gołębiowska</cp:lastModifiedBy>
  <cp:lastPrinted>2020-03-26T12:40:00Z</cp:lastPrinted>
  <dcterms:modified xsi:type="dcterms:W3CDTF">2020-03-26T11:40:00Z</dcterms:modified>
  <cp:revision>10</cp:revision>
  <dc:subject/>
  <dc:title/>
</cp:coreProperties>
</file>