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7843"/>
      </w:tblGrid>
      <w:tr>
        <w:trPr>
          <w:trHeight w:val="93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-1781810</wp:posOffset>
                      </wp:positionV>
                      <wp:extent cx="6629400" cy="353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27.85pt;mso-wrap-distance-left:9.05pt;mso-wrap-distance-right:9.05pt;mso-wrap-distance-top:0pt;mso-wrap-distance-bottom:0pt;margin-top:-140.3pt;mso-position-vertical-relative:text;margin-left:-1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DEKLARACJA NA PODATEK OD ŚRODKÓW TRANSPORTOWYCH  –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OSOBY FIZYCZNE I  PRAWNE</w:t>
            </w:r>
          </w:p>
        </w:tc>
      </w:tr>
      <w:tr>
        <w:trPr>
          <w:trHeight w:val="44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PODATKÓW I WINDYKACJI (PW)</w:t>
            </w:r>
          </w:p>
        </w:tc>
      </w:tr>
      <w:tr>
        <w:trPr>
          <w:trHeight w:val="5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tanowisko ds. wymiaru podatków (PW-I)</w:t>
            </w:r>
          </w:p>
        </w:tc>
      </w:tr>
      <w:tr>
        <w:trPr>
          <w:trHeight w:val="108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ząd Miasta Sławków, ul. Rynek 1, 41-260 Sławkó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kój nr 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48 32 293 15 52 wew. 13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mkowalczyk@slawkow.p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olebiowska@slawkow.pl</w:t>
            </w:r>
          </w:p>
        </w:tc>
      </w:tr>
      <w:tr>
        <w:trPr>
          <w:trHeight w:val="136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Ustawa z dnia 29 sierpnia 1997 roku – Ordynacja podatkowa (Dz. U. z 2019 r., poz. 900 ze zm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Ustawa z dnia 12 stycznia 1991 roku o podatkach i opłatach lokalnych (Dz. U. z 2019 r., </w:t>
              <w:br/>
              <w:t xml:space="preserve">poz. 1170 ze zm.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Rozporządzenie Ministra Finansów z dnia 23 grudnia 2011 r. w sprawie wzoru deklaracji na podatek od środków transportowych (Dz. U. 2011 r., nr 293,  poz. 173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Rozporządzenie Ministra Finansów z dnia 19 listopada 2015 r. w sprawie wzoru deklaracji na podatek od środków transportowych (Dz. U. 2015 r.  poz. 2025)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Rozporządzenie Ministra Finansów z dnia 13 grudnia 2018 r. w sprawie wzoru deklaracji na podatek od środków transportowych (Dz. U. 2018 r.  poz. 2436)</w:t>
            </w:r>
          </w:p>
        </w:tc>
      </w:tr>
      <w:tr>
        <w:trPr>
          <w:trHeight w:val="201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Obowiązujące od dnia  01.01.2012 rok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Deklaracja na podatek od środków transportow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(DT -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Załącznik do deklaracj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(DT-1/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ind w:left="34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bowiązujące od dnia  01.01.2016 rok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Deklaracja na podatek od środków transportow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(DT -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Załącznik do deklaracj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(DT-1/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34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bowiązujące od dnia  01.01.2019 rok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Deklaracja na podatek od środków transportow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(DT -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Załącznik do deklaracj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(DT-1/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 przypadku korekty deklaracji – dokumentacja potwierdzająca zasadność zmiany: umowa kupna sprzedaży pojazdu, faktura VAT, dowód rejestracyjny.</w:t>
            </w:r>
          </w:p>
        </w:tc>
      </w:tr>
      <w:tr>
        <w:trPr>
          <w:trHeight w:val="41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rak</w:t>
            </w:r>
          </w:p>
        </w:tc>
      </w:tr>
      <w:tr>
        <w:trPr>
          <w:trHeight w:val="24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rak</w:t>
            </w:r>
          </w:p>
        </w:tc>
      </w:tr>
      <w:tr>
        <w:trPr>
          <w:trHeight w:val="50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rak</w:t>
            </w:r>
          </w:p>
        </w:tc>
      </w:tr>
      <w:tr>
        <w:trPr>
          <w:trHeight w:val="70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odwoławcz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 Samorządowego Kolegium Odwoławczego w Katowicach w terminie 14 dni od dnia doręczenia decyzji w sprawie określenia wysokości zobowiązania w podatku od środków transportowych.</w:t>
            </w:r>
          </w:p>
        </w:tc>
      </w:tr>
      <w:tr>
        <w:trPr>
          <w:trHeight w:val="44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za odwołani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ak</w:t>
            </w:r>
          </w:p>
        </w:tc>
      </w:tr>
      <w:tr>
        <w:trPr>
          <w:trHeight w:val="75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dodatkow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klarację na podatek od środków transportowych należy składać do dnia 15 lutego każdego roku 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rekty deklaracji należy składać w terminie 14 dni od daty zaistnienia zmiany mającej wpływ na wysokość zobowiązania. 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1"/>
        <w:gridCol w:w="652"/>
        <w:gridCol w:w="4212"/>
      </w:tblGrid>
      <w:tr>
        <w:trPr>
          <w:trHeight w:val="357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9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2.06.04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ostatniej aktualizacji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0.03.26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0.03.26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408"/>
      <w:gridCol w:w="6195"/>
      <w:gridCol w:w="2036"/>
    </w:tblGrid>
    <w:tr>
      <w:trPr>
        <w:trHeight w:val="1069" w:hRule="atLeast"/>
      </w:trPr>
      <w:tc>
        <w:tcPr>
          <w:tcW w:w="140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87630</wp:posOffset>
                </wp:positionH>
                <wp:positionV relativeFrom="paragraph">
                  <wp:posOffset>189230</wp:posOffset>
                </wp:positionV>
                <wp:extent cx="685800" cy="79819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  <w:lang w:val="de-DE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.00-17.00, wt., śr., czw.: 7.30-15.30, pt.: 7.30-14.00</w:t>
          </w:r>
        </w:p>
      </w:tc>
    </w:tr>
    <w:tr>
      <w:trPr>
        <w:trHeight w:val="525" w:hRule="atLeast"/>
      </w:trPr>
      <w:tc>
        <w:tcPr>
          <w:tcW w:w="140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6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PW.006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  <w:sz w:val="22"/>
    </w:rPr>
  </w:style>
  <w:style w:type="character" w:styleId="WW8Num3z4">
    <w:name w:val="WW8Num3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3z5">
    <w:name w:val="WW8Num3z5"/>
    <w:qFormat/>
    <w:rPr>
      <w:b w:val="false"/>
      <w:i w:val="false"/>
      <w:sz w:val="22"/>
    </w:rPr>
  </w:style>
  <w:style w:type="character" w:styleId="WW8Num4z0">
    <w:name w:val="WW8Num4z0"/>
    <w:qFormat/>
    <w:rPr>
      <w:rFonts w:ascii="Verdana" w:hAnsi="Verdana" w:cs="Verdana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autoSpaceDE w:val="true"/>
      <w:spacing w:before="0" w:after="120"/>
      <w:jc w:val="both"/>
    </w:pPr>
    <w:rPr>
      <w:rFonts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owalczyk@slaw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52:00Z</dcterms:created>
  <dc:creator>UM</dc:creator>
  <dc:description/>
  <cp:keywords/>
  <dc:language>en-US</dc:language>
  <cp:lastModifiedBy>Katarzyna Gołębiowska</cp:lastModifiedBy>
  <cp:lastPrinted>2019-02-12T07:55:00Z</cp:lastPrinted>
  <dcterms:modified xsi:type="dcterms:W3CDTF">2020-03-26T11:41:00Z</dcterms:modified>
  <cp:revision>4</cp:revision>
  <dc:subject/>
  <dc:title/>
</cp:coreProperties>
</file>