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5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KLARACJA O WYSOKOŚCI OPŁATY ZA GOSPODAROWANIE ODPADAMI KOMUNALNY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ór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płaty za gospodarowanie odpadami komunalnymi (PW-V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ój nr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8 32 293 15 52 wew. 15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bady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9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19 r., poz. 900 ze 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3 września 1996 roku o utrzymaniu czystości i porządku w gminach (Dz. U. </w:t>
              <w:br/>
              <w:t>z 2019 r., poz. 2010 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chwała Nr XXXIII/309/2013 Rady Miejskiej w Sławkowie z dnia 21 marca 2013 r.</w:t>
              <w:br/>
              <w:t xml:space="preserve"> w sprawie wyboru metody ustalenia opłaty za gospodarowanie odpadami komunalnymi, wysokości stawki opłaty oraz stawki za pojem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chwała Nr </w:t>
            </w:r>
            <w:r>
              <w:rPr>
                <w:rFonts w:cs="Times New Roman" w:ascii="Times New Roman" w:hAnsi="Times New Roman"/>
              </w:rPr>
              <w:t>XLIII/427/2013</w:t>
            </w:r>
            <w:r>
              <w:rPr>
                <w:rFonts w:cs="Times New Roman" w:ascii="Times New Roman" w:hAnsi="Times New Roman"/>
                <w:color w:val="000000"/>
              </w:rPr>
              <w:t xml:space="preserve"> Rady Miejskiej w Sławkowie z dnia 30 grudnia 2013 r. </w:t>
            </w:r>
            <w:bookmarkStart w:id="0" w:name="bookmark_0"/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Cs/>
              </w:rPr>
              <w:t>w sprawie ustalenia wzoru deklaracji o wysokości opłaty za gospodarowanie odpadami komunalnymi</w:t>
            </w:r>
            <w:bookmarkEnd w:id="0"/>
          </w:p>
          <w:p>
            <w:pPr>
              <w:pStyle w:val="Normal"/>
              <w:jc w:val="both"/>
              <w:rPr>
                <w:rStyle w:val="Prawoak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Uchwała Nr XIX/139/2016 Rady Miejskiej w Sławkowie z dnia 21 stycznia 2016 r. </w:t>
            </w:r>
            <w:r>
              <w:rPr>
                <w:rStyle w:val="Prawoakt"/>
                <w:rFonts w:cs="Times New Roman" w:ascii="Times New Roman" w:hAnsi="Times New Roman"/>
              </w:rPr>
              <w:t>w sprawie wyboru metody ustalenia opłaty za gospodarowanie odpadami komunalnymi oraz ustalenia wysokości stawki tej opłaty i ustalenia stawki opłaty za pojemnik o określonej pojemności</w:t>
            </w:r>
          </w:p>
          <w:p>
            <w:pPr>
              <w:pStyle w:val="Normal"/>
              <w:jc w:val="both"/>
              <w:rPr>
                <w:rStyle w:val="Prawoak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Uchwała Nr XXXII/234/2017 Rady Miejskiej w Sławkowie z dnia 19 stycznia 2017 r. </w:t>
            </w:r>
            <w:r>
              <w:rPr>
                <w:rStyle w:val="Prawoakt"/>
                <w:rFonts w:cs="Times New Roman" w:ascii="Times New Roman" w:hAnsi="Times New Roman"/>
              </w:rPr>
              <w:t>w sprawie wyboru metody ustalenia opłaty za gospodarowanie odpadami komunalnymi oraz ustalenia wysokości stawki tej opłaty i ustalenia stawki opłaty za pojemnik o określonej pojemn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Uchwała Nr IV/38/2019 Rady Miejskiej w Sławkowie z dnia 24 stycznia 2019 r. </w:t>
            </w:r>
            <w:r>
              <w:rPr>
                <w:rStyle w:val="Prawoakt"/>
                <w:rFonts w:cs="Times New Roman" w:ascii="Times New Roman" w:hAnsi="Times New Roman"/>
              </w:rPr>
              <w:t>w sprawie wyboru metody ustalenia opłaty za gospodarowanie odpadami komunalnymi oraz ustalenia wysokości stawki tej opłaty i ustalenia stawki opłaty za pojemnik o określonej pojemnośc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klaracja o wysokości opłaty za gospodarowanie odpadami komunalny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in załat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w terminie 14 dni od dnia doręczenia decyzji w sprawie określenia wysokości zobowiązani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4" w:hanging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ermin składania deklaracj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14 dni od dnia zamieszkania pierwszego mieszkańca na danej nieruchomośc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o 10 dnia miesiąca następującego po miesiącu, w którym nastąpiła zmiana będąca podstawą ustalenia wysokości należnej opłaty za gospodarowanie odpadami komunalnymi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5.05.2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89230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.0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4z5">
    <w:name w:val="WW8Num4z5"/>
    <w:qFormat/>
    <w:rPr>
      <w:b w:val="false"/>
      <w:i w:val="false"/>
      <w:sz w:val="22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rawoakt">
    <w:name w:val="prawoak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  <w:spacing w:before="0" w:after="120"/>
      <w:jc w:val="both"/>
    </w:pPr>
    <w:rPr>
      <w:rFonts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6:00Z</dcterms:created>
  <dc:creator>UM</dc:creator>
  <dc:description/>
  <cp:keywords/>
  <dc:language>en-US</dc:language>
  <cp:lastModifiedBy>Katarzyna Gołębiowska</cp:lastModifiedBy>
  <cp:lastPrinted>2020-03-26T12:43:00Z</cp:lastPrinted>
  <dcterms:modified xsi:type="dcterms:W3CDTF">2020-03-26T11:46:00Z</dcterms:modified>
  <cp:revision>4</cp:revision>
  <dc:subject/>
  <dc:title/>
</cp:coreProperties>
</file>