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Wysokość cen i stawek opłat za dostarczoną wodę 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obowiązujących od dnia 5 czerwca 2020 r.</w:t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1681"/>
        <w:gridCol w:w="2190"/>
        <w:gridCol w:w="1563"/>
        <w:gridCol w:w="1740"/>
        <w:gridCol w:w="1863"/>
      </w:tblGrid>
      <w:tr>
        <w:trPr>
          <w:trHeight w:val="924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wki w okresie obowiązywania taryf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</w:tr>
      <w:tr>
        <w:trPr>
          <w:trHeight w:val="28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m-c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 m-cy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8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stwa domowe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na za 1m³ dostarczonej wody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odbiorcę/miesiąc</w:t>
            </w:r>
          </w:p>
        </w:tc>
      </w:tr>
      <w:tr>
        <w:trPr>
          <w:trHeight w:val="936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biorcy przemysłowi               i pozostali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za 1m³ dostarczonej wody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931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zł/odbiorcę/miesiąc</w:t>
            </w:r>
          </w:p>
        </w:tc>
      </w:tr>
    </w:tbl>
    <w:p>
      <w:pPr>
        <w:pStyle w:val="TextBody"/>
        <w:spacing w:lineRule="auto" w:line="360"/>
        <w:ind w:firstLine="426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spacing w:lineRule="auto" w:line="360"/>
        <w:ind w:firstLine="426"/>
        <w:jc w:val="both"/>
        <w:rPr>
          <w:b w:val="false"/>
          <w:b w:val="false"/>
          <w:sz w:val="24"/>
          <w:highlight w:val="yellow"/>
          <w:u w:val="single"/>
        </w:rPr>
      </w:pPr>
      <w:r>
        <w:rPr>
          <w:b w:val="false"/>
          <w:sz w:val="24"/>
          <w:highlight w:val="yellow"/>
          <w:u w:val="single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Wysokość cen i stawek opłat za odprowadzone ścieki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  <w:t>obowiązujących od dnia 5 czerwca 2020 r.</w:t>
      </w:r>
    </w:p>
    <w:tbl>
      <w:tblPr>
        <w:tblW w:w="958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800"/>
        <w:gridCol w:w="2360"/>
        <w:gridCol w:w="1060"/>
        <w:gridCol w:w="2600"/>
        <w:gridCol w:w="1160"/>
      </w:tblGrid>
      <w:tr>
        <w:trPr>
          <w:trHeight w:val="28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yfowa grupa odbiorców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tawki w okresie obowiązywania taryf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Jednostka miary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2 m-cy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 m-cy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2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Gospodarstwa domowe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na za 1m³ odprowadzanych ścieków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5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dbiorcy przemysłowi                  i pozostali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Cena za 1m³ odprowadzanych ściek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/m3</w:t>
            </w:r>
          </w:p>
        </w:tc>
      </w:tr>
      <w:tr>
        <w:trPr>
          <w:trHeight w:val="7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opłaty abonamentowej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Do cen i stawek opłat (netto), dolicza się obowiązujący podatek od towarów i usług (VAT) wprowadzony odrębnymi przepis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42:00Z</dcterms:created>
  <dc:creator>dludwikowski</dc:creator>
  <dc:description/>
  <cp:keywords/>
  <dc:language>en-US</dc:language>
  <cp:lastModifiedBy>Agnieszka Terlecka</cp:lastModifiedBy>
  <cp:lastPrinted>2020-05-28T10:37:00Z</cp:lastPrinted>
  <dcterms:modified xsi:type="dcterms:W3CDTF">2020-06-10T09:10:00Z</dcterms:modified>
  <cp:revision>3</cp:revision>
  <dc:subject/>
  <dc:title>Wysokość  cen i stawek opłat za dostarczoną wodę</dc:title>
</cp:coreProperties>
</file>