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YF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ZBIOROWEGO ZAOPATRZENIA </w:t>
        <w:br/>
        <w:t>W WODĘ</w:t>
        <w:br/>
        <w:t xml:space="preserve"> I ZBIOROWEGO ODPROWADZANIA ŚCIEKÓ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lona dla gminy Sławków na okres 18 miesięc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Taryfa zatwierdzona decyzją Nr GL.RZT.070.2.33.2019 Dyrektora Regionalnego Zarządu Gospodarki Wodnej w Gliwicach z dnia 6 maja 2020 r., która stała się prawomocna w dniu  22 maja 2020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aryfa weszła w życie w dniu 5 czerwca 2020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Taryfa. Informacje ogólne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 w:val="false"/>
          <w:sz w:val="24"/>
        </w:rPr>
        <w:t>Niniejsza taryfa stanowi zestawienie cen i stawek opłat za zbiorowe zaopatrzenie w wodę i zbiorowe odprowadzanie ścieków, które obowiązywać będzie na terenie Gminy Sławków  w okresie od 1 stycznia 2020 r. do 30 czerwca 2021 r. tj. przez pierwszych 18 miesięcy od rozpoczęcia prowadzenia przez Gminę Sławków działalności z zakresu zbiorowego zaopatrzenia w wodę i zbiorowego odprowadzania ścieków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 w:val="false"/>
          <w:sz w:val="24"/>
        </w:rPr>
        <w:t xml:space="preserve">W dniu 29 maja 2019 r. Rada Miejska w Sławkowie podjęła uchwałę Nr VIII/78/2019 w sprawie likwidacji samorządowego zakładu budżetowego – Miejskiego Zakładu Wodociągów i Kanalizacji w Sławkowie, który obecnie prowadzi na terenie Gminy Sławków działalności z zakresu zbiorowego zaopatrzenia w wodę i zbiorowego odprowadzania ścieków.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 w:val="false"/>
          <w:sz w:val="24"/>
        </w:rPr>
        <w:t>Zgodnie z treścią i uzasadnieniem uchwały likwidacja Zakładu zostanie zakończona z dniem 31 grudnia 2019 r., natomiast od 1 stycznia 2020 r. dotychczasowe zadania Gminy Sławków, wynikające z ustawy z dnia 8 marca 1990 r. o samorządzie gminnym, realizowane dotychczas przez Zakład, przejmie bezpośrednio Gmina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 xml:space="preserve">Taryfa została opracowana na podstawie przepisów ustawy z dnia 7 czerwca 2001 r. o zbiorowym zaopatrzeniu w wodę i zbiorowym odprowadzeniu ścieków (Dz.U. z 2019 r., poz.1437), zwanej dalej Ustawą oraz rozporządzenia Ministra Gospodarki Morskiej i Żeglugi Śródlądowej z dnia 27.02.2018 r. w sprawie określania taryf, wzoru wniosku o zatwierdzenie taryf oraz warunków rozliczeń za zbiorowe zaopatrzenie w wodę i zbiorowe odprowadzanie ścieków (Dz.U. z 2018 r., poz.472), zwanego dalej Rozporządzeniem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ryfowe ceny i stawki opłat dotyczą dwóch grup taryfowych odbiorców (gospodarstw domowych oraz odbiorców przemysłowych i innych) tj. wszystkich odbiorców usług  wodociągowo -  kanalizacyjnych świadczonych obecnie przez Miejski Zakład Wodociągów i Kanalizacji w Sławkowie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Rodzaje prowadzonej działalności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>Od dnia 1 stycznia 2020 r. Gmina Sławków rozpocznie prowadzenie działalności w zakresie zbiorowego zaopatrzenia w wodę i zbiorowego odprowadzania ścieków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>Przedmiotem działania Gminy Sławków – w zakresie objętym ustawą – będzie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</w:rPr>
        <w:t>pobór wód podziemnych, uzdatnianie i dostarczanie wody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zyszczanie i odprowadzanie ścieków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 xml:space="preserve">Zadania realizowane będą za pomocą urządzeń wodociągowych i urządzeń kanalizacyjnych, które do eksploatacji  przejmie Gmina Sławków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>Ścieki bytowo-gospodarcze z terenu Gminy poprzez sieć kanalizacji odprowadzane będą na dotychczasowych zasadach do dwóch oczyszczalni ścieków, znajdujących się przy ulicy Browarnej i przy ulicy Burki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>Działalność w zakresie zbiorowego zaopatrzenia w wodę i zbiorowego odprowadzania ścieków prowadzona jest na podstaw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Regulaminu dostarczania wody i odprowadzania ścieków wprowadzonego uchwałą Nr V/47/2019 Rady Miejskiej w Sławkowie z dnia 28 lutego 2019 r. w sprawie przyjęcia Regulaminu dostarczania wody i odprowadzania ścieków, do którego zostało wszczęte postępowanie nadzorcze w sprawie stwierdzenia nieważności uchwały Nr XI/122/2019 Rady Miejskiej w Sławkowie w części określonej w: § 6 ust. 2, 3, 4 i 8, § 9, § 10, § 16 ust. 1 i 2, § 20  oraz § 24 załącznika do uchwał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 xml:space="preserve">pozwolenia wodnoprawnego na pobór wód podziemnych z utworów triasu  – decyzja               Nr WŚiL.6341.4.0001.2013 z dnia 05 marca 2013r ważna do 04 marca 2033 roku, wydana przez Starostę Będziński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pozwolenia wodnoprawnego na wprowadzenie do rzeki Biała Przemsza w km 18+150 jej biegu oczyszczonych ścieków z miejskiej oczyszczalni ścieków „Browarna” – decyzja Nr. WŚiL 6341.2.0008.2014 z dnia 16 kwietnia 2014r. ważna do 16 kwietnia 2024r. wydana przez Starostę Będziński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pozwolenia  wodnoprawnego na  wprowadzenie  do rzeki  Białej  Przemszy  oczyszczonych ścieków komunalnych z oczyszczalni ścieków przy ul. Burki – decyzja  WŚiL.6341.2.0012.2017 z dnia 13 lipca 2017 r. ważna do dnia 13 lipca 2027 roku, wydana przez Starostę Będzińskiego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  <w:szCs w:val="24"/>
        </w:rPr>
        <w:t xml:space="preserve">Stosownie do obowiązujących przepisów ustawy Prawo wodne (art. 411a ust. 1 i ust. 4, w związku z art. 397 ust. 3 pkt 2) w połowie listopada 2019 r. Burmistrz Miasta Sławkowa wystąpi do Dyrektora Zarządu Zlewni w Katowicach o przeniesienie z dniem 1 stycznia 2020 r. </w:t>
      </w:r>
      <w:r>
        <w:rPr>
          <w:b w:val="false"/>
          <w:sz w:val="24"/>
        </w:rPr>
        <w:t>pozwoleń wodnoprawnych wydanych na Miejski Zakład Wodociągów i Kanalizacji, w drodze decyzji:  Nr WŚiL.6341.4.0001.2013 z dnia 05 marca 2013 r. oraz Nr. WŚiL 6341.2.0008.2014 z dnia 16 kwietnia 2014 r., na Gminę Sław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Rodzaj i struktura taryfy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 w:val="24"/>
        </w:rPr>
        <w:t>Obecnie wnioskowaną kalkulację opłat– zgodnie z przepisami rozporządzenia z dnia 27 lutego 2018 r. w sprawie określania taryf, wzoru wniosku o zatwierdzenie taryf oraz warunków rozliczeń za zbiorowe zaopatrzenie w wodę i zbiorowe odprowadzanie ścieków – oparto na wartości niezbędnych przychodów. Uzyskanie niezbędnych przychodów z opłat jest konieczne do pokrycia kosztów bieżącej eksploatacji i utrzymania. Szczegóły kalkulacji przedstawiono w tabeli C „Ustalenie poziomu niezbędnych przychodów przedsiębiorstwa wodociągowo-kanalizacyjnego” oraz tabeli F „Kalkulacja cen i stawek opłat za wodę i odprowadzanie ścieków metodą alokacji prostej”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 w:val="false"/>
          <w:sz w:val="24"/>
        </w:rPr>
        <w:tab/>
        <w:t>Zgodnie z ustawą, taryfy zostały zaprojektowane w sposób zapewniający: uzyskanie niezbędnych przychodów, ochronę odbiorców usług przed nieuzasadnionym wzrostem opłat i cen, motywowanie odbiorców usług do racjonalnego użytkowania wody i ograniczania zanieczyszczenia ścieków, łatwość obliczania opłat i sprawdzania przez odbiorców usług wysokości opłat i cen ich dotyczących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Uwzględniając powyższe, Burmistrz Miasta Sławkowa przedkłada taryfę niejednolitą wieloczłonową w zakresie zbiorowego zaopatrzenia w wodę i taryfę niejednolitą jednoczłonową w zakresie zbiorowego odprowadzania ścieków. Taryfa zawiera różne ceny dla poszczególnych taryfowych grup odbiorców oraz jednakowe stawki opłat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Taryfowe grupy odbiorców usług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 w:val="false"/>
          <w:sz w:val="24"/>
        </w:rPr>
        <w:t>Zgodnie z rozporządzeniem, przedsiębiorstwa wodociągowo-kanalizacyjne dokonują alokacji kosztów na taryfowe grupy odbiorców usług, uwzględniając lokalne uwarunkowania, a w 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b w:val="false"/>
          <w:sz w:val="24"/>
        </w:rPr>
        <w:t>wielkość zróżnicowania kosztów świadczenia usług w poszczególnych taryfowych grupach odbiorców usług, mierzoną kosztami jednostkow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b w:val="false"/>
          <w:sz w:val="24"/>
        </w:rPr>
        <w:t>dostępność danych odnoszących się do poszczególnych rodzajów koszt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ukturę planowanych taryf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b w:val="false"/>
          <w:sz w:val="24"/>
        </w:rPr>
        <w:t>stabilność stosowanych metod alokacji koszt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b w:val="false"/>
          <w:sz w:val="24"/>
        </w:rPr>
        <w:t>wyposażenie w wodomierze i urządzenia pomiarowe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 w:val="false"/>
          <w:sz w:val="24"/>
        </w:rPr>
        <w:t>Uwzględniając powyższe, w zakresie  zbiorowego zaopatrzenia w wodę i zbiorowego odprowadzania ścieków wyłoniono dwie  grupy odbiorców usług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>Grupa 1 – gospodarstwa domowe, wszelkie formy budownictwa mieszkanioweg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>Grupa 2 – odbiorcy przemysłowi i pozostali odbiorcy;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Rodzaje i wysokość cen i stawek opłat</w:t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Tabela 1</w:t>
      </w:r>
    </w:p>
    <w:p>
      <w:pPr>
        <w:pStyle w:val="TextBody"/>
        <w:spacing w:lineRule="auto" w:line="360"/>
        <w:ind w:left="720" w:firstLine="696"/>
        <w:jc w:val="left"/>
        <w:rPr>
          <w:sz w:val="24"/>
        </w:rPr>
      </w:pPr>
      <w:r>
        <w:rPr>
          <w:sz w:val="24"/>
        </w:rPr>
        <w:t>Wysokość wnioskowanych cen i stawek opłat za dostarczoną wodę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81"/>
        <w:gridCol w:w="2190"/>
        <w:gridCol w:w="1563"/>
        <w:gridCol w:w="1740"/>
        <w:gridCol w:w="1863"/>
      </w:tblGrid>
      <w:tr>
        <w:trPr>
          <w:trHeight w:val="9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tawki w okresie obowiązywania taryf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Jednostka miary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m-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-18 m-c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m³ dostarczonej wody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ę/miesiąc</w:t>
            </w:r>
          </w:p>
        </w:tc>
      </w:tr>
      <w:tr>
        <w:trPr>
          <w:trHeight w:val="936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przemysłowi i pozostal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ena za 1m³ dostarczonej wod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3</w:t>
            </w:r>
          </w:p>
        </w:tc>
      </w:tr>
      <w:tr>
        <w:trPr>
          <w:trHeight w:val="93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ę/miesiąc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extBody"/>
        <w:spacing w:lineRule="auto" w:line="360"/>
        <w:ind w:left="7800" w:firstLine="696"/>
        <w:rPr>
          <w:b w:val="false"/>
          <w:b w:val="false"/>
          <w:sz w:val="24"/>
        </w:rPr>
      </w:pPr>
      <w:r>
        <w:rPr>
          <w:b w:val="false"/>
          <w:sz w:val="24"/>
        </w:rPr>
        <w:t>Tabela 2</w:t>
      </w:r>
    </w:p>
    <w:p>
      <w:pPr>
        <w:pStyle w:val="TextBody"/>
        <w:spacing w:lineRule="auto" w:line="360"/>
        <w:ind w:left="720" w:firstLine="696"/>
        <w:jc w:val="left"/>
        <w:rPr>
          <w:sz w:val="24"/>
        </w:rPr>
      </w:pPr>
      <w:r>
        <w:rPr>
          <w:sz w:val="24"/>
        </w:rPr>
        <w:t>Wysokość wnioskowanych cen i stawek opłat za odprowadzone ścieki</w:t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2360"/>
        <w:gridCol w:w="1060"/>
        <w:gridCol w:w="2600"/>
        <w:gridCol w:w="1160"/>
      </w:tblGrid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i w okresie obowiązywania taryf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m-c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 m-cy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m³ odprowadzanych ściek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dbiorcy przemysłowi i pozostal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m³ odprowadzanych ście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ł/m3</w:t>
            </w:r>
          </w:p>
        </w:tc>
      </w:tr>
      <w:tr>
        <w:trPr>
          <w:trHeight w:val="7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tawka opłaty abonamentow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cen i stawek opłat (netto), dolicza się obowiązujący podatek od towarów i usług (VAT) wprowadzony odrębnymi przepisami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Warunki rozliczeń, z uwzględnieniem wyposażenia nieruchomości w przyrządy i urządzenia pomiarowe</w:t>
      </w:r>
    </w:p>
    <w:p>
      <w:pPr>
        <w:pStyle w:val="TextBody"/>
        <w:spacing w:lineRule="auto" w:line="360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liczenia za zbiorowe zaopatrzenie w wodę i zbiorowe odprowadzanie ścieków prowadzone będą zgodnie z przepisami Ustawy z uwzględnieniem cen i stawek opłat wynikających z niniejszej Taryfy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ności za zbiorowe zaopatrzenie w wodę i zbiorowe odprowadzenie ścieków ustala się jako sumy iloczynów taryfowych cen i stawek opłat oraz odpowiadającym im ilości świadczonych usług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ach wyposażenia budynków zlokalizowanych na terenie działalności przedsiębiorstwa wodociągowo – kanalizacyjnego w wodomierze, ilość wody dostarczonej do nieruchomości ustala się na podstawie ich wskazań. W razie braku wodomierza ilość pobranej wody jest ustalana na podstawie przeciętnych norm zużycia wody określonych w rozporządzeniu Ministra Infrastruktury z dnia 14 stycznia 2002 r. w sprawie określenia </w:t>
      </w:r>
      <w:r>
        <w:rPr>
          <w:rStyle w:val="Emphasis"/>
          <w:b/>
          <w:i w:val="false"/>
          <w:sz w:val="24"/>
          <w:szCs w:val="24"/>
        </w:rPr>
        <w:t>przeciętnych norm zużycia wody</w:t>
      </w:r>
      <w:r>
        <w:rPr>
          <w:b w:val="false"/>
          <w:sz w:val="24"/>
          <w:szCs w:val="24"/>
        </w:rPr>
        <w:t xml:space="preserve"> (Dz.U. z 2002 r., Nr 8, poz. 70)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ość ścieków w budynkach wyposażonych w urządzenia pomiarowe ustala się na podstawie ich wskazania. W przypadku braku urządzeń pomiarowych ilość dostarczonych ścieków, zgodnie z art. 27 ust. 5 Ustawy ustala się na podstawie umowy, jako równą ilość wody pobranej lub określonej w umowie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ozliczeniach ilości odprowadzanych ścieków, ilość bezpowrotnie zużytej wody uwzględnia się wyłącznie w przypadku, gdy wielkość jej zużycia na ten cel ustalona jest na podstawie dodatkowego wodomierza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stwierdzenia nieprawidłowego działania wodomierza ilość pobranej wody ustala się na podstawie średniego zużycia wody w okresie 3 miesięcy przed stwierdzeniem niesprawności działania wodomierza, a gdy nie jest to możliwe – na podstawie średniego zużycia wody w analogicznym okresie roku ubiegłego lub iloczynu średniomiesięcznego zużycia wody w roku ubiegłym i liczby miesięcy nieprawidłowego działania wodomierza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łaty abonamentowe regulowane są niezależnie od tego, czy odbiorca usług pobierał wodę w okresie rozliczeniowym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y usług dokonuje zapłaty za dostarczoną wodę i odprowadzone ścieki w terminie określonym w fakturze, który wynosi 14 dni od daty jej wysłania. Zgłoszenie przez odbiorcę usług zastrzeżeń do wysokości faktury nie wstrzymuje jej zapłaty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siębiorstwo wodociągowo - kanalizacyjne  na wniosek odbiorcy usług występuje o sprawdzenie prawidłowości działania wodomierza głównego. W przypadku gdy sprawdzenie prawidłowości działania wodomierza nie potwierdza zgłoszonych przez odbiorcę usług zastrzeżeń</w:t>
      </w:r>
      <w:r>
        <w:rPr>
          <w:rFonts w:cs="Calibri"/>
          <w:b w:val="false"/>
          <w:sz w:val="24"/>
          <w:szCs w:val="24"/>
        </w:rPr>
        <w:t>, pokrywa on wszelkie koszty związane ze sprawdzeniem.</w:t>
      </w:r>
      <w:r>
        <w:rPr>
          <w:b w:val="false"/>
          <w:sz w:val="24"/>
          <w:szCs w:val="24"/>
        </w:rPr>
        <w:t xml:space="preserve"> Odbiorca usług dokonuje zapłaty za dostarczoną wodę i odprowadzone ścieki na warunkach i w terminach określonych w umowie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>Warunki stosowania cen i stawek opłat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Zakres świadczonych usług dla poszczególnych taryfowych grup odbiorców usług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ławków będzie prowadzić działalność w zakresie zbiorowego zaopatrzenia w wodę i zbiorowego odprowadzania ścieków na podstawie zapisów ustawowych: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ustawy z dnia 8 marca 1990r. o samorządzie gminnym, 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stawy z dnia 7 czerwca 2001r. o zbiorowym zaopatrzeniu w wodę i zbiorowym odprowadzaniu ścieków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biorowe zaopatrzenie w wodę i zbiorowe odprowadzanie ścieków prowadzone będzie w zakresie: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boru, uzdatniania i dystrybucji wody przeznaczonej do spożycia przez ludzi,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dprowadzania i oczyszczania ścieków na oczyszczalniach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i obszar działalności Gminy Sławków, działającej w roli Przedsiębiorstwa będzie stanowić zbiorowe zaopatrzenie w wodę i zbiorowe odprowadzanie ścieków na terenie Gminy Sławków – przy użyciu urządzeń będących w posiadaniu Gminy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Cs w:val="24"/>
        </w:rPr>
        <w:tab/>
        <w:t>Gmina zobowiązana będzie do zapewnienia zdolności posiadanych urządzeń do realizacji usług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/>
        <w:ind w:left="720" w:right="-2" w:hanging="0"/>
        <w:jc w:val="both"/>
        <w:rPr>
          <w:szCs w:val="24"/>
        </w:rPr>
      </w:pPr>
      <w:r>
        <w:rPr>
          <w:szCs w:val="24"/>
        </w:rPr>
        <w:t>- ciągłej dostawy wody w wymaganej ilości, o jakości wymaganej prawem i pod odpowiednim ciśnieniem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/>
        <w:ind w:left="720" w:right="-2" w:hanging="0"/>
        <w:jc w:val="both"/>
        <w:rPr>
          <w:szCs w:val="24"/>
        </w:rPr>
      </w:pPr>
      <w:r>
        <w:rPr>
          <w:szCs w:val="24"/>
        </w:rPr>
        <w:t>- niezawodnego, w sposób zgodny z obowiązującymi przepisami, odprowadzania ścieków komunalnych w celu ich oczyszczania na oczyszczalnia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Obowiązek ten Gmina wypełniać będzie w trybie bieżącej eksploatacji posiadanych urządzeń, ich modernizacji oraz zapewnienia fachowego nadzoru nad sprawnością i wydajnością urządzeń wodociągowych i kanalizacyjnych w mieście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biorowe zaopatrzenie w wodę dokonywane jest dla wszystkich odbiorców usług w oparciu o takie same zasady technologiczne i techniczne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mina posiada własne ujęcie wody pitnej oraz 55,5 km sieci wodociągowej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kresie zbiorowego odprowadzania ścieków wykorzystuje się 23 km sieci kanalizacyjnej oraz dwie mechaniczno-biologiczne oczyszczalnie ścieków, prowadząc obsługę odbiorców usług z uwzględnieniem wymagań ochrony środowiska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6.2. Standardy jakościowe obsługi odbiorców usług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</w:rPr>
        <w:t xml:space="preserve">Określone w taryfie ceny i stawki opłat stosuje się przy zachowaniu standardów jakościowych obsługi klientów, które wynikają z obowiązujących przepisów prawnych i szczegółowo zostały określone w Pozwoleniu wodnoprawnym oraz w Regulaminie dostarczania wody i odprowadzania ścieków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bierana woda jest uzdatniana w sposób fizyczny i chemiczny. Fizycznie za pomocą promieni emitowanych przez lampę UV natomiast chemicznie za pomocą podchlorynu sodowego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Bieżące analizy jakości wody oraz analizy zawartości zanieczyszczeń w ściekach prowadzone są obecnie na zlecenie Zakładu przez JARS Sp. z.o.o, filia południe, ul. Fabryczna 7,  41-404 Mysłowice. Po dniu 1 stycznia 2020 r. analizy wody i ścieków prowadzone będą na dotychczasowych zasada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Jakość produkowanej wody spełnia wymagania określone w rozporządzeniu Ministra Zdrowia z dnia 7 grudnia 2017 r. w sprawie jakości wody przeznaczonej do spożycia przez ludzi (Dz. U. z 2017 r., poz. 2294 ze zm.). Szczegółowe informacje o jej jakości wody są systematycznie przekazywane odbiorcom za pośrednictwem strony internetowej i na urzędowych tablicach ogłoszeń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Cs w:val="24"/>
        </w:rPr>
        <w:t>Obsługa Odbiorców usług realizowana będzie przez sekretariat Urzędu Miasta, który zajmował się będzie sprawami zgłaszanymi: bezpośrednio, telefonicznie i elektronicznie. Skargi, wnioski, postulaty Odbiorców usług będą rejestrowane w elektronicznym systemie obiegu dokumentów i uwzględniane w bieżącej działalności i planach rozwojowych. Gmina, tak jak to jest i obecnie, utrzymywała będzie całodobowy telefoniczny punkt przyjmowania zgłoszeń o awariach wodociągowo-kanalizacyjny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Zbiorowe zaopatrzenie w wodę dokonywane będzie na zasadach dotychczasowych tj. dla wszystkich odbiorców usług w oparciu o takie same zasady technologiczne i techniczne. Dotyczy to dostawy wody do budynków jednorodzinnych i wielorodzinnych oraz budynków użyteczności publicznej i odbiorców przemysłowych.</w:t>
      </w:r>
    </w:p>
    <w:p>
      <w:pPr>
        <w:pStyle w:val="TextBody"/>
        <w:spacing w:lineRule="auto" w:line="360"/>
        <w:ind w:left="426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stanie zapewniona całodobowa obsługa w zakresie prawidłowego funkcjonowania urządzeń wodociągowo-kanalizacyjnych będących w jego posiadaniu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prowadzane taryfy gwarantują w roku ich obowiązywania, prowadzenie bieżących remontów i napraw sieci wodociągowej i kanalizacyjnej, co wpłynie na jakość świadczonych usług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b/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tabela">
    <w:name w:val="Podpis - tabela"/>
    <w:basedOn w:val="Normal"/>
    <w:qFormat/>
    <w:pPr>
      <w:keepNext w:val="true"/>
      <w:spacing w:before="120" w:after="0"/>
      <w:ind w:left="1134" w:hanging="1134"/>
      <w:jc w:val="both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kadry</dc:creator>
  <dc:description/>
  <cp:keywords/>
  <dc:language>en-US</dc:language>
  <cp:lastModifiedBy>Agnieszka Terlecka</cp:lastModifiedBy>
  <cp:lastPrinted>2018-03-08T08:13:00Z</cp:lastPrinted>
  <dcterms:modified xsi:type="dcterms:W3CDTF">2020-06-10T09:08:00Z</dcterms:modified>
  <cp:revision>2</cp:revision>
  <dc:subject/>
  <dc:title>Miejski Zakład Wodociągów</dc:title>
</cp:coreProperties>
</file>