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ind w:left="4535" w:hanging="0"/>
        <w:jc w:val="left"/>
        <w:rPr>
          <w:color w:val="000000"/>
        </w:rPr>
      </w:pPr>
      <w:r>
        <w:rPr>
          <w:color w:val="000000"/>
        </w:rPr>
        <w:t>Załącznik Nr 1 do Załącznika Nr 1 Zarządzenia Nr RZ-15/2018 Burmistrza Miasta Sławkowa z dnia 2 lutego 2018 r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ata i miejsce złożenia formularz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(wypełnia organ administracji publicznej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pieczęć podmiotu )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W Z Ó R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NA REALIZACJĘ ZADANIA</w:t>
        <w:br/>
        <w:t>Z ZAKRESU ZDROWIA PUBLICZNEGO</w:t>
        <w:br/>
        <w:t>podstawa prawna:</w:t>
        <w:br/>
        <w:t>ustawa z dnia 11 września 2015 roku</w:t>
        <w:br/>
        <w:t>o zdrowiu publicznym</w:t>
        <w:br/>
        <w:t>(Dz. U. z 2017 poz. 2237 ze zm.)</w:t>
        <w:br/>
        <w:t>.....................................................................................</w:t>
        <w:br/>
        <w:t>(organ administracji publicznej, do którego jest adresowana oferta)</w:t>
        <w:br/>
        <w:t>.....................................................................................</w:t>
        <w:br/>
        <w:t>(nazwa zadania publicznego - zgodnie z ogłoszeniem konkursowym)</w:t>
        <w:br/>
        <w:t>.....................................................................................</w:t>
        <w:br/>
        <w:t>(nazwa własna zadania, określona przez oferenta)</w:t>
        <w:br/>
        <w:t>okres realizacji  od ........................ do 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 OFERENCI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EŁNA NAZWA OFERENTA ZGODNA Z WŁAŚCIWYM REJESTREM LUB DOKUMENTEM ZAŁOŻYCIELSKIM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KŁADNY ADRES SIEDZIBY:……………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TEL. </w:t>
      </w:r>
      <w:r>
        <w:rPr>
          <w:color w:val="000000"/>
        </w:rPr>
        <w:t>………………………………………….. FAX. ……………………………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E-MAIL ………………………………………… http:// ………………………………………...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FORMA PRAWNA 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NR NIP 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NAZWA BANKU I NR RACHUNKU ……………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AZWISKA I IMIONA OSÓB UPRAWNIONYCH DO SKŁADANIA OŚWIADCZEŃ WOLI W IMIENIU OFERENTA I DO PODPISYWANIA UMOWY NA REALIZACJĘ ZADANIA PUBLICZNEGO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.……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SOBA UPOWAŻNIONA DO SKŁADANIA WYJAŚNIEŃ I KOREKT DOTYCZĄCYCH OFERTY (IMIĘ I NAZWISKO, FUNKCJA ORAZ NR TELEFONU KONTAKTOWEGO)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SZCZEGÓŁOWY SPOSÓB REALIZACJI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pis potrzeb wskazujących na celowość wykonania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ele realizacji zadania (w szczególności określenie, jakie są cele wskazane w ofercie w kontekście celu zadania z zakresu zdrowia publicznego, cele powinny być możliwe do osiągnięcia, realne i mierzalne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zczegółowy opis i zakres działań planowanych do realizacji (spójny z harmonogramem działań i kosztorysem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pis grup docelowych realizacji zadania z zakresu zdrowia publicznego(wskazanie adresatów prowadzonych działań, potrzeb i oczekiwań grupy docelowej, przewidywana liczba osób/podmiotów objętych działaniami, sposób i kryteria rekrutacj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kładane rezultaty realizacji zadania z zakresu zdrowia publicznego oraz opis sposobu ich ewaluacji (wskaźnik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 xml:space="preserve">TERMIN I MIEJSCE REALIZACJI ZADANIA  (dokładny adres, telefon, adres mailowy)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 xml:space="preserve">IV. HARMONOGRAM PLANOWANYCH DZIAŁAŃ W ZAKRESIE REALIZACJI ZADANIA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8"/>
        <w:gridCol w:w="4563"/>
        <w:gridCol w:w="2442"/>
        <w:gridCol w:w="2283"/>
      </w:tblGrid>
      <w:tr>
        <w:trPr>
          <w:trHeight w:val="68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Poszczególne działania w zakresie realizowanego zadania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nazwa działania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ermin realizacji</w:t>
              <w:br/>
            </w:r>
            <w:r>
              <w:rPr>
                <w:color w:val="000000"/>
                <w:sz w:val="18"/>
              </w:rPr>
              <w:t>(od dd.mm.rrrr. do dd.mm.rrrr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Miejsce realizacji poszczególnych zadań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KALKULACJA PRZEWIDYWANYCH KOSZTÓW REALIZACJI ZADANIA Z ZAKRESU ZDROWIA PUBLICZNEGO.</w:t>
      </w:r>
    </w:p>
    <w:p>
      <w:pPr>
        <w:pStyle w:val="Normal"/>
        <w:spacing w:before="120" w:after="120"/>
        <w:ind w:firstLine="227"/>
        <w:rPr/>
      </w:pPr>
      <w:r>
        <w:rPr/>
        <w:t>Wysokość wnioskowanych środków (w tym słownie w zł.):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41"/>
        <w:gridCol w:w="1440"/>
        <w:gridCol w:w="1059"/>
        <w:gridCol w:w="1264"/>
        <w:gridCol w:w="809"/>
        <w:gridCol w:w="1015"/>
        <w:gridCol w:w="1529"/>
        <w:gridCol w:w="1396"/>
        <w:gridCol w:w="913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kosztów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lość jednostek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jednostk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miary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całkowity (w zł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nioskowa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otacji (w zł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spółfinans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Numer(y) działania zgodnie </w:t>
              <w:br/>
              <w:t>z harmonogramem</w:t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merytoryczne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administracyjne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koszty merytoryczne + koszty administracyjne) OGÓŁEM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Uwagi mogące mieć znaczenie przy ocenie kalkulacji przewidywanych kosztów realizacji zadania z zakresu zdrowia publiczneg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INNE WYBRANE INFORMACJE DOTYCZĄCE REALIZACJI ZADANIA Z ZAKRESU ZDROWIA PUBLICZNEGO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nformacja o wcześniejszej działalności podmiotu składającego ofertę, jeśli działalność ta dotyczy zadania określonego w konkursie ofert (z uwzględnieniem opisu realizowanych projektów w okresie ostatnich 3 lat)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</w:t>
      </w:r>
      <w:r>
        <w:rPr/>
        <w:t>Informacja o zasobach kadrowych oferenta przewidywanych do wykorzystania przy realizacji zadania z zakresu zdrowia publicznego, kompetencjach i zakresie obowiązków osób biorących udział w realizacji zad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5"/>
        <w:gridCol w:w="1750"/>
        <w:gridCol w:w="2934"/>
        <w:gridCol w:w="466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Imię i nazwisko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Zakres obowiązków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Informacja o posiadanych zasobach rzeczowych oferenta zapewniających wykonanie zadania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Oświadczenia oferent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 (-y), ż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poznałem/łam/liśmy się z ogłoszeniem o konkursie ofert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poznałem/łam/liśmy się z ustawą z dnia 11 września 2015 roku o zdrowiu publicznym (Dz.U. z 2017 r. poz. 2237 ze zm.) i rozporządzeniem Rady Ministrów z dnia 4 sierpnia 2016 roku w sprawie Narodowego Programu Zdrowia na lata 2016-2020 (Dz.U. z 2016 r. poz. 1492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Spełniam/y warunki podmiotowe wskazane w art. 3 ust. 2 ustawy z dnia 11 września 2015 roku o zdrowiu publicznym (Dz.U. z 2017 r. poz. 2237 ze zm.)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podane w ofercie oraz załącznikach informacje są zgodne z aktualnym stanem prawnym i faktyczn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dotyczą te dane, złożyły stosowne oświadczenia zgodnie z ustawą z dnia 29 sierpnia 1997 roku o ochronie danych osobowych (Dz. U. z 2016 r. poz. 922)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ata………………………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Podpis i pieczęć osoby/osób upoważnionej/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o składania oświadczeń woli w imieniu oferen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finansowych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świadczenie osoby/osób uprawnionej do reprezentowania podmiotu składającego ofertę o niekaralności zakazem pełnienia funkcji związanych z dysponowaniem środkami publicznymi oraz niekaralności za umyślne przestępstwo lub umyślne przestępstwo skarbow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u się oferenta do utrzymania ww. rachunku do chwili zaakceptowania rozliczenia tych środków pod względem finansowym i rzeczow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oświadczenie osoby/osób uprawnionej do reprezentowania podmiotu składającego ofertę wskazujące, że kwota środków przeznaczona zostanie na realizację zadania zgodnie z ofertą, i że w tym zakresie zadanie nie będzie finansowane z innych źródeł.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inne dokumenty/oświadczenia zgodnie z ogłoszeniem konkursowym.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oświadczenia, o których mowa powyżej muszą zawierać klauzulę: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Adnotacje urzędowe (nie wypełniać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5:00Z</dcterms:created>
  <dc:creator>Kurier</dc:creator>
  <dc:description/>
  <cp:keywords/>
  <dc:language>en-US</dc:language>
  <cp:lastModifiedBy>Joanna Drzewiecka</cp:lastModifiedBy>
  <dcterms:modified xsi:type="dcterms:W3CDTF">2020-06-18T12:05:00Z</dcterms:modified>
  <cp:revision>2</cp:revision>
  <dc:subject/>
  <dc:title/>
</cp:coreProperties>
</file>