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OGŁOSZENIE NR 1/2020 O PRZETARGU NA SPRZEDAŻ SKŁĄDNIKA RZECZOWEGO MAJĄTKU RUCHOMEGO – SAMOCHODU OSOBOWEGO DACIA DUSTER WRAZ Z WARUNKAMI PRZETARGU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right"/>
        <w:rPr>
          <w:rFonts w:eastAsia="Times New Roman" w:cs="Calibri"/>
        </w:rPr>
      </w:pPr>
      <w:r>
        <w:rPr>
          <w:rFonts w:eastAsia="Times New Roman" w:cs="Calibri"/>
        </w:rPr>
        <w:t>Sławków, dnia  31 lipca 2020 r.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 xml:space="preserve">Definicje.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Przetarg </w:t>
      </w:r>
      <w:r>
        <w:rPr>
          <w:rFonts w:eastAsia="Times New Roman"/>
        </w:rPr>
        <w:t>– ogół czynności prowadzących do zawarcia Umowy sprzedaży samochodu osobowego DACIA DUSTER, prowadzonych w trybie art. 70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awy z dnia 23 kwietnia 1964 r. - kodeks cywilny (Dz. U. z 2019 r., poz. 1145 ze zm.) dalej określana jako „kc” oraz na podstawie niniejszych Warunków Przetarg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Organizator </w:t>
      </w:r>
      <w:r>
        <w:rPr>
          <w:rFonts w:eastAsia="Times New Roman"/>
        </w:rPr>
        <w:t xml:space="preserve">– organizatorem Przetargu jest Urząd Miasta Sławkowa, </w:t>
      </w:r>
      <w:r>
        <w:rPr>
          <w:rFonts w:eastAsia="Times New Roman"/>
          <w:bCs/>
        </w:rPr>
        <w:t>ul. Rynek 1, 41-260 Sławków.</w:t>
      </w:r>
      <w:r>
        <w:rPr>
          <w:rFonts w:eastAsia="Times New Roman"/>
        </w:rPr>
        <w:t> Organizator w dalszym toku określany będzie również jako „UM w Sławkowie”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Samochód osobowy</w:t>
      </w:r>
      <w:r>
        <w:rPr>
          <w:rFonts w:eastAsia="Times New Roman"/>
        </w:rPr>
        <w:t xml:space="preserve"> –, </w:t>
      </w:r>
      <w:r>
        <w:rPr>
          <w:rFonts w:eastAsia="Times New Roman" w:cs="Calibri"/>
          <w:b/>
          <w:bCs/>
        </w:rPr>
        <w:t xml:space="preserve">Marka: </w:t>
      </w:r>
      <w:r>
        <w:rPr>
          <w:rFonts w:eastAsia="Times New Roman" w:cs="Calibri"/>
        </w:rPr>
        <w:t>DACIA</w:t>
      </w:r>
      <w:r>
        <w:rPr>
          <w:rFonts w:eastAsia="Times New Roman" w:cs="Calibri"/>
          <w:b/>
          <w:bCs/>
        </w:rPr>
        <w:t xml:space="preserve">, MODEL: </w:t>
      </w:r>
      <w:r>
        <w:rPr>
          <w:rFonts w:cs="Calibri"/>
          <w:bCs/>
        </w:rPr>
        <w:t>DUSTER 10-14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  <w:bCs/>
        </w:rPr>
        <w:t>Pojemność silnika  1461 cm</w:t>
      </w:r>
      <w:r>
        <w:rPr>
          <w:rFonts w:eastAsia="Times New Roman"/>
          <w:bCs/>
          <w:vertAlign w:val="superscript"/>
        </w:rPr>
        <w:t>3</w:t>
      </w:r>
      <w:r>
        <w:rPr>
          <w:rFonts w:eastAsia="Times New Roman"/>
          <w:bCs/>
        </w:rPr>
        <w:t>, Rok produkcji: 2013 r. 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Oferent</w:t>
      </w:r>
      <w:r>
        <w:rPr>
          <w:rFonts w:eastAsia="Times New Roman"/>
        </w:rPr>
        <w:t xml:space="preserve"> – każdy kto wyrazi zainteresowanie uczestnictwem w Przetargu i wpłaci wadium (lub osoba posiadająca pełnomocnictwo do reprezentowania osoby, która dokonała wpłaty wadium) i spełni wymogi uczestnictwa w Przetargu określone poniżej oraz zaakceptuje postanowienia niniejszego Regulaminu. </w:t>
      </w:r>
    </w:p>
    <w:p>
      <w:pPr>
        <w:pStyle w:val="Kolorowalistaakcent1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/>
          <w:b/>
        </w:rPr>
        <w:t xml:space="preserve">Cena wywoławcza </w:t>
      </w:r>
      <w:r>
        <w:rPr>
          <w:rFonts w:eastAsia="Times New Roman"/>
        </w:rPr>
        <w:t xml:space="preserve">– cena wywoławcza sprzedaży samochodu osobowego będzie wynosiła </w:t>
      </w:r>
      <w:r>
        <w:rPr>
          <w:rFonts w:eastAsia="Times New Roman" w:cs="Calibri"/>
          <w:b/>
          <w:bCs/>
        </w:rPr>
        <w:t>23.700 zł</w:t>
      </w:r>
      <w:r>
        <w:rPr>
          <w:rFonts w:eastAsia="Times New Roman" w:cs="Calibri"/>
          <w:bCs/>
        </w:rPr>
        <w:t xml:space="preserve"> ( słownie: dwadzieścia trzy tysiące złotych 00/100)</w:t>
      </w:r>
      <w:r>
        <w:rPr>
          <w:rFonts w:cs="Calibri"/>
        </w:rPr>
        <w:t xml:space="preserve">, która </w:t>
      </w:r>
      <w:r>
        <w:rPr>
          <w:rFonts w:eastAsia="Times New Roman" w:cs="Calibri"/>
        </w:rPr>
        <w:t>ustalona została na podstawie wyceny sporządzonej przez uprawnionego rzeczoznawcę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Warunki Przetargu</w:t>
      </w:r>
      <w:r>
        <w:rPr>
          <w:rFonts w:eastAsia="Times New Roman"/>
        </w:rPr>
        <w:t xml:space="preserve"> - niniejszy dokument określający zasady prowadzenia Przetargu oraz czynności następujących po zakończeniu Przetargu w związku z planowanym zawarciem umowy, określane również jako „Regulamin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>Umowa sprzedaży</w:t>
      </w:r>
      <w:r>
        <w:rPr>
          <w:rFonts w:eastAsia="Times New Roman"/>
        </w:rPr>
        <w:t xml:space="preserve"> – umowa sprzedaży samochodu osobowego DACIA DUSTER wzór której stanowi </w:t>
      </w:r>
      <w:r>
        <w:rPr>
          <w:rFonts w:eastAsia="Times New Roman"/>
          <w:b/>
          <w:bCs/>
        </w:rPr>
        <w:t>Załącznik nr 1 i 1a</w:t>
      </w:r>
      <w:r>
        <w:rPr>
          <w:rFonts w:eastAsia="Times New Roman"/>
        </w:rPr>
        <w:t xml:space="preserve"> do niniejszych Warunków Przetarg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Postanowienia ogól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Miejsce i termin przeprowadzenia Przetargu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otwarcie ofert nastąpi na posiedzeniu komisji przetargowej, w siedzibie Organizatora, w dniu 18 sierpnia 2020 r., o godz. 14.00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eastAsia="Times New Roman"/>
          <w:b/>
          <w:bCs/>
        </w:rPr>
        <w:t>Miejsce i termin, w którym można zapoznać się ze stanem technicznym samochodu: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eastAsia="Times New Roman"/>
        </w:rPr>
        <w:t xml:space="preserve">Samochód będący przedmiotem przetargu można obejrzeć </w:t>
      </w:r>
      <w:r>
        <w:rPr>
          <w:rFonts w:eastAsia="Times New Roman" w:cs="Calibri"/>
        </w:rPr>
        <w:t>w dniach od 3 sierpnia  2020 r. roku r. w  pon. w godz. od 7:30-17:00, od wt. do czw. w godz. od 7:30-15:30 oraz w pt. w godz. od 7.30 do 14 na terenie Urzędu Miasta Sławkowa ul. Okradzionowska 29B, 41-260  Sławków, po wcześniejszym telefonicznym ustaleniu ter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Podstawa prowadzenia Przetargu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Podstawę prowadzenia Przetargu stanowi niniejszy Regulamin, który wraz z </w:t>
      </w:r>
      <w:r>
        <w:rPr>
          <w:rFonts w:eastAsia="Times New Roman" w:cs="Calibri"/>
        </w:rPr>
        <w:t xml:space="preserve">Zarządzeniem Nr RZ-9/2017 Burmistrza Miasta Sławkowa w sprawie sposobu i trybu gospodarowania składnikami rzeczowymi majątku ruchomego w Urzędzie Miasta Sławkowa </w:t>
      </w:r>
      <w:r>
        <w:rPr>
          <w:rFonts w:eastAsia="Times New Roman"/>
        </w:rPr>
        <w:t xml:space="preserve">określa zasady Przetargu prowadzonego przez Organizatora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Treść Regulaminu dostępna jest: na tablicy ogłoszeń w siedzibie Urzędu Miasta Sławkowa, tj. </w:t>
      </w:r>
      <w:r>
        <w:rPr>
          <w:rFonts w:eastAsia="Times New Roman"/>
          <w:bCs/>
        </w:rPr>
        <w:t>ul. Rynek 1, 41-260 Sławków</w:t>
      </w:r>
      <w:r>
        <w:rPr>
          <w:rFonts w:eastAsia="Times New Roman"/>
        </w:rPr>
        <w:t xml:space="preserve"> oraz na stronie internetowej prowadzonej przez Urząd Miasta Sławkowa pod adresem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i/>
            <w:color w:val="000000"/>
            <w:u w:val="none"/>
          </w:rPr>
          <w:t>https://bip.slawkow.pl/Ogłoszenia</w:t>
        </w:r>
      </w:hyperlink>
      <w:r>
        <w:rPr>
          <w:rFonts w:eastAsia="Times New Roman"/>
          <w:i/>
        </w:rPr>
        <w:t xml:space="preserve"> i obwieszczenia/ogłoszenia o zbędnych składnikach majątku ruchomego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Organizator zastrzega możliwość zmiany lub odwołania postanowień niniejszego Regulaminu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Oferent zobowiązany jest do zapoznania się z Regulaminem przed zgłoszeniem chęci uczestniczenia w Przetarg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/>
          <w:b/>
          <w:bCs/>
        </w:rPr>
        <w:t>Załącznikiem Nr 2</w:t>
      </w:r>
      <w:r>
        <w:rPr>
          <w:rFonts w:eastAsia="Times New Roman" w:cs="Calibri"/>
        </w:rPr>
        <w:t xml:space="preserve"> do Regulaminu jest Ocena Techniczna Rzeczoznawcy </w:t>
      </w:r>
      <w:r>
        <w:rPr>
          <w:rFonts w:eastAsia="Times New Roman"/>
        </w:rPr>
        <w:t>samochodu DACIA DUSTER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soba uprawniona do kontaktu:</w:t>
      </w:r>
    </w:p>
    <w:p>
      <w:pPr>
        <w:pStyle w:val="Normal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Osobą uprawnioną do kontaktu ze strony Organizatora jest Dariusz Ludwikowski, tel. 508 008 140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Wysokość wadium oraz termin i miejsce jego wniesienia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arunkiem przystąpienia do Przetargu jest wniesienie wadium w wysokości 10 % ceny wywoławczej sprzedawanego samochodu osobowego tj. </w:t>
      </w:r>
      <w:r>
        <w:rPr>
          <w:rFonts w:eastAsia="Times New Roman"/>
          <w:b/>
          <w:bCs/>
        </w:rPr>
        <w:t>2.370</w:t>
      </w:r>
      <w:r>
        <w:rPr>
          <w:rFonts w:eastAsia="Times New Roman" w:cs="Calibri"/>
          <w:b/>
          <w:bCs/>
        </w:rPr>
        <w:t> zł</w:t>
      </w:r>
      <w:r>
        <w:rPr>
          <w:rFonts w:eastAsia="Times New Roman" w:cs="Calibri"/>
        </w:rPr>
        <w:t xml:space="preserve"> (słownie: dwa tysiące trzysta siedemdziesiąt złotych 00/100)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 xml:space="preserve">Wadium należy wnieść </w:t>
      </w:r>
      <w:r>
        <w:rPr>
          <w:rFonts w:eastAsia="Times New Roman"/>
        </w:rPr>
        <w:t xml:space="preserve">na rachunek bankowy Organizatora: </w:t>
      </w:r>
      <w:r>
        <w:rPr>
          <w:rFonts w:eastAsia="Times New Roman" w:cs="Calibri"/>
          <w:bCs/>
          <w:kern w:val="2"/>
        </w:rPr>
        <w:t>Santander Bank Polska,</w:t>
      </w:r>
      <w:r>
        <w:rPr>
          <w:rFonts w:eastAsia="Times New Roman" w:cs="Calibri"/>
        </w:rPr>
        <w:t xml:space="preserve"> Nr rachunku:– </w:t>
      </w:r>
      <w:r>
        <w:rPr>
          <w:rStyle w:val="StrongEmphasis"/>
          <w:b w:val="false"/>
          <w:bCs w:val="false"/>
        </w:rPr>
        <w:t>36 1910 1048 2106 2329 6190 0005</w:t>
      </w:r>
      <w:r>
        <w:rPr>
          <w:rFonts w:eastAsia="Times New Roman"/>
          <w:b/>
          <w:bCs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Calibri"/>
          <w:bCs/>
        </w:rPr>
        <w:t>w opisie przelewu należy wpisać: „Wadium sprzedaż samochodu osobowego – Dacia Duster</w:t>
      </w:r>
      <w:r>
        <w:rPr>
          <w:rFonts w:cs="Calibri"/>
        </w:rPr>
        <w:t>”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Za skuteczne wniesienie wadium uważa się wadium, które zostało wniesione przed upływem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złożone przez oferentów, których oferty nie zostały wybrane lub zostały odrzucone Organizator zwróci w terminie 7 dni, odpowiednio od dnia dokonania wyboru lub odrzucenia oferty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złożone przez nabywcę zalicza się na poczet ceny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nie podlega zwrotowi w przypadku, gdy Oferent, który wygrał przetarg, uchyli się od zawarcia umowy sprzedaży samochodu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adium nie podlega zwrotowi w przypadku, gdy Oferent, który zawarł umowę sprzedaży samochodu nie uiścił pełnej ceny lub nie rozwiązał obowiązującej na dzień zawarcia umowy sprzedaży samochodu umowy ubezpieczenia OC pojazdu, w wyniku czego doszło do rozwiązania umowy sprzedaży. Formularz wypowiedzenia umowy OC stanowi </w:t>
      </w:r>
      <w:r>
        <w:rPr>
          <w:rFonts w:eastAsia="Times New Roman"/>
          <w:b/>
          <w:bCs/>
        </w:rPr>
        <w:t>Załącznik Nr 4</w:t>
      </w:r>
      <w:r>
        <w:rPr>
          <w:rFonts w:eastAsia="Times New Roman"/>
        </w:rPr>
        <w:t xml:space="preserve"> do Regulaminu.</w:t>
      </w:r>
    </w:p>
    <w:p>
      <w:pPr>
        <w:pStyle w:val="Normal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ferta złożona w przetargu powinna zawierać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Imię, nazwisko i miejsce zamieszkania lub firmę i siedzibę Oferenta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ferowaną cenę (nie niższą niż cena wywoławcza sprzedaży samochodu osobowego Dacia Duster) i warunki jej zapłat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, że zapoznał się ze stanem przedmiotu przetargu lub, że ponosi odpowiedzialność za skutki wynikające z rezygnacji z oględzin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ryginał lub kserokopię dowodu wpłaty lub polecenia wykonania przelewu wniesionego wadium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 na jaki numer konta ma zostać zwrócone wadium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W przypadku przystąpienia do przetargu osoby prawnej należy do oferty dołączyć aktualny odpis z właściwego rejestru, wystawiony nie wcześniej niż 6 miesięcy przed upływem terminu składania ofert, a w przypadku przedsiębiorcy informację o wpisie do CEIDG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 w:cs="Calibri"/>
        </w:rPr>
        <w:t>Termin i miejsce złożenia oferty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Ofertę w raz z wymaganymi dokumentami należy złożyć/wysłać w zaklejonej koperc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Koperta winna być zaadresowana wg poniższego wzor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Urząd Miasta Sławkow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41-260 Sławków ul. Rynek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Na kopercie powinien znajdować się tytuł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>Oferta w przetargu na sprzedaż samochodu osobowego Dacia Duster. Nie otwierać do dnia 18 sierpnia 2020 r. do godziny 14.00. Dotyczy ogłoszenia Nr 1/2020.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Oferty pisemne należy składać w dni robocze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pn w godz. od 7.30 do 17.0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od wt do czw w godz. od 7.00 do 15.3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w pt w godz. od 7.30 do 14.00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nie później niż do dnia 18 sierpnia 2020 r. do godz. 12.00 w sekretariacie Urzędu Miasta Sławkowa przy ul. Rynek 1 w Sławkow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ferta jest wiążąca przez 14 dni od dnia otwarcia ofert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rganizatorowi przetargu przysługuje prawo zamknięcia przetargu bez wybrania którejkolwiek z ofert bez podania przyczy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Formularz ofertowy stanowi </w:t>
      </w:r>
      <w:r>
        <w:rPr>
          <w:rFonts w:eastAsia="Times New Roman"/>
          <w:b/>
          <w:bCs/>
        </w:rPr>
        <w:t>Załącznik Nr 3</w:t>
      </w:r>
      <w:r>
        <w:rPr>
          <w:rFonts w:eastAsia="Times New Roman"/>
        </w:rPr>
        <w:t xml:space="preserve"> do niniejszego Regulaminu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bookmarkStart w:id="0" w:name="_Hlk46155173"/>
      <w:r>
        <w:rPr>
          <w:rFonts w:eastAsia="Times New Roman"/>
        </w:rPr>
        <w:t>Odrzucenie oferty:</w:t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Komisja przetargowa odrzuca ofertę, jeżeli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została złożona po wyznaczonym terminie, w niewłaściwym miejscu lub przez oferenta, który nie wniósł wadium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nie zawiera danych i dokumentów, o których mowa w pkt. IV („Oferta złożona w przetargu powinna zawierać”) lub są one niekompletne, nieczytelne lub budzą wątpliwość, zaś złożenie wyjaśnień mogłoby prowadzić do uznania jej za nową ofertę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2.  O odrzuceniu oferty Komisja Przetargowa zawiadamia niezwłocznie Oferenta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Inne informacj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Samochód Dacia Duster stanowi własność Urzędu Miasta Sławkowa, jest wolny od wad prawnych, nie jest obciążony prawami na rzecz osób trzecich oraz w stosunku do niego nie toczą się żadne postępowania, Samochód nie stanowi również przedmiotu zabezpieczenia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Komisja przetargowa wybierze Oferenta, który zaoferuje najwyższą cenę za samochód Dacia Duster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Jeżeli co najmniej dwóch Oferentów zaoferuje jednakową najwyższą cenę za samochód -zostanie dodatkowo przeprowadzona aukcja między tymi Oferentami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Termin zawarcia umowy sprzedaży wyznacza się na dzień wyboru Oferenta, który zaoferuje najwyższą cenę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abywca jest zobowiązany zapłacić cenę nabycia w terminie nie dłuższym niż 7 dni od dnia zawarcia umowy sprzedaży/wystawienia faktury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ydanie przedmiotu sprzedaży nastąpi niezwłocznie po zapłaceniu przez nabywcę ceny nabycia, w terminie określonym przez Sprzedającego, w Sławkowie przy ul. Okradzionowskiej 29B, na podstawie protokołu odbioru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szelkie koszty, opłaty i podatki ponosi Kupują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Informacja dotycząca przetwarzania danych osobowych przez Urząd Miasta Sławkowa</w:t>
      </w:r>
    </w:p>
    <w:p>
      <w:pPr>
        <w:pStyle w:val="Normal"/>
        <w:ind w:left="567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</w:rPr>
        <w:t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, zwanego dalej RODO, informuję, iż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bookmarkStart w:id="1" w:name="_Hlk30408612"/>
      <w:bookmarkEnd w:id="1"/>
      <w:r>
        <w:rPr>
          <w:rFonts w:eastAsia="SimSun;宋体" w:cs="Calibri"/>
        </w:rPr>
        <w:t>Administratorem Pani/Pana danych osobowych</w:t>
      </w:r>
      <w:r>
        <w:rPr>
          <w:rFonts w:cs="Calibri"/>
        </w:rPr>
        <w:t xml:space="preserve"> przetwarzanych przez Urząd Miasta Sławkowa </w:t>
      </w:r>
      <w:r>
        <w:rPr>
          <w:rFonts w:eastAsia="SimSun;宋体" w:cs="Calibri"/>
        </w:rPr>
        <w:t>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宋体" w:cs="Calibri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eastAsia="SimSun;宋体" w:cs="Calibri"/>
        </w:rPr>
      </w:pPr>
      <w:r>
        <w:rPr>
          <w:rFonts w:eastAsia="SimSun;宋体" w:cs="Calibri"/>
        </w:rPr>
        <w:t xml:space="preserve">pod adresem poczty elektronicznej: iod@slawkow.pl,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SimSun;宋体" w:cs="Calibri"/>
        </w:rPr>
      </w:pPr>
      <w:r>
        <w:rPr>
          <w:rFonts w:eastAsia="SimSun;宋体" w:cs="Calibri"/>
        </w:rPr>
        <w:t>pisemnie na adres siedziby Administratora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Calibri"/>
        </w:rPr>
      </w:pPr>
      <w:bookmarkStart w:id="2" w:name="_Hlk30408612"/>
      <w:bookmarkEnd w:id="2"/>
      <w:r>
        <w:rPr>
          <w:rFonts w:cs="Calibri"/>
        </w:rPr>
        <w:t>Pani/Pana dane osobowe przetwarzane będą w celu przeprowadzenia Przetargu na sprzedaż samochodu osobowego Dacia Duster oraz zawarcia umowy sprzedaż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W związku z przetwarzaniem danych w celach, o których mowa w pkt III odbiorcami Pani/Pana danych osobowych mogą być organy władzy publicznej oraz podmioty wykonujące zadania publiczne lub działające na zlecenie organów władzy publicznej, w zakresie i w celach, które wynikają z przepisów powszechnie obowiązującego prawa oraz inne podmioty, które na podstawie stosownych umów podpisanych z Administratorem, przetwarzają dane osobowe na jego polec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Gdy uzna Pani/Pan, iż przetwarzanie Pani/Pana danych osobowych narusza przepisy o 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>
          <w:rFonts w:cs="Calibri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>
          <w:rFonts w:cs="Calibri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>
          <w:rFonts w:cs="Calibri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Dane osobowe są zbierane bezpośrednio od osoby, której dotyczą lub pozyskiwane w sposób inny, w szczególności na podstawie przepisów prawa od podmiotów uprawnio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Pani/Pana dane osobowe nie podlegają zautomatyzowanemu podejmowaniu decyzji, w tym profilowaniu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280" w:after="280"/>
        <w:ind w:firstLine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i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1 - wzór umowy (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1a – wzór umowy (nie 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2 - opinia rzeczoznawc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3 – formularz ofertowy (konsument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3a– formularz ofertowy (nie 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/>
        </w:rPr>
        <w:t>Załącznik Nr 4 - formularz wypowiedzenia umowy OC.</w:t>
      </w:r>
    </w:p>
    <w:p>
      <w:pPr>
        <w:pStyle w:val="Kolorowalistaakcent1"/>
        <w:spacing w:lineRule="auto" w:line="240" w:before="0" w:after="20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lawkow.pl/O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8:00Z</dcterms:created>
  <dc:creator>UM UM</dc:creator>
  <dc:description/>
  <cp:keywords/>
  <dc:language>en-US</dc:language>
  <cp:lastModifiedBy>Agnieszka Terlecka</cp:lastModifiedBy>
  <cp:lastPrinted>2019-07-03T12:48:00Z</cp:lastPrinted>
  <dcterms:modified xsi:type="dcterms:W3CDTF">2020-07-31T07:37:00Z</dcterms:modified>
  <cp:revision>9</cp:revision>
  <dc:subject/>
  <dc:title/>
</cp:coreProperties>
</file>