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 13.08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19 r. poz. 2365) oraz Zarządzenia Nr RZ-15/2018 Burmistrza Miasta Sławkowa z dnia </w:t>
        <w:br/>
        <w:t xml:space="preserve">2 lutego 2018 r. w sprawie ustalenia procedur postępowania przy realizacji zadań </w:t>
        <w:br/>
        <w:t xml:space="preserve">z zakresu zdrowia publicznego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cja prelekcji z zakresu zdrowia publicznego i warsztatów integracyjno- aktywizujących dla mieszkańców Sławkowa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3 0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4 września 2020 r. do 31 grudnia 2020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ealizować zadanie zgodnie z przepisami prawa oraz zgodnie z obowiązującym Rozporządzeniem Rady Ministrów z dnia 19 czerwca 2020 r. w sprawie ustanowienia określonych ograniczeń, nakazów i zakazów w związku z wystąpieniem stanu epidemii (Dz. U. z 2020 r. poz. 1066 ze zm.)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4. 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/>
        <w:ind w:left="993" w:right="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993" w:right="0" w:hanging="273"/>
        <w:jc w:val="both"/>
        <w:rPr/>
      </w:pPr>
      <w:r>
        <w:rPr>
          <w:rFonts w:cs="Times New Roman" w:ascii="Times New Roman" w:hAnsi="Times New Roman"/>
        </w:rPr>
        <w:t>9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right="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</w:t>
        <w:tab/>
        <w:t xml:space="preserve">Zadanie jest realizowane zgodnie z Gminnym Programem Profilaktyki </w:t>
        <w:br/>
        <w:t>i Rozwiązywania Problemów Alkoholowych na 2020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>do 21 sierpnia 2020 r. do godziny 14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28 sierpnia 2020 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  <w:r>
        <w:rPr>
          <w:rFonts w:cs="Times New Roman" w:ascii="Times New Roman" w:hAnsi="Times New Roman"/>
          <w:b/>
        </w:rPr>
        <w:t>„Konkurs ofert na realizację zadania publicznego z zakresu zdrowia publiczn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24:00Z</dcterms:created>
  <dc:creator>ematysik</dc:creator>
  <dc:description/>
  <cp:keywords/>
  <dc:language>en-US</dc:language>
  <cp:lastModifiedBy>Ewelina Matysik</cp:lastModifiedBy>
  <cp:lastPrinted>2020-08-13T08:56:00Z</cp:lastPrinted>
  <dcterms:modified xsi:type="dcterms:W3CDTF">2020-08-13T07:05:00Z</dcterms:modified>
  <cp:revision>8</cp:revision>
  <dc:subject/>
  <dc:title/>
</cp:coreProperties>
</file>