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2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RENAULT MASTER TD MR’98 3.5t  </w:t>
      </w:r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marki RENAULT MASTER TD MR’98 3.5 t, rok produkcji 2001, numer nadwozia –VF1HDCCK523950262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2" w:name="bookmark2"/>
      <w:r>
        <w:rPr>
          <w:rFonts w:cs="Times New Roman"/>
          <w:sz w:val="24"/>
          <w:szCs w:val="24"/>
        </w:rPr>
        <w:t>§2.</w:t>
      </w:r>
      <w:bookmarkEnd w:id="2"/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1. Sprzedający oświadcza, że ciągnik określony w §1 </w:t>
      </w:r>
      <w:r>
        <w:rPr>
          <w:rFonts w:eastAsia="Times New Roman" w:cs="Times New Roman"/>
          <w:sz w:val="24"/>
          <w:szCs w:val="24"/>
          <w:lang w:eastAsia="pl-PL"/>
        </w:rPr>
        <w:t xml:space="preserve"> że nie spełnia przesłanek dopuszczenia go do ruchu drogowego, (badanie techniczne utraciło ważność w dniu 23 stycznia 2020 r.) Ubezpieczenie OC jest opłacone i ważne do 11 grudnia 2020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 powyżej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3"/>
      <w:r>
        <w:rPr>
          <w:rFonts w:cs="Times New Roman"/>
          <w:sz w:val="24"/>
          <w:szCs w:val="24"/>
        </w:rPr>
        <w:t>§3.</w:t>
      </w:r>
      <w:bookmarkEnd w:id="3"/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amochód widział, wnikliwie zapoznał się z jego stanem technicznym oraz nie zgłasza żadnych uwag i wątpliwości co do stanu technicznego pojazd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RENAULT MASTER TD MR’98 3.5 t w ogłoszeniu o przetargu, w tym opinię rzeczoznawcy, a także udzielił odpowiedzi na wszystkie pytania Kupującego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oświadczają, że wyłączają odpowiedzialność Sprzedającego z tytułu rękojmi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samochód RENAULT MASTER TD MR’98 3.5 t  za cenę ……… zł (słownie: ………………………………………..)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20 1910 1048 2106 2329 6190 0002 w ciągu 5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lewu przez Sprzedającego,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4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ceny, o której mowa w ust. 1 powyżej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powyżej, tj. nieuiszczenia przez Kupującego pełnej ceny,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6"/>
      <w:bookmarkEnd w:id="4"/>
      <w:r>
        <w:rPr>
          <w:rFonts w:cs="Times New Roman"/>
          <w:sz w:val="24"/>
          <w:szCs w:val="24"/>
        </w:rPr>
        <w:t>§5.</w:t>
      </w:r>
      <w:bookmarkEnd w:id="5"/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.</w:t>
      </w:r>
    </w:p>
    <w:p>
      <w:pPr>
        <w:pStyle w:val="Normal"/>
        <w:suppressAutoHyphens w:val="false"/>
        <w:ind w:left="38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*Dotyczy tylko osób fizycznych prowadzących działalność gospodarczą, w pozostałym zakresie nie znajdzie zastosowania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iedziby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7:00Z</dcterms:created>
  <dc:creator>adziadkiewicz</dc:creator>
  <dc:description/>
  <cp:keywords/>
  <dc:language>en-US</dc:language>
  <cp:lastModifiedBy>Katarzyna Lipecka</cp:lastModifiedBy>
  <cp:lastPrinted>2020-07-30T07:59:00Z</cp:lastPrinted>
  <dcterms:modified xsi:type="dcterms:W3CDTF">2020-09-21T14:23:00Z</dcterms:modified>
  <cp:revision>13</cp:revision>
  <dc:subject/>
  <dc:title/>
</cp:coreProperties>
</file>