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CIĄGNIKA ROLNICZEGO ZETOR/ 7211.2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ciągnika rolniczego ZETOR 7211.2, rok produkcji 1986, numer identyfikacyjny pojazdu – 23976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2" w:name="bookmark2"/>
      <w:r>
        <w:rPr>
          <w:rFonts w:cs="Times New Roman"/>
          <w:sz w:val="24"/>
          <w:szCs w:val="24"/>
        </w:rPr>
        <w:t>§2</w:t>
      </w:r>
      <w:bookmarkEnd w:id="2"/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1. Sprzedający oświadcza, że ciągnik określony w §1 jest wolny od wad prawnych, </w:t>
      </w:r>
      <w:r>
        <w:rPr>
          <w:rFonts w:eastAsia="Times New Roman" w:cs="Times New Roman"/>
          <w:sz w:val="24"/>
          <w:szCs w:val="24"/>
          <w:lang w:eastAsia="pl-PL"/>
        </w:rPr>
        <w:t xml:space="preserve">w tym praw osób trzecich, oraz że nie spełnia przesłanek dopuszczenia go do ruchu drogowego, (badanie techniczne utraciło ważność w dniu 20 października 2019 r.) Ubezpieczenie OC jest opłacone i ważne do 11 stycznia 2021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 powyżej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3</w:t>
      </w:r>
      <w:bookmarkEnd w:id="3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ciągnik widział, wnikliwie zapoznał się z jego stanem technicznym oraz nie zgłasza żadnych uwag i wątpliwości co do stanu technicznego pojazdu. Jednakże mają zastosowanie normy Kodeksu cywilnego dot. rękojmi za wady, które stosuje się do niniejszej umowy jako nie podlegające wyłączeniu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ciągnika rolniczego ZETOR 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ciągnik rolniczy ZETOR za cenę ……… zł (słownie: ………………………………………..)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ciągnik zostanie dokonana przelewem na konto Sprzedającego nr: 20 1910 1048 2106 2329 6190 0002 w ciągu 5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ciągnika nastąpi niezwłocznie po potwierdzeniu otrzymania przelewu przez Sprzedającego,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ciągnika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ceny, o której mowa w ust. 1 powyżej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powyżej, tj. nieuiszczenia przez Kupującego pełnej ceny,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</w:t>
      </w:r>
      <w:bookmarkEnd w:id="5"/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6" w:name="bookmark7"/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6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5:00Z</dcterms:created>
  <dc:creator>adziadkiewicz</dc:creator>
  <dc:description/>
  <cp:keywords/>
  <dc:language>en-US</dc:language>
  <cp:lastModifiedBy>Katarzyna Lipecka</cp:lastModifiedBy>
  <cp:lastPrinted>2020-07-30T07:59:00Z</cp:lastPrinted>
  <dcterms:modified xsi:type="dcterms:W3CDTF">2020-09-21T14:23:00Z</dcterms:modified>
  <cp:revision>13</cp:revision>
  <dc:subject/>
  <dc:title/>
</cp:coreProperties>
</file>