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 xml:space="preserve">               </w:t>
      </w:r>
      <w:r>
        <w:rPr>
          <w:szCs w:val="24"/>
        </w:rPr>
        <w:t>Sławków, dnia 12.10.2020 r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BURMISTRZ MIASTA SŁAWKOWA</w:t>
      </w:r>
    </w:p>
    <w:p>
      <w:pPr>
        <w:pStyle w:val="Normal"/>
        <w:jc w:val="center"/>
        <w:rPr/>
      </w:pPr>
      <w:r>
        <w:rPr>
          <w:b/>
          <w:spacing w:val="60"/>
          <w:sz w:val="24"/>
          <w:szCs w:val="24"/>
        </w:rPr>
        <w:t xml:space="preserve">ogłas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ór na wolne stanowisko: Kierowca</w:t>
      </w:r>
      <w:r>
        <w:rPr>
          <w:b/>
          <w:color w:val="222200"/>
          <w:sz w:val="24"/>
          <w:szCs w:val="24"/>
        </w:rPr>
        <w:br/>
      </w:r>
      <w:r>
        <w:rPr>
          <w:b/>
          <w:sz w:val="24"/>
          <w:szCs w:val="24"/>
        </w:rPr>
        <w:t xml:space="preserve">w Referacie Gospodarki Wodno-Kanalizacyj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asta Sławk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niezbędn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ywatelstwo polski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skazania prawomocnym wyrokiem sądu za umyślne przestępstwo ścigane z oskarżenia publicznego lub umyślne przestępstwo skarbow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poszlakowana opinia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color w:val="222200"/>
          <w:sz w:val="24"/>
          <w:szCs w:val="24"/>
        </w:rPr>
        <w:t>w</w:t>
      </w:r>
      <w:r>
        <w:rPr>
          <w:sz w:val="24"/>
          <w:szCs w:val="24"/>
        </w:rPr>
        <w:t>ykształcenie minimum zasadnicze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color w:val="222200"/>
          <w:sz w:val="24"/>
          <w:szCs w:val="24"/>
        </w:rPr>
        <w:t>Prawo jazdy kat. B,C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color w:val="222200"/>
          <w:sz w:val="24"/>
          <w:szCs w:val="24"/>
        </w:rPr>
        <w:t>Świadectwo  kwalifikacji zawod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dodatkow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color w:val="222200"/>
          <w:sz w:val="24"/>
          <w:szCs w:val="24"/>
        </w:rPr>
      </w:pPr>
      <w:r>
        <w:rPr>
          <w:color w:val="222200"/>
          <w:sz w:val="24"/>
          <w:szCs w:val="24"/>
        </w:rPr>
        <w:t>prawo jazdy kat. C+E,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color w:val="222200"/>
          <w:sz w:val="24"/>
          <w:szCs w:val="24"/>
        </w:rPr>
        <w:t>samodzielnoś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i obowiązków na danym stanowisku to między innymi: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pojazdami  zgodnie z posiadanymi uprawnieniami prawa jazdy 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sługa pojazdów  przy wywozie nieczystości płynnych, odbiór nieczystości od klientów i dostawa na teren oczyszczalni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ywanie prac wodociągowo-kanalizacyjnych – budowa przyłączy wod-kan  oraz usuwanie awarii.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„Akcji zima”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a kontrola techniczna pojazdów i powierzonego mienia</w:t>
      </w:r>
    </w:p>
    <w:p>
      <w:pPr>
        <w:pStyle w:val="Akapitzlist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 prac o charakterze   naprawczym,  remontowym wg. bieżących potrze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racy na danym stanowisku: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miar etatu – pełny etat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trudnienie na podstawie umowy o pracę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tanowisko – kierowca,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miejsce wykonywania pracy – Urząd Miasta Sławkowa, 41-260 Sławków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ul. Okradzionowska 29B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aca w terenie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e dokumenty aplikacyjn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z podaniem danych kontakt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serokopie dokumentów potwierdzających wykształceni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serokopie zaświadczeń o ukończonych kursach, szkoleniach, uprawnieniach, itp.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skazania prawomocnym wyrokie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nieposzlakowanej opini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enie o pełnej zdolności do czynności prawnych oraz korzystanie z pełni praw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wyrażające zgodę kandydata na przetwarzanie swoich danych osobowych do celów rekru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25058914"/>
      <w:bookmarkEnd w:id="0"/>
      <w:r>
        <w:rPr>
          <w:sz w:val="24"/>
          <w:szCs w:val="24"/>
        </w:rPr>
        <w:t xml:space="preserve">Wzory dokumentów aplikacyjnych dostępne są w Biuletynie Informacji Publicznej w zakładce OGŁOSZENIA I OBWIESZ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25058914"/>
      <w:bookmarkStart w:id="2" w:name="_Hlk25058914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mpletne oferty należy składać w zamkniętych kopertach osobiście w sekretariacie Urzędu Miasta Sławków,  Rynek 1,  pokój nr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przesłać pocztą na adres: Urząd Miasta Sławków, Rynek 1, 41-260 Sławkó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terminie do 23.10.2020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Koperty należy opatrzyć informacj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nabór na stanowisko Kierowca, </w:t>
      </w:r>
      <w:r>
        <w:rPr>
          <w:b/>
          <w:color w:val="222200"/>
          <w:sz w:val="24"/>
          <w:szCs w:val="24"/>
        </w:rPr>
        <w:br/>
      </w:r>
      <w:r>
        <w:rPr>
          <w:b/>
          <w:sz w:val="24"/>
          <w:szCs w:val="24"/>
        </w:rPr>
        <w:t xml:space="preserve">w Referacie </w:t>
      </w:r>
      <w:bookmarkStart w:id="3" w:name="_Hlk30488350"/>
      <w:r>
        <w:rPr>
          <w:b/>
          <w:sz w:val="24"/>
          <w:szCs w:val="24"/>
        </w:rPr>
        <w:t xml:space="preserve">Gospodarki Wodno-Kanalizacyjnej </w:t>
      </w:r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asta Sławkowa”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tkowe informacje można uzyskać:</w:t>
      </w:r>
    </w:p>
    <w:p>
      <w:pPr>
        <w:pStyle w:val="Normal"/>
        <w:rPr/>
      </w:pPr>
      <w:r>
        <w:rPr>
          <w:sz w:val="24"/>
          <w:szCs w:val="24"/>
        </w:rPr>
        <w:t>- w Referacie Gospodarki Wodno-Kanalizacyjnej, Sławków 41-260, ul. Okradzionowska 29B - pod numerem tel. 508008140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3:00Z</dcterms:created>
  <dc:creator>Urząd Miasta Sławków</dc:creator>
  <dc:description/>
  <cp:keywords/>
  <dc:language>en-US</dc:language>
  <cp:lastModifiedBy>Darek Ludwikowski</cp:lastModifiedBy>
  <cp:lastPrinted>2019-12-30T16:17:00Z</cp:lastPrinted>
  <dcterms:modified xsi:type="dcterms:W3CDTF">2020-10-12T06:33:00Z</dcterms:modified>
  <cp:revision>8</cp:revision>
  <dc:subject/>
  <dc:title>BURMISTRZ MIASTA SŁAWKOWA</dc:title>
</cp:coreProperties>
</file>