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pracy Rady Miejskiej w Sławkowie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24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820"/>
        <w:gridCol w:w="26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ses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ówne tematy sesji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1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lutego 2021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ieczeństwo i porządek publiczny w mieście, w tym funkcjonowanie Policji, Straży Pożarnej i Straży Miejskiej w Sławkowi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ocznego Programu Współpracy Miasta Sławkowa z organizacjami pozarządowymi oraz podmiotami prowadzącymi działalność pożytku publicznego za 2020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ofilaktyki i Rozwiązywania Problemów Alkoholowych za rok 2020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Narkomanii dla Miasta Sławkowa za 2020 rok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z realizacji Gminnego Programu Przeciwdziałania Przemocy w Rodzinie dla Gminy Sławków na lata 2018-2020 za rok 202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wietnia</w:t>
              <w:br/>
              <w:t>2021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zasobów 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 remontowych dróg, ulic i placów na 2021 r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 Komisjach lub sesji osób odpowiedzialnych za przygotowanie materiałów.</w:t>
            </w:r>
          </w:p>
        </w:tc>
      </w:tr>
      <w:tr>
        <w:trPr>
          <w:trHeight w:val="1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aja 2021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a estetyki, zieleni, czystości i porządku w mieście. Gospodarka odpadami.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3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czerwca</w:t>
              <w:br/>
              <w:t>2021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port o stanie miasta za 2020 r. Udzielenie Burmistrzowi Miasta wotum zaufania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e finansowego oraz sprawozdania z wykonania budżetu miasta za rok 2020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enie absolutorium Burmistrzowi Miasta za 2020 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sprawozdania finansowego za 2020 r. oraz dokonanie oceny sytuacji ekonomiczno-finansowej SPZOZ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września</w:t>
              <w:br/>
              <w:t>2021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spodarka wodno-ściekowa na terenie miasta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dział w Komisjach lub sesji osób odpowiedzialnych za przygotowanie materiałów. </w:t>
            </w:r>
          </w:p>
        </w:tc>
      </w:tr>
      <w:tr>
        <w:trPr>
          <w:trHeight w:val="16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października 2021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zwartek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iza gminnych zadań oświatowych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grudnia</w:t>
              <w:br/>
              <w:t>2021 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.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środ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lenie budżetu miasta na 2022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inwestycji miejskich w 2021 ro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pracy Rady Miejskiej na 2022 rok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jęcie planów pracy komisji stałych Rady Miejskiej na rok 2022, oraz złożenie informacji o realizacji planów pracy za 2021 rok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Komisjach lub sesji osób odpowiedzialnych za przygotowanie materiał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8:00Z</dcterms:created>
  <dc:creator>SLaptop</dc:creator>
  <dc:description/>
  <cp:keywords/>
  <dc:language>en-US</dc:language>
  <cp:lastModifiedBy>Ewa Dróżdż</cp:lastModifiedBy>
  <cp:lastPrinted>2019-11-26T10:05:00Z</cp:lastPrinted>
  <dcterms:modified xsi:type="dcterms:W3CDTF">2021-01-04T14:23:00Z</dcterms:modified>
  <cp:revision>3</cp:revision>
  <dc:subject/>
  <dc:title/>
</cp:coreProperties>
</file>