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6301"/>
        <w:gridCol w:w="2714"/>
      </w:tblGrid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ustawa, rozporządzenie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kator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czerwca 1960 roku Kodeks postępowania administracyjn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 z 2020 r.,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256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20 r.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. 713 ze zm.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Prezesa Rady Ministrów z dnia 18 – stycznia 2011 roku w sprawie instrukcji kancelaryjnej, jednolitych     rzeczowych wykazów akt oraz instrukcji w sprawie                           organizacji i zakresu działania archiwów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1 r., nr 14 poz. 67 ze zm.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0 maja 2018 roku o ochronie danych                    osobowych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, poz. 1781 </w:t>
            </w:r>
          </w:p>
        </w:tc>
      </w:tr>
      <w:tr>
        <w:trPr>
          <w:trHeight w:val="13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Rozporządzenie Parlamentu Europejskiego i Rady (UE)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16/679 z dnia 27 kwietnia 2016 r. w sprawie ochrony osób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fizycznych w związku z przetwarzaniem danych osobowych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i w sprawie swobodnego przepływu takich danych oraz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uchylenia dyrektywy 95/46/WE (ogólne rozporządzenie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 ochronie danych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UE. L z 2016 r.,  Nr 119, poz 1 ze zm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bowiązywanie od 25.05.2018r.)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9 r.,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869 ze zm.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6 listopada 2006 roku o opłacie skarbow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 z 2020 r.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. 1546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0 marca 2009 roku o bezpieczeństwie imprez masow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U. z 2019 r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. 2171 ze zm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1 marca 1985 roku o drogach publicz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 z 2020 r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470 ze zm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3 września 1996 roku o utrzymaniu czystości i porządku w gmina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20 r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1439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7 czerwca 2001 roku o zbiorowym                           zaopatrzeniu w wodę i zbiorowym odprowadzaniu ścieków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20 r.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. 2028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9 stycznia 2004 roku Prawo zamówień                publicznych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9 r.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2019 ze zm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7 lipca 1994 roku Prawo budowla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20 r.,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1333 ze zm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grudnia 1996 roku o gospodarce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ej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2019 r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712 ze zm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lipca 2017 r. – Prawo wodne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20 r.,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z. 31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porządzenie Rady Ministrów z dnia 1 czerwca 2004 roku w sprawie określenia warunków udzielania zezwoleń                           na zajęcie pasa drogoweg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6 r.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. 12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76923C"/>
          <w:sz w:val="24"/>
        </w:rPr>
      </w:pPr>
      <w:r>
        <w:rPr>
          <w:rFonts w:cs="Times New Roman" w:ascii="Times New Roman" w:hAnsi="Times New Roman"/>
          <w:color w:val="76923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4.25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2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1692"/>
      <w:gridCol w:w="4503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Załącznik nr 3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WYKAZ PRZEPISÓW PRAWA ZWIĄZANYCH                                Z DZIAŁALNOŚCIĄ URZĘDU MIASTA SŁAWKOWA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F-001/P/003</w:t>
          </w:r>
        </w:p>
      </w:tc>
    </w:tr>
    <w:tr>
      <w:trPr>
        <w:trHeight w:val="525" w:hRule="atLeast"/>
      </w:trPr>
      <w:tc>
        <w:tcPr>
          <w:tcW w:w="3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omórka organizacyjna:</w:t>
          </w:r>
        </w:p>
      </w:tc>
      <w:tc>
        <w:tcPr>
          <w:tcW w:w="4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Referat Gospodarki Komunalnej </w:t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i Inwestycji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Strona 1 z 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ZnakZnakZnakZnakZnak">
    <w:name w:val="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">
    <w:name w:val="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6:00Z</dcterms:created>
  <dc:creator>Krzysztof Ginejko</dc:creator>
  <dc:description/>
  <cp:keywords/>
  <dc:language>en-US</dc:language>
  <cp:lastModifiedBy>Dagmara Lorek</cp:lastModifiedBy>
  <cp:lastPrinted>2017-06-08T08:51:00Z</cp:lastPrinted>
  <dcterms:modified xsi:type="dcterms:W3CDTF">2021-02-03T11:16:00Z</dcterms:modified>
  <cp:revision>2</cp:revision>
  <dc:subject/>
  <dc:title>KSIĘGA JAKOŚCI</dc:title>
</cp:coreProperties>
</file>