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03 lutego 2021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0 r. poz. 1057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ziałalności wspomagającej rozwój wspólnot i społeczności lok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e rozwoju społeczności lokalnej miasta Sławkowa</w:t>
      </w:r>
    </w:p>
    <w:p>
      <w:pPr>
        <w:pStyle w:val="Naglow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: 4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</w:t>
      </w:r>
      <w:r>
        <w:rPr>
          <w:rStyle w:val="Domylnaczcionkaakapitu3"/>
          <w:rFonts w:cs="Tahoma"/>
          <w:bCs/>
          <w:sz w:val="22"/>
          <w:szCs w:val="22"/>
        </w:rPr>
        <w:t xml:space="preserve">organizacje pozarządowe oraz podmioty wymienione w art. 3 ust. 3 ustawy o działalności pożytku publicznego i o wolontariacie </w:t>
      </w:r>
      <w:r>
        <w:rPr>
          <w:sz w:val="22"/>
          <w:szCs w:val="22"/>
        </w:rPr>
        <w:t xml:space="preserve">(Dz. U. </w:t>
        <w:br/>
        <w:t>z 2020 r. poz. 1057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8 marca 2021 r. </w:t>
        <w:br/>
        <w:t>do 31 grudnia 2021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;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owane zadania należy zaplanować z uwzględnieniem sytuacji pandemicznej w kraj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24 lutego 2020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3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datkowo należy wskazać osoby umocowane do zawarcia umowy w imieniu organizacji ze wskazaniem imienia</w:t>
        <w:br/>
        <w:t xml:space="preserve"> 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e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3 marca 2021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techni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dotacji przyznanej na realizację zadania „wspomaganie rozwoju społeczności lokalnej miasta Sławkowa” w 2020 ro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4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7:00Z</dcterms:created>
  <dc:creator>Sekretarz</dc:creator>
  <dc:description/>
  <cp:keywords/>
  <dc:language>en-US</dc:language>
  <cp:lastModifiedBy>Joanna Drzewiecka</cp:lastModifiedBy>
  <cp:lastPrinted>2021-02-03T11:43:00Z</cp:lastPrinted>
  <dcterms:modified xsi:type="dcterms:W3CDTF">2021-02-03T10:43:00Z</dcterms:modified>
  <cp:revision>3</cp:revision>
  <dc:subject/>
  <dc:title>Ogłoszenie konkursu ofert</dc:title>
</cp:coreProperties>
</file>