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  <w:sz w:val="22"/>
          <w:szCs w:val="22"/>
        </w:rPr>
      </w:pPr>
      <w:r>
        <w:rPr>
          <w:sz w:val="22"/>
          <w:szCs w:val="22"/>
        </w:rPr>
        <w:t>Sławków, 03 lutego 2021 r.</w:t>
      </w:r>
      <w:r>
        <w:rPr>
          <w:spacing w:val="40"/>
          <w:sz w:val="22"/>
          <w:szCs w:val="22"/>
        </w:rPr>
        <w:t xml:space="preserve"> 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Heading5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Na podstawie art. 5 ust. 2 pkt 1 oraz art. 13 ustawy z dnia 24 kwietnia 2003 r. o działalności pożytku publicznego i o wolontariacie (Dz. U. z 2020 r. poz. 1057 ze zm.),</w:t>
      </w:r>
    </w:p>
    <w:p>
      <w:pPr>
        <w:pStyle w:val="Heading6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Burmistrz Miasta Sławkowa </w:t>
      </w:r>
      <w:r>
        <w:rPr>
          <w:b/>
          <w:spacing w:val="30"/>
          <w:sz w:val="22"/>
          <w:szCs w:val="22"/>
        </w:rPr>
        <w:t>ogłasza otwarty konkurs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ealizację zadań publicznych w roku 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lowek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Naglowek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wspierania i upowszechniania kultury fizycznej</w:t>
      </w:r>
    </w:p>
    <w:p>
      <w:pPr>
        <w:pStyle w:val="Naglowek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lowek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zadania:</w:t>
      </w:r>
    </w:p>
    <w:p>
      <w:pPr>
        <w:pStyle w:val="Naglowek"/>
        <w:spacing w:before="0" w:after="0"/>
        <w:rPr/>
      </w:pPr>
      <w:r>
        <w:rPr>
          <w:b/>
          <w:sz w:val="22"/>
          <w:szCs w:val="22"/>
        </w:rPr>
        <w:t>upowszechnianie rekreacji i kultury fizycznej na terenie miasta Sławkowa</w:t>
      </w:r>
    </w:p>
    <w:p>
      <w:pPr>
        <w:pStyle w:val="Naglowek"/>
        <w:rPr/>
      </w:pPr>
      <w:r>
        <w:rPr>
          <w:b/>
          <w:sz w:val="22"/>
          <w:szCs w:val="22"/>
        </w:rPr>
        <w:t>Wysokość środków publicznych przeznaczonych na realizację zadania: 20 000 z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 xml:space="preserve">: podmiotami uprawnionymi do złożenia oferty są </w:t>
      </w:r>
      <w:r>
        <w:rPr>
          <w:rStyle w:val="Domylnaczcionkaakapitu3"/>
          <w:rFonts w:cs="Tahoma"/>
          <w:bCs/>
          <w:sz w:val="22"/>
          <w:szCs w:val="22"/>
        </w:rPr>
        <w:t xml:space="preserve">organizacje pozarządowe oraz podmioty wymienione w art. 3 ust. 3 ustawy o działalności pożytku publicznego i o wolontariacie </w:t>
      </w:r>
      <w:r>
        <w:rPr>
          <w:sz w:val="22"/>
          <w:szCs w:val="22"/>
        </w:rPr>
        <w:t xml:space="preserve">(Dz. U. </w:t>
        <w:br/>
        <w:t>z 2020 r. poz. 1057 ze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acja jest przyznawana podmiotowi, którego oferta uzyska najwyższą ocenę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sposób udzielania dotacji oraz realizacji zadania publicznego będzie ustalony w umowie </w:t>
        <w:br/>
        <w:t>z podmiotem, którego oferta uzyska najwyższą ocenę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y i warunki realizacji powierzonego zadania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e określone w tytule konkursu powinno zostać zrealizowane w okresie </w:t>
      </w:r>
      <w:r>
        <w:rPr>
          <w:b/>
          <w:sz w:val="22"/>
          <w:szCs w:val="22"/>
        </w:rPr>
        <w:t xml:space="preserve">od 8 marca 2021 r. </w:t>
        <w:br/>
        <w:t>do 31 grudnia 2021 r.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czekiwane rezultaty realizacji zadania publicznego należy wskazywać w sposób precyzyjny </w:t>
        <w:br/>
        <w:t xml:space="preserve">z możliwością zmierzenia oraz rozliczenia ich osiągnięcia; 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lan i harmonogram działań w zakresie realizacji zadania publicznego powinien być określony </w:t>
        <w:br/>
        <w:t>w ofercie w sposób szczegółowy i spójny z zestawieniem kosztów realizacji zadania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oszty poniesione w ramach realizacji zadania zostaną uznane za zasadne gdy zostały uwzględnione </w:t>
        <w:br/>
        <w:t xml:space="preserve">w zestawieniu kosztów realizacji zadania, są niezbędne i związane z realizacją zadania oraz są udokumentowane właściwymi dokumentami księgowymi. Organizacja zgodnie z art. 16 ust. 5 ustawy </w:t>
        <w:br/>
        <w:t xml:space="preserve">o działalności pożytku publicznego i o wolontariacie, zobowiązana jest do prowadzenia wyodrębnionej ewidencji księgowej środków otrzymanych na realizację zadania;  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koszty realizacji zadania mogą być wydatkowane tylko na cele związane z realizowanym zadaniem i wyłącznie na potrzeby osób, do których jest ono adresowane;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a realizowane w ramach dotacji odbywać się będą na terenie Sławkowa. Informacja </w:t>
        <w:br/>
        <w:t xml:space="preserve">o finansowaniu przez Miasto Sławków poszczególnych działań w ramach zadania, jego nazwa wraz </w:t>
        <w:br/>
        <w:t xml:space="preserve">z logotypem miasta, umieszczone będą każdorazowo na plakatach i informacjach publikowanych przez organizację </w:t>
      </w:r>
      <w:r>
        <w:rPr>
          <w:iCs/>
          <w:color w:val="000000"/>
          <w:sz w:val="22"/>
          <w:szCs w:val="22"/>
        </w:rPr>
        <w:t xml:space="preserve">zarówno w wersji papierowej, jak i elektronicznej </w:t>
      </w:r>
      <w:r>
        <w:rPr>
          <w:sz w:val="22"/>
          <w:szCs w:val="22"/>
        </w:rPr>
        <w:t>oraz zajmować będą łącznie nie mniej niż 15% powierzchni plakatu;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realizowane zadania należy zaplanować z uwzględnieniem sytuacji pandemicznej w kraju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:</w:t>
      </w:r>
    </w:p>
    <w:p>
      <w:pPr>
        <w:pStyle w:val="TextBody"/>
        <w:rPr/>
      </w:pPr>
      <w:r>
        <w:rPr>
          <w:sz w:val="22"/>
          <w:szCs w:val="22"/>
        </w:rPr>
        <w:t xml:space="preserve">Kompletne oferty, według wzoru ustalonego w rozporządzeniu Przewodniczącego Komitetu do spraw pożytku publicznego z dnia 24 października 2018 r. w sprawie wzorów ofert i ramowych wzorów umów dotyczących realizacji zadań publicznych oraz wzorów sprawozdań z wykonania tych zadań (Dz. U. z 2018 r. poz. 2057), należy składać w </w:t>
      </w:r>
      <w:r>
        <w:rPr>
          <w:b/>
          <w:sz w:val="22"/>
          <w:szCs w:val="22"/>
        </w:rPr>
        <w:t>sekretariacie Urzędu Miasta Sławkow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1–260 Sławków, Rynek 1</w:t>
      </w:r>
      <w:r>
        <w:rPr>
          <w:sz w:val="22"/>
          <w:szCs w:val="22"/>
        </w:rPr>
        <w:t xml:space="preserve"> w terminie do</w:t>
      </w:r>
      <w:r>
        <w:rPr>
          <w:b/>
          <w:sz w:val="22"/>
          <w:szCs w:val="22"/>
        </w:rPr>
        <w:t xml:space="preserve"> 24 lutego 2021 r</w:t>
      </w:r>
      <w:r>
        <w:rPr>
          <w:sz w:val="22"/>
          <w:szCs w:val="22"/>
        </w:rPr>
        <w:t>., do godziny</w:t>
      </w:r>
      <w:r>
        <w:rPr>
          <w:b/>
          <w:sz w:val="22"/>
          <w:szCs w:val="22"/>
        </w:rPr>
        <w:t xml:space="preserve"> 15.30.</w:t>
      </w:r>
      <w:r>
        <w:rPr>
          <w:sz w:val="22"/>
          <w:szCs w:val="22"/>
        </w:rPr>
        <w:t xml:space="preserve"> Wzór oferty dostępny jest w Referacie Oświaty i Spraw Społecznych Urzędu Miasta Sławkowa, na stronie internetowej oraz w Biuletynie Informacji Publicznej UM Sławków. W przypadku wysłania wniosku pocztą, decyduje data wpływ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a musi być podpisana przez osobę lub osoby upoważnione do składania oświadczeń woli, zgodnie ze statutem lub rejestrem określającym sposób reprezentacji wraz z pieczątkami imiennymi, a w przypadku ich braku wymagany jest czytelny podpis oraz pieczątka nagłówkowa oferen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datkowo należy wskazać osoby umocowane do zawarcia umowy w imieniu organizacji ze wskazaniem imienia </w:t>
        <w:br/>
        <w:t xml:space="preserve">i nazwiska/nazwy, stanowiska, nr pesel/regon, należy wskazać adres mailowy, telefon kontaktowy do kontaktu </w:t>
        <w:br/>
        <w:t xml:space="preserve">z organizacją.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ferty należy dołączyć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aktualny odpis/samodzielnie pobrany wydruk komputerowy z Krajowego Rejestru Sądowego lub zaświadczenie innego właściwego rejestru/ewidencji stowarzyszeń wystawione nie wcześniej niż 3 miesiące od upływu terminu złożenia oferty (w przypadku wyboru innego sposobu reprezentacji – dodatkowo dokument potwierdzający upoważnienie osób go reprezentujących do działania w imieniu oferenta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, tryb i kryteria stosowane przy dokonaniu wyboru oferty</w:t>
      </w:r>
      <w:r>
        <w:rPr>
          <w:sz w:val="22"/>
          <w:szCs w:val="22"/>
        </w:rPr>
        <w:t>:</w:t>
      </w:r>
    </w:p>
    <w:p>
      <w:pPr>
        <w:pStyle w:val="Tekstpodstawowy2"/>
        <w:rPr/>
      </w:pPr>
      <w:r>
        <w:rPr>
          <w:sz w:val="22"/>
          <w:szCs w:val="22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sz w:val="22"/>
          <w:szCs w:val="22"/>
        </w:rPr>
        <w:t>3 marca 2021 r.</w:t>
      </w:r>
      <w:r>
        <w:rPr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sz w:val="22"/>
          <w:szCs w:val="22"/>
        </w:rPr>
        <w:t>Decyzję o przyznaniu dotacji Burmistrz Miasta podejmie niezwłocznie, a informacje o wynikach konkursu ofert zostaną opublikowane na tablicy ogłoszeń Urzędu Miasta, na stronie internetowej oraz w Biuletynie Informacji Publicznej UM Sławko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ocenie ofert w/w komisja konkursowa stosować będzie następujące kryteria </w:t>
      </w:r>
      <w:r>
        <w:rPr>
          <w:i/>
          <w:sz w:val="22"/>
          <w:szCs w:val="22"/>
        </w:rPr>
        <w:t>(w skali od 0 do 5 pkt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zaplecze sportowe, możliwość korzystania z obiektów sport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zaplecze merytorycz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wkład rzecz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kalkulację kosztó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możliwość osiągnięcia najlepszych wyników przy określonym nakładzie finansow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innowacyjnoś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kwalifikacje osób realizujących zada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rzetelność, terminowość i doświadczenie w zakresie zadań publicznych zrealizowanych przez organizację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zaangażowanie wolontariuszy i członków organiza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sokość dotacji przyznanej na realizację zadania „upowszechnianie rekreacji i kultury fizycznej na terenie miasta Sławkowa” w 2020 ro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50 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6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lowek">
    <w:name w:val="naglowek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3:00Z</dcterms:created>
  <dc:creator>Sekretarz</dc:creator>
  <dc:description/>
  <cp:keywords/>
  <dc:language>en-US</dc:language>
  <cp:lastModifiedBy>Joanna Drzewiecka</cp:lastModifiedBy>
  <cp:lastPrinted>2020-01-27T15:00:00Z</cp:lastPrinted>
  <dcterms:modified xsi:type="dcterms:W3CDTF">2021-02-03T10:34:00Z</dcterms:modified>
  <cp:revision>3</cp:revision>
  <dc:subject/>
  <dc:title>Ogłoszenie konkursu ofert</dc:title>
</cp:coreProperties>
</file>