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40"/>
          <w:sz w:val="22"/>
          <w:szCs w:val="22"/>
        </w:rPr>
      </w:pPr>
      <w:r>
        <w:rPr>
          <w:sz w:val="22"/>
          <w:szCs w:val="22"/>
        </w:rPr>
        <w:t>Sławków, 23 lutego 2021 r.</w:t>
      </w:r>
      <w:r>
        <w:rPr>
          <w:spacing w:val="40"/>
          <w:sz w:val="22"/>
          <w:szCs w:val="22"/>
        </w:rPr>
        <w:t xml:space="preserve"> </w:t>
      </w:r>
    </w:p>
    <w:p>
      <w:pPr>
        <w:pStyle w:val="Normal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Heading5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Na podstawie art. 5 ust. 2 pkt 1 oraz art. 13 ustawy z dnia 24 kwietnia 2003 r. o działalności pożytku publicznego i o wolontariacie (Dz. U. z 2020 r. poz. 1057 ze zm.),</w:t>
      </w:r>
    </w:p>
    <w:p>
      <w:pPr>
        <w:pStyle w:val="Heading6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Burmistrz Miasta Sławkowa </w:t>
      </w:r>
      <w:r>
        <w:rPr>
          <w:b/>
          <w:spacing w:val="30"/>
          <w:sz w:val="22"/>
          <w:szCs w:val="22"/>
        </w:rPr>
        <w:t>ogłasza otwarty konkurs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ealizację zadań publicznych w roku 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wspierania i upowszechniania kultury fizy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tuł zadania:</w:t>
      </w:r>
    </w:p>
    <w:p>
      <w:pPr>
        <w:pStyle w:val="Tekstpodstawowy2"/>
        <w:rPr>
          <w:b/>
          <w:b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upowszechnianie kultury fizycznej, ze szczególnym uwzględnieniem piłki nożnej wśród dzieci urodzonych w latach 2008-2009, 2012-2015 oraz młodzieży i osób dorosłych ćwiczących </w:t>
        <w:br/>
        <w:t>i grających w rozgrywkach prowadzonych przez Śląski Związek Piłki Nożnej Podokręgu Sosnowiec</w:t>
      </w:r>
    </w:p>
    <w:p>
      <w:pPr>
        <w:pStyle w:val="Tekstpodstawowy2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aglowek"/>
        <w:spacing w:before="0" w:after="0"/>
        <w:rPr/>
      </w:pPr>
      <w:r>
        <w:rPr>
          <w:b/>
          <w:sz w:val="22"/>
          <w:szCs w:val="22"/>
        </w:rPr>
        <w:t>Wysokość środków publicznych przeznaczonych na realizację zadania: 85 000 z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sady przyznawania dotacji</w:t>
      </w:r>
      <w:r>
        <w:rPr>
          <w:sz w:val="22"/>
          <w:szCs w:val="22"/>
        </w:rPr>
        <w:t xml:space="preserve">: podmiotami uprawnionymi do złożenia oferty są zgodnie z ustawą </w:t>
        <w:br/>
        <w:t>o działalności pożytku publicznego i o wolontariacie (Dz. U. z 2020 r., poz. 1057 ze zm.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dotacja jest przyznawana podmiotowi, którego oferta uzyska najwyższą ocenę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sposób udzielania dotacji oraz realizacji zadania publicznego będzie ustalony w umowie </w:t>
        <w:br/>
        <w:t>z podmiotem, którego oferta uzyska najwyższą ocenę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y i warunki realizacji powierzonego zadania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danie określone w tytule konkursu powinno zostać zrealizowane w okresie </w:t>
      </w:r>
      <w:r>
        <w:rPr>
          <w:b/>
          <w:sz w:val="22"/>
          <w:szCs w:val="22"/>
        </w:rPr>
        <w:t>od 22 marca 2021 r. do 31 grudnia 2021 r.;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czekiwane rezultaty realizacji zadania publicznego należy wskazywać w sposób precyzyjny </w:t>
        <w:br/>
        <w:t xml:space="preserve">z możliwością zmierzenia oraz rozliczenia ich osiągnięcia;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 xml:space="preserve">plan i harmonogram działań w zakresie realizacji zadania publicznego powinien być określony </w:t>
        <w:br/>
        <w:t>w ofercie w sposób szczegółowy i spójny z zestawieniem kosztów realizacji zadania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 xml:space="preserve">koszty poniesione w ramach realizacji zadania zostaną uznane za zasadne gdy zostały uwzględnione w zestawieniu kosztów realizacji zadania, są niezbędne i związane z realizacją zadania oraz są udokumentowane właściwymi dokumentami księgowymi. Organizacja zgodnie </w:t>
        <w:br/>
        <w:t xml:space="preserve">z art. 16 ust. 5 ustawy o działalności pożytku publicznego i o wolontariacie, zobowiązana jest do prowadzenia wyodrębnionej ewidencji księgowej środków otrzymanych na realizację zadania; 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koszty realizacji zadania mogą być wydatkowane tylko na cele związane z realizowanym zadaniem i wyłącznie na potrzeby osób, do których jest ono adresowane;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sz w:val="22"/>
          <w:szCs w:val="22"/>
        </w:rPr>
        <w:t xml:space="preserve">zadania realizowane w ramach dotacji odbywać się będą na terenie Sławkowa oraz w miejscach zgodnych z harmonogramem rozgrywek. Informacja o finansowaniu przez Miasto Sławków poszczególnych działań w ramach zadania, jego nazwa wraz z logotypem miasta, umieszczone będą każdorazowo na plakatach i informacjach publikowanych przez organizację </w:t>
      </w:r>
      <w:r>
        <w:rPr>
          <w:iCs/>
          <w:color w:val="000000"/>
          <w:sz w:val="22"/>
          <w:szCs w:val="22"/>
        </w:rPr>
        <w:t xml:space="preserve">zarówno w wersji papierowej, jak i elektronicznej </w:t>
      </w:r>
      <w:r>
        <w:rPr>
          <w:sz w:val="22"/>
          <w:szCs w:val="22"/>
        </w:rPr>
        <w:t>oraz zajmować będą łącznie nie mniej niż 15% powierzchni plakatu,</w:t>
      </w:r>
    </w:p>
    <w:p>
      <w:pPr>
        <w:pStyle w:val="TextBody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realizowane zadania należy zaplanować z uwzględnieniem sytuacji pandemicznej w kraju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:</w:t>
      </w:r>
    </w:p>
    <w:p>
      <w:pPr>
        <w:pStyle w:val="TextBody"/>
        <w:rPr/>
      </w:pPr>
      <w:r>
        <w:rPr>
          <w:sz w:val="22"/>
          <w:szCs w:val="22"/>
        </w:rPr>
        <w:t xml:space="preserve">Kompletne oferty, według wzoru ustalonego w rozporządzeniu Przewodniczącego Komitetu do spraw pożytku publicznego z dnia 24 października 2018 r. w sprawie wzorów ofert i ramowych wzorów umów dotyczących realizacji zadań publicznych oraz wzorów sprawozdań z wykonania tych zadań (Dz. U. z 2018 r. poz. 2057), należy składać w </w:t>
      </w:r>
      <w:r>
        <w:rPr>
          <w:b/>
          <w:sz w:val="22"/>
          <w:szCs w:val="22"/>
        </w:rPr>
        <w:t>sekretariacie Urzędu Miasta Sławkow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41-260 Sławków, Rynek 1</w:t>
      </w:r>
      <w:r>
        <w:rPr>
          <w:sz w:val="22"/>
          <w:szCs w:val="22"/>
        </w:rPr>
        <w:t xml:space="preserve"> w terminie do</w:t>
      </w:r>
      <w:r>
        <w:rPr>
          <w:b/>
          <w:sz w:val="22"/>
          <w:szCs w:val="22"/>
        </w:rPr>
        <w:t xml:space="preserve"> 16 marca 2021 r</w:t>
      </w:r>
      <w:r>
        <w:rPr>
          <w:sz w:val="22"/>
          <w:szCs w:val="22"/>
        </w:rPr>
        <w:t>., do godziny</w:t>
      </w:r>
      <w:r>
        <w:rPr>
          <w:b/>
          <w:sz w:val="22"/>
          <w:szCs w:val="22"/>
        </w:rPr>
        <w:t xml:space="preserve"> 15.30.</w:t>
      </w:r>
      <w:r>
        <w:rPr>
          <w:sz w:val="22"/>
          <w:szCs w:val="22"/>
        </w:rPr>
        <w:t xml:space="preserve"> Wzór oferty dostępny jest </w:t>
        <w:br/>
        <w:t xml:space="preserve">w Referacie Oświaty i Spraw Społecznych Urzędu Miasta Sławkowa, na stronie internetowej oraz </w:t>
        <w:br/>
        <w:t>w Biuletynie Informacji Publicznej UM Sławków. W przypadku wysłania wniosku pocztą, decyduje data wpływu.</w:t>
      </w:r>
    </w:p>
    <w:p>
      <w:pPr>
        <w:pStyle w:val="TextBody"/>
        <w:rPr/>
      </w:pPr>
      <w:r>
        <w:rPr>
          <w:sz w:val="22"/>
          <w:szCs w:val="22"/>
        </w:rPr>
        <w:t xml:space="preserve">Oferta musi być podpisana przez osobę lub osoby upoważnione do składania oświadczeń woli, zgodnie ze statutem lub rejestrem określającym sposób reprezentacji wraz z pieczątkami imiennymi, </w:t>
        <w:br/>
        <w:t>a w przypadku ich braku wymagany jest czytelny podpis oraz pieczątka nagłówkowa oferen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datkowo należy wskazać osoby umocowane do zawarcia umowy w imieniu organizacji ze wskazaniem imienia i nazwiska/nazwy, stanowiska, nr pesel/regon, należy wskazać adres mailowy, telefon kontaktowy do kontaktu z organizacją.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ferty należy dołączyć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aktualny odpis/samodzielnie pobrany wydruk komputerowy z Krajowego Rejestru Sądowego lub zaświadczenie innego właściwego rejestru/ewidencji stowarzyszeń wystawiony nie wcześniej niż </w:t>
        <w:br/>
        <w:t>3 miesiące od upływu terminu złożenia oferty (w przypadku wyboru innego sposobu reprezentacji – dodatkowo dokument potwierdzający upoważnienie osób go reprezentujących do działania w imieniu oferenta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, tryb i kryteria stosowane przy dokonaniu wyboru oferty</w:t>
      </w:r>
      <w:r>
        <w:rPr>
          <w:sz w:val="22"/>
          <w:szCs w:val="22"/>
        </w:rPr>
        <w:t>:</w:t>
      </w:r>
    </w:p>
    <w:p>
      <w:pPr>
        <w:pStyle w:val="Tekstpodstawowy2"/>
        <w:rPr/>
      </w:pPr>
      <w:r>
        <w:rPr>
          <w:sz w:val="22"/>
          <w:szCs w:val="22"/>
        </w:rPr>
        <w:t xml:space="preserve">Komisja konkursowa do spraw oceny wniosków organizacji pozarządowych, powołana odpowiednim zarządzeniem Burmistrza Miasta Sławkowa, dokona oceny złożonych ofert do </w:t>
      </w:r>
      <w:r>
        <w:rPr>
          <w:b/>
          <w:sz w:val="22"/>
          <w:szCs w:val="22"/>
        </w:rPr>
        <w:t>19 marca 2021 r.</w:t>
      </w:r>
      <w:r>
        <w:rPr>
          <w:sz w:val="22"/>
          <w:szCs w:val="22"/>
        </w:rPr>
        <w:t xml:space="preserve"> </w:t>
      </w:r>
    </w:p>
    <w:p>
      <w:pPr>
        <w:pStyle w:val="Tekstpodstawowy2"/>
        <w:rPr/>
      </w:pPr>
      <w:r>
        <w:rPr>
          <w:sz w:val="22"/>
          <w:szCs w:val="22"/>
        </w:rPr>
        <w:t>Decyzję o przyznaniu dotacji Burmistrz Miasta podejmie niezwłocznie, a informacje o wynikach konkursu ofert zostaną opublikowane na tablicy ogłoszeń Urzędu Miasta, na stronie internetowej oraz w Biuletynie Informacji Publicznej UM Sławkow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 ocenie ofert w/w komisja konkursowa stosować będzie następujące kryteria </w:t>
      </w:r>
      <w:r>
        <w:rPr>
          <w:i/>
          <w:sz w:val="22"/>
          <w:szCs w:val="22"/>
        </w:rPr>
        <w:t>(w skali od 0 do 5 pkt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plecze sportowe, możliwość korzystania z obiektów sport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plecze merytorycz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kład rzecz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kalkulację kosztów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) możliwość osiągnięcia najlepszych wyników przy określonym nakładzie finansow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innowacyjność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kwalifikacje osób realizujących zada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rzetelność, terminowość i doświadczenie w zakresie zadań publicznych zrealizowanych przez organizację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zaangażowanie wolontariuszy i członków organ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dotacji przyznanej na realizację zadania w zakresie wspierania i upowszechniania kultury fizycznej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2020 roku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85 0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lowek">
    <w:name w:val="naglowek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6:00Z</dcterms:created>
  <dc:creator>Sekretarz</dc:creator>
  <dc:description/>
  <cp:keywords/>
  <dc:language>en-US</dc:language>
  <cp:lastModifiedBy>Joanna Drzewiecka</cp:lastModifiedBy>
  <cp:lastPrinted>2021-02-22T16:47:00Z</cp:lastPrinted>
  <dcterms:modified xsi:type="dcterms:W3CDTF">2021-02-22T15:48:00Z</dcterms:modified>
  <cp:revision>4</cp:revision>
  <dc:subject/>
  <dc:title>Ogłoszenie konkursu ofert</dc:title>
</cp:coreProperties>
</file>