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23 lutego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21 r. poz. 183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szechnienie kultury fizycznej, ze szczególnym uwzględnieniem piłki nożnej wśród dzieci i młodzieży – mieszkańców Sławkowa urodzonych w latach 2010-201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</w:r>
      <w:r>
        <w:rPr>
          <w:rFonts w:cs="Times New Roman" w:ascii="Times New Roman" w:hAnsi="Times New Roman"/>
        </w:rPr>
        <w:t>20 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b/>
        </w:rPr>
        <w:t xml:space="preserve">Terminy i warunki realizacji powierzonego zadania:    </w:t>
        <w:br/>
      </w:r>
      <w:r>
        <w:rPr>
          <w:rFonts w:cs="Times New Roman" w:ascii="Times New Roman" w:hAnsi="Times New Roman"/>
        </w:rPr>
        <w:t xml:space="preserve">1. </w:t>
        <w:tab/>
        <w:t>Termin realizacji zadania publicznego:</w:t>
      </w:r>
      <w:r>
        <w:rPr>
          <w:rFonts w:cs="Times New Roman" w:ascii="Times New Roman" w:hAnsi="Times New Roman"/>
          <w:b/>
        </w:rPr>
        <w:t xml:space="preserve"> od 10 marca 2021 r. do  31 grudnia 2021 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świadczenie niezbędne do realizacji zadani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ć przy realizacji zadania kadrą posiadającą kwalifikacje uprawniające do prowadzenia zajęć sportowych z dziećmi i młodzieżą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możliwość korzystania z obiektów sportow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ć zadanie zgodnie z obowiązującymi przepisami prawa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1276" w:hanging="294"/>
        <w:jc w:val="both"/>
        <w:rPr/>
      </w:pPr>
      <w:r>
        <w:rPr>
          <w:rFonts w:cs="Times New Roman" w:ascii="Times New Roman" w:hAnsi="Times New Roman"/>
        </w:rPr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nie realizowane będzie dla dzieci i młodzieży będących mieszkańcami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ajęcia prowadzone będą na terenie miasta Sławkowa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5. Podczas zajęć realizowany będzie program profilaktyczny z zakresu przeciwdziałania uzależnieniom, obejmujący wszystkich uczestników zajęć, w wymiarze minimum 30 godz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6. Podczas realizacji zadania Zleceniobiorca zorganizuje w każdej grupie wiekowej po trzy zajęcia sportowe tygodniowo trwające minimum 90 m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 xml:space="preserve">Podczas realizacji zadania uczestnicy zostaną zapoznani z negatywnym wpływem alkoholu </w:t>
        <w:br/>
        <w:t xml:space="preserve">i narkotyków na zdrowie i życie, a uprawianie sportu będzie przedstawiane jako alternatywa dla używek. 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8. Lista dzieci zgłoszona do udziału w zajęciach będzie stanowiła załącznik do umowy </w:t>
        <w:br/>
        <w:t>i sprawozdania końcowego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Zadanie będzie realizowane zgodnie z Gminnym Programem Profilaktyki </w:t>
        <w:br/>
        <w:t>i Rozwiązywania Problemów Alkoholowych na 2021 rok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426"/>
        <w:jc w:val="both"/>
        <w:rPr/>
      </w:pPr>
      <w:r>
        <w:rPr>
          <w:rFonts w:cs="Times New Roman" w:ascii="Times New Roman" w:hAnsi="Times New Roman"/>
        </w:rPr>
        <w:t xml:space="preserve">10. </w:t>
        <w:tab/>
        <w:t>Realizowane zadanie należy zaplanować z uwzględnieniem sytuacji pandemicznej w kraju.</w:t>
      </w:r>
    </w:p>
    <w:p>
      <w:pPr>
        <w:pStyle w:val="Akapitzlist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</w:t>
        <w:br/>
        <w:t xml:space="preserve">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</w:t>
        <w:br/>
        <w:t xml:space="preserve">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02 marca 2021 r. do godziny 15:3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upływie wskazanego terminu nie będą rozpatrywane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>5 marca 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a formalna oferty dokonana zostanie przez komisję konkursową po upływie terminu składania ofert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z dnia 2 lutego 2018 r.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4. 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</w:t>
        <w:br/>
        <w:t xml:space="preserve">o wynikach konkursu ofert do czasu jego rozstrzygnię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b/>
          <w:bCs/>
        </w:rPr>
        <w:t>wysokość dofinansowania przez Gminę może wynieść 100 % 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nie jest zobowiązany do </w:t>
      </w:r>
      <w:r>
        <w:rPr>
          <w:rFonts w:cs="Times New Roman" w:ascii="Times New Roman" w:hAnsi="Times New Roman"/>
          <w:b/>
          <w:bCs/>
        </w:rPr>
        <w:t>zaangażowania w realizację zadania własnych środków finansow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37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37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37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37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37" w:hanging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 - Upowszechnienie kultury fizycznej, ze szczególnym uwzględnieniem piłki nożnej wśród dzieci i młodzieży – mieszkańców Sławkowa urodzonych w latach 2010-2011”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oraz oświadczenia powinny być podpisane przez osoby upoważnione do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417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37" w:hanging="397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49:00Z</dcterms:created>
  <dc:creator>ematysik</dc:creator>
  <dc:description/>
  <cp:keywords/>
  <dc:language>en-US</dc:language>
  <cp:lastModifiedBy>Joanna Drzewiecka</cp:lastModifiedBy>
  <cp:lastPrinted>2021-02-22T16:20:00Z</cp:lastPrinted>
  <dcterms:modified xsi:type="dcterms:W3CDTF">2021-02-22T15:49:00Z</dcterms:modified>
  <cp:revision>2</cp:revision>
  <dc:subject/>
  <dc:title/>
</cp:coreProperties>
</file>