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JESTR WYDANYCH ZEZWOLEŃ BURMISTRZA MIASTA SŁAWKOWA </w:t>
        <w:br/>
        <w:t>NA PROWADZENIE DZIAŁALNOŚCI W ZAKRESIE OPRÓŻNIANIA ZBIORNIKÓW BEZODPŁYWOWYCH I TRANSPORTU</w:t>
      </w:r>
      <w:r>
        <w:rPr/>
        <w:t xml:space="preserve"> NIECZYSTOŚCI CIEKŁY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806"/>
        <w:gridCol w:w="2387"/>
        <w:gridCol w:w="1820"/>
        <w:gridCol w:w="1511"/>
        <w:gridCol w:w="2701"/>
        <w:gridCol w:w="1514"/>
        <w:gridCol w:w="1515"/>
        <w:gridCol w:w="1514"/>
        <w:gridCol w:w="1515"/>
        <w:gridCol w:w="1514"/>
        <w:gridCol w:w="1511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lub nazwa przedsiębiorc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ieszkania lub siedziby przedsiębiorcy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 kontaktow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O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zezwol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wydania decyzj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podjęcia działalnośc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zmiany zezwolen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cofnięcia zezwol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ód cofnięcia zezwol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wygaśnięcia zezwoleni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ząd Miasta Sławków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Rynek 1 41-260 Sławków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(32) 293-14-20</w:t>
              <w:br/>
              <w:t>tel. 517 326 3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-20-93-8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89284</w:t>
            </w:r>
          </w:p>
        </w:tc>
        <w:tc>
          <w:tcPr>
            <w:tcW w:w="1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wymaga uzyskania zezwolenia Burmistrza Miasta Sławkowa na prowadzenie działalności w zakresie opróżniania zbiorników bezodpływowych i transportu nieczystości ciekłych – zgodnie z art. 7 ust. 5 ustawy z d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września 1996 roku o utrzymaniu czystości i porządku w gminach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.U. z 2019 r., poz. 2010 ze zm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zyszczenie studzienek i wywóz nieczystości, udrażnianie kanalizacji </w:t>
              <w:br/>
              <w:t>S.C. Agata Ziętek, Piotr Zięte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Rzeczna 17</w:t>
              <w:br/>
              <w:t>42-530 Dąbrowa Górnicza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(32) 264 53 6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 483 79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 983 9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-05-12-0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50725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Nr 1/201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k: Nr 28 GK.I.6233.0001.2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2r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2r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2r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 Asenizacyjne Roman Kuli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odąca 152</w:t>
              <w:br/>
              <w:t>32-332 Bukown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887 896 8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-115-01-9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2007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Nr 17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k: OSGW.7032.8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17r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17r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7r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C SERWIS ŚLĄSK </w:t>
              <w:br/>
              <w:t>SP. Z O.O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od Borem 10</w:t>
              <w:br/>
              <w:t>41-808 Zabrz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(32) 278 45 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-20-34-2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38847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Nr 58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k:OSGW.6235.1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6r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6r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6r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I TOI Polska Sp. z o.o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łochocińska 29</w:t>
              <w:br/>
              <w:t>03-044 Warszaw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(22) 811 61 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-00-42-7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361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Decyzja Nr 12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znak: OSGW.7032.13.201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Nr 12 znak: OSGW.7032.9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30.03.2017r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0 r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14.04.2017r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02.2020r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28.01.2020r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9r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REMONDIS </w:t>
              <w:br/>
              <w:t>Sp. z o.o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dział w Sosnowcu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Zawodzie 18 </w:t>
              <w:br/>
              <w:t>02-981 Warszaw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Baczyńskiego 11</w:t>
              <w:br/>
              <w:t xml:space="preserve"> 41-203 Sosnowiec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(32) 293 80 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-10-32-5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8914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Nr 39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k: OSGW.7032.11.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17r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r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18r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7r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KO-II Pal Krzysztof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arszawska 7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530 Dąbrowa Górnicz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32) 261 53 06</w:t>
              </w:r>
            </w:hyperlink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503 126 93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-001-49-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6240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cyzja Nr  34    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k: OSGW.7032.4.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19 r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19 r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9 r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LIPPER” SPÓŁKA Z OGRANICZONĄ ODPOWIEDZIALNOŚCI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ana Tadeusza 6b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727 Kraków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nfolinia: 801 52 52 5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: (22) 868 45 93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-00-10-39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35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Nr 247 OSGO.7032.3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.2020 r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0 r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30 r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TOILET SP. Z O.O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Toruńska 31, 03 – 226 Warszawa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nfolinia: 800 000 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19384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12309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Nr 257 OSGO.7032.4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.2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30 r.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an na dzień: 26.02.2021 rok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322615306" TargetMode="External"/><Relationship Id="rId3" Type="http://schemas.openxmlformats.org/officeDocument/2006/relationships/hyperlink" Target="tel:5031269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58:00Z</dcterms:created>
  <dc:creator>Joanna Szczerba</dc:creator>
  <dc:description/>
  <cp:keywords/>
  <dc:language>en-US</dc:language>
  <cp:lastModifiedBy>Joanna Szczerba</cp:lastModifiedBy>
  <dcterms:modified xsi:type="dcterms:W3CDTF">2021-02-26T07:14:00Z</dcterms:modified>
  <cp:revision>9</cp:revision>
  <dc:subject/>
  <dc:title/>
</cp:coreProperties>
</file>