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19 r. – 31.12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1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</w:t>
      </w:r>
      <w:r>
        <w:rPr>
          <w:bCs/>
          <w:color w:val="000000"/>
        </w:rPr>
        <w:t>Dz.U. z 2021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poz. 305</w:t>
      </w:r>
      <w:r>
        <w:rPr>
          <w:rFonts w:cs="Tahoma" w:ascii="Tahoma" w:hAnsi="Tahoma"/>
          <w:color w:val="000000"/>
          <w:sz w:val="22"/>
          <w:szCs w:val="22"/>
        </w:rPr>
        <w:t xml:space="preserve"> ) Informacja obejmuje zestaw danych o majątku Gminy Sławków według stanu na dzień 31 grudnia 2020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19 r. – 31.12.2020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20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Dziecięcy „ Maluszkowo”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chotnicza Straż Pożar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119 389 808,9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08 703 179,9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3 723 859,4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 1 327 669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186 581,1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448 519,09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0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1 708 113,8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02 367,7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 8 963 82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6 517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Dziecięcy „ MALUSZKOWO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0 r. wynosi 0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0</w:t>
      </w:r>
      <w:r>
        <w:rPr>
          <w:rFonts w:cs="Tahoma" w:ascii="Tahoma" w:hAnsi="Tahoma"/>
          <w:sz w:val="22"/>
          <w:szCs w:val="22"/>
        </w:rPr>
        <w:t xml:space="preserve"> r. wynosi 111 620,42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rządzenia techniczne, maszyny itp. stanowią majątek o wartości   111 620,4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0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1 563 454,2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6 794,4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20 412,5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 412,55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0</w:t>
      </w:r>
      <w:r>
        <w:rPr>
          <w:rFonts w:cs="Tahoma" w:ascii="Tahoma" w:hAnsi="Tahoma"/>
          <w:sz w:val="22"/>
          <w:szCs w:val="22"/>
        </w:rPr>
        <w:t xml:space="preserve"> r. wynosi 1 683 889,5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911 120,7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65 428,4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hotnicza Straż Pożar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0 r. wynosi 2 375 771,3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781 110,2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515 918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8 74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 Gminy Sławków na dzień 31.12.2020 r. wynosi 137 242 389,10 z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24 014 826,4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218 971,9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843 587,8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651 055,3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1 513 947,49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20 r. wynosi 13 611 389,8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77 49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20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0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0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0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gruntów komunalnych Gminy Sławków na dzień 31.12.2020 r. wynosi 14 294 196,80 zł. o łącznej  powierzchni 1 407 063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, w tym oddane w wieczyste użytkowanie grunty o powierzchni 27 506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19– 31.12.2020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20 r. (łącznie z nakładami inwestycyjnymi i gruntami) w okresie od 31.12.2019 r. do 31.12.2020 r. wynosi 10 465 238,07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10 505 504,2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zwiększenie majątku na łączną kwotę 40 598,7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ki Ośrodek Kultury – bez zmia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mniejszenie majątku na kwotę 80 864,9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a Straż Pożarna – bez zmia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y środków trwałych Gminy Sławków na dzień 31.12.2020 r. w okresie </w:t>
        <w:br/>
        <w:t>od 31.12.2019 r. do 31.12.2020 r. wynosi  10 778 266,08 zł (wyłączając grunty i inwestycje rozpoczęte) z cze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Sławków – zwiększenie środków trwałych na łączną kwotę  10 818 532,2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jednostki organizacyjne – zmniejszenie środków trwałych na łączną kwotę  40 266,16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20 r. w okresie </w:t>
        <w:br/>
        <w:t>od 31.12.2019 r. do 31.12.2020 r. Zmniejszenie o wartość 45 301,76 zł. o łącznej powierzchni 7 080 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wartości gruntów na łączną kwotę 45 301,76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7 08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20 r do 31.12.2020 r. wynoszą łącznie  1 720 180,34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55 363,09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392 158,4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50 556,1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58 362,6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13 204,2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700,7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gruntu (dochody majątkowe) wynoszą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85 390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264 445,06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ił:                                                                       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a Kleszcz                                                            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2 marca 2021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2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ałgorzata Kleszcz</cp:lastModifiedBy>
  <cp:lastPrinted>2020-03-18T13:14:00Z</cp:lastPrinted>
  <dcterms:modified xsi:type="dcterms:W3CDTF">2021-03-22T13:29:00Z</dcterms:modified>
  <cp:revision>429</cp:revision>
  <dc:subject/>
  <dc:title>Informacja o stanie mienia komunalnego Miasta Sławkowa- w okresie 30</dc:title>
</cp:coreProperties>
</file>