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MIANA MIEJSCOWEGO PLANU ZAGOSPODAROWANIA </w:t>
              <w:br/>
              <w:t>PRZESTRZENNEGO LUB STUDIUM UWARUNKOWAŃ I KIERUNKÓW ZAGOSPODAROWANIA PRZESTRZENN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lanowania przestrzennego (GP.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t. 31 ust.1 ustawy z dnia 27 marca 2003 roku – o planowaniu i zagospodarowaniu przestrzennym (</w:t>
            </w:r>
            <w:r>
              <w:rPr>
                <w:rFonts w:cs="Times New Roman" w:ascii="Times New Roman" w:hAnsi="Times New Roman"/>
                <w:sz w:val="24"/>
              </w:rPr>
              <w:t>Dz. U. z 2020 r. poz. 293 z późn. 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zmianę Miejscowego Planu Zagospodarowania Przestrzennego Miasta Sławkowa:</w:t>
            </w:r>
            <w:r>
              <w:rPr>
                <w:rFonts w:cs="Times New Roman" w:ascii="Times New Roman" w:hAnsi="Times New Roman"/>
                <w:color w:val="000000"/>
              </w:rPr>
              <w:t xml:space="preserve"> F-GP.001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kserokopia mapy ewidencyjnej zawierająca określenie granicy terenu objętego wnioskiem, alternatywnie – dokładne określenie położenia działek, aktualnych numerów ewidencyjnych, obrębu ewidencyjnego i karty mapy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godnie z ustawą wniosek o zmianę miejscowego planu zagospodarowania </w:t>
              <w:br/>
              <w:t xml:space="preserve">przestrzennego, zostaje przez urząd przyjęty i umieszczony w rejestrze wniosków </w:t>
              <w:br/>
              <w:t xml:space="preserve">w sprawie sporządzenia lub zmiany planu zagospodarowania przestrzennego. </w:t>
              <w:br/>
              <w:t xml:space="preserve">Następnie wniosek będzie wykorzystywany przy dokonywaniu analizy zmian </w:t>
              <w:br/>
              <w:t>w zagospodarowaniu przestrzennym, przeprowadzanej w celu oceny aktualności studium i planów miejscowych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0:00Z</dcterms:created>
  <dc:creator>Krzysztof Ginejko</dc:creator>
  <dc:description/>
  <cp:keywords/>
  <dc:language>en-US</dc:language>
  <cp:lastModifiedBy>Joanna Grześka</cp:lastModifiedBy>
  <cp:lastPrinted>2015-03-26T09:10:00Z</cp:lastPrinted>
  <dcterms:modified xsi:type="dcterms:W3CDTF">2021-03-01T10:15:00Z</dcterms:modified>
  <cp:revision>4</cp:revision>
  <dc:subject/>
  <dc:title>KSIĘGA JAKOŚCI</dc:title>
</cp:coreProperties>
</file>